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исок педагогічних працівників з підвищення кваліфікації за темою «Інноваційна спрямованість педагогічної діяльності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Таращанського державного технічного та економіко-правового коледж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1042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696"/>
        <w:gridCol w:w="2552"/>
        <w:gridCol w:w="1276"/>
        <w:gridCol w:w="992"/>
        <w:gridCol w:w="2488"/>
      </w:tblGrid>
      <w:tr>
        <w:trPr>
          <w:trHeight w:val="2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тифік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єстраційн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 видачі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пис</w:t>
            </w:r>
          </w:p>
        </w:tc>
      </w:tr>
      <w:tr>
        <w:trPr>
          <w:trHeight w:val="2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кал Олександр Андр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 00493706/000325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ало Олег Воло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 00493706/000326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ало Світлана Вітал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 00493706/000327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хмат Світлана Вікто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 00493706/000328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ащук  Юрій Ле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ід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 00493706/000329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ркуша Віктор Воло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 00493706/000330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ошко Ігор Микола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 00493706/000331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илків Ірина Анатол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 00493706/000332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зюбенко Світлана Олександ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 00493706/000333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орожня Віта Анатол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 00493706/000334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чевська Світлана Володими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 00493706/000335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шина Марія Богдан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 00493706/000336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ьніцький Володимир Микола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 00493706/000337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изима Володимир Василь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 00493706/000338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зима Михайло Василь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 00493706/000339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 Жанна Михайл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 00493706/000340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еснікова Валентина Лінуш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 00493706/000341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нієнко Антоніна Пет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 00493706/000342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енко Вадим Станіслав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 00493706/000343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мар Микола Василь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 00493706/000344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оручко Олег Михай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 00493706/000345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ротенко Василь Пав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 00493706/000346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отенко Сергій Пав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 00493706/000347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овецький Юрій Андр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 00493706/000348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сієнко Олена Вікто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 00493706/000349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рлик Михайло Анатол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 00493706/000350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шна Антоніна Михайл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 00493706/000351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ліщук Анатолій О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 00493706/000352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щук Олександр Григ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 00493706/000353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омаренко Олег Василь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 00493706/000354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гач Олександр Михай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 00493706/000355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бакова Вікторія Іго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 00493706/000356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сенко Наталія Микола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 00493706/000357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ртиця Леонід Олекс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 00493706/000358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ошенко Світлана Олександ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 00493706/000359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ошенко Сергій Василь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 00493706/000360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ещенко Ігор Михай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 00493706/000361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щенко Наталія Пет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 00493706/000362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прик Надія Васил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 00493706/000363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паренко Інна Борис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 00493706/000364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лест Анатолій Пет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 00493706/000365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пира Михайло Пет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 00493706/000366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ербак Валентин Анатол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 00493706/000367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убовський Олександр Воло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 00493706/000368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33:00Z</dcterms:created>
  <dc:creator>Екатерина</dc:creator>
  <dc:description/>
  <cp:keywords/>
  <dc:language>en-US</dc:language>
  <cp:lastModifiedBy>admin</cp:lastModifiedBy>
  <dcterms:modified xsi:type="dcterms:W3CDTF">2020-05-12T05:52:00Z</dcterms:modified>
  <cp:revision>4</cp:revision>
  <dc:subject/>
  <dc:title/>
</cp:coreProperties>
</file>