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педагогічних працівників з підвищення кваліфікації за темою «Інноваційна спрямованість педагогічної діяльності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П НУБіП України «Н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uk-UA"/>
        </w:rPr>
        <w:t>мішаївський агротехнічний ко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6"/>
        <w:gridCol w:w="2552"/>
        <w:gridCol w:w="1276"/>
        <w:gridCol w:w="992"/>
        <w:gridCol w:w="2488"/>
      </w:tblGrid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видач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юкГриго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н Ольг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ник Катери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ак Валенти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Ната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етя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1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Катери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на Ві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с Вадим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 Яніна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ерченкоТетя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енко Серг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Окс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 Ната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нко Алл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2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ник Алл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Борис 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1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к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2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3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ура Марія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аті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а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7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юк Лес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8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3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игі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С 00493706/00044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6:00Z</dcterms:created>
  <dc:creator>Екатерина</dc:creator>
  <dc:description/>
  <cp:keywords/>
  <dc:language>en-US</dc:language>
  <cp:lastModifiedBy>admin</cp:lastModifiedBy>
  <dcterms:modified xsi:type="dcterms:W3CDTF">2020-05-12T05:24:00Z</dcterms:modified>
  <cp:revision>6</cp:revision>
  <dc:subject/>
  <dc:title/>
</cp:coreProperties>
</file>