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карі ветеринарної медицини «Немішаївський агротехнічний коледж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62"/>
        <w:gridCol w:w="884"/>
        <w:gridCol w:w="560"/>
        <w:gridCol w:w="1360"/>
        <w:gridCol w:w="1278"/>
        <w:gridCol w:w="1711"/>
        <w:gridCol w:w="190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С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0049370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216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нь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димир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ович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.-18.07.202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С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0049370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1216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зюбенко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ій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димирович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С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0049370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1216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Єременко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Ігорович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С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0049370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1216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орний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ійович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С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0049370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1217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бора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ксандр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димирович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С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0049370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1216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денкевич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рина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івн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С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0049370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1216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ітвінцева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а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гівн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С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0049370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1216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езікова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ія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іївн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  <w:t>Фахівці ТОВ «Плюс Дезінфекція», ТОВ «Дезінфекція Плюс», «ІНСАН ЛТ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  <w:gridCol w:w="19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  <w:lang w:val="uk-UA"/>
              </w:rPr>
              <w:t>СС 00493706/000307-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аниленко Володимир Григор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-3.07.20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  <w:lang w:val="uk-UA"/>
              </w:rPr>
              <w:t>СС 00493706/000308-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Жукович Анатолій Григор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  <w:lang w:val="uk-UA"/>
              </w:rPr>
              <w:t>СС 00493706/000309-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Жукович Юрій Анатолій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Cs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  <w:lang w:val="uk-UA"/>
              </w:rPr>
              <w:t>СС 00493706/000310-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Жучок Тамара Григорі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Cs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  <w:lang w:val="uk-UA"/>
              </w:rPr>
              <w:t>СС 00493706/000311-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горулько Володимир Віталій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Cs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  <w:lang w:val="uk-UA"/>
              </w:rPr>
              <w:t>СС 00493706/000312-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ндиба Марія Володимирі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Cs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  <w:lang w:val="uk-UA"/>
              </w:rPr>
              <w:t>СС 00493706/000313-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арченко Наталія Вікторі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Cs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  <w:lang w:val="uk-UA"/>
              </w:rPr>
              <w:t>СС 00493706/000314-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едведчук Андрій Микит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Cs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  <w:lang w:val="uk-UA"/>
              </w:rPr>
              <w:t>СС 00493706/000315-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оторко Антон Віталій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lang w:val="uk-UA"/>
              </w:rPr>
            </w:pPr>
            <w:r>
              <w:rPr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  <w:lang w:val="uk-UA"/>
              </w:rPr>
              <w:t>СС 00493706/000316-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едибалюк Алла Валерії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Cs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  <w:lang w:val="uk-UA"/>
              </w:rPr>
              <w:t>СС 00493706/000317-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етренко Наталія Василі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Cs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  <w:lang w:val="uk-UA"/>
              </w:rPr>
              <w:t>СС 00493706/000318-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тапчук Ірина Миколаї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Cs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  <w:lang w:val="uk-UA"/>
              </w:rPr>
              <w:t>СС 00493706/000319-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ройков Вадім Анатолій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Cs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iCs/>
                <w:sz w:val="22"/>
                <w:szCs w:val="22"/>
                <w:lang w:val="uk-UA"/>
              </w:rPr>
              <w:t>СС 00493706/000320-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Фаброван Сергій Олександрови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Cs/>
                <w:i/>
                <w:sz w:val="32"/>
                <w:szCs w:val="32"/>
                <w:u w:val="single"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2:00Z</dcterms:created>
  <dc:creator>User</dc:creator>
  <dc:description/>
  <dc:language>en-US</dc:language>
  <cp:lastModifiedBy>308-1</cp:lastModifiedBy>
  <dcterms:modified xsi:type="dcterms:W3CDTF">2020-08-28T06:22:00Z</dcterms:modified>
  <cp:revision>2</cp:revision>
  <dc:subject/>
  <dc:title/>
</cp:coreProperties>
</file>