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9650" cy="10191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 w:bidi="ru-RU"/>
              </w:rPr>
              <w:t>Оптимізаційні методи у виготовленні меблів та виробів з дерев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інь вищої освіт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D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7 «Деревообробні та меблеві технології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ревообробні та меблеві технолог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вчання ___2_____, семестр 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вчання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ен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нна, заоч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країн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(українська, англійська, німецька)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курсу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ранов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u w:val="single"/>
              </w:rPr>
              <w:t>olhabaranovaa@gmail.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інка курсу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Learn 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 1000 друкованих зна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міст навчальної  дисципліни «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тимізаційні методи у виготовленні меблів та виробів з деревини</w:t>
      </w:r>
      <w:r>
        <w:rPr>
          <w:rFonts w:cs="Times New Roman" w:ascii="Times New Roman" w:hAnsi="Times New Roman"/>
          <w:sz w:val="24"/>
          <w:szCs w:val="24"/>
        </w:rPr>
        <w:t xml:space="preserve">» забезпечує формування необхідних знань для здійснення систематизованого поняття про засоби і методи технології деревообробних виробництв у практичній діяльності. Забезпечення єдиного комплексного підходу, системності і послідовності при одержанні потрібного і достатнього обсягу знань і вмінь відповідно до освітньо-кваліфікаційного рівня «доктора філософії» з відповідної спеціальності. Оволодіння теоретичною інформацією про вивчення основних положень теорії і практики спеціального деревооброблення, проблем </w:t>
      </w:r>
      <w:r>
        <w:rPr>
          <w:rFonts w:cs="Times New Roman" w:ascii="Times New Roman" w:hAnsi="Times New Roman"/>
          <w:sz w:val="24"/>
          <w:lang w:eastAsia="ja-JP" w:bidi="he-IL"/>
        </w:rPr>
        <w:t>спрямованих на запрограмоване покращення природних властивостей натуральної деревини та розширення способів її використання</w:t>
      </w:r>
      <w:r>
        <w:rPr>
          <w:rFonts w:cs="Times New Roman" w:ascii="Times New Roman" w:hAnsi="Times New Roman"/>
          <w:sz w:val="24"/>
          <w:szCs w:val="24"/>
        </w:rPr>
        <w:t>, екологічність процесів перероблення, а також методів та засобів контролю процесу деревообробки та правил користування ними. Виховання потреби системного поновлення своїх знань і творчого їх застосування у практичній діяль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РУКТУРА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1842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лабораторні, практичні, семінарськ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ід остаточної оцін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. Вступ. Організація наукових досліджень. Загальні відомості про наукові дослідження. Тема, об'єкт, предмет дослідження. Вибір теми наукових досліджень. Мета і задачі дослідж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сновні понятт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ю наукових дослідж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, об'єкт, предмет дослідження</w:t>
            </w:r>
            <w:r>
              <w:rPr>
                <w:rFonts w:cs="Times New Roman" w:ascii="Times New Roman" w:hAnsi="Times New Roman"/>
                <w:sz w:val="24"/>
              </w:rPr>
              <w:t xml:space="preserve"> тощо. </w:t>
            </w:r>
            <w:r>
              <w:rPr>
                <w:rFonts w:cs="Times New Roman" w:ascii="Times New Roman" w:hAnsi="Times New Roman"/>
              </w:rPr>
              <w:t>Мета і задачі дослі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тестів, 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 – завантажити на навчальний портал, захист в аудито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 Методи теоретичних досліджень. Моделі теоретичного дослідження. Ймовірно-статистичні методи. Методика досліджень</w:t>
            </w:r>
            <w:r>
              <w:rPr>
                <w:rFonts w:cs="Times New Roman" w:ascii="Times New Roman" w:hAnsi="Times New Roman"/>
                <w:bCs/>
                <w:lang w:eastAsia="ja-JP" w:bidi="he-I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і теоретичного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моги до вимоги проведення дослід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часні  тенденції науково-технічного прогресу в технологіях дослі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 – завантажити на навчальний портал, захист в аудито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eastAsia="Calibri"/>
              </w:rPr>
              <w:t>Тема 3. Метрологічне забезпечення досліджень. Планування експерименту. Основні поняття та визначення. Обчислювальний експеримент. Основні етапи та принципи теорії планування експери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сновні понятт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ічне забезпечення, о</w:t>
            </w:r>
            <w:r>
              <w:rPr>
                <w:rStyle w:val="Bodytext212pt"/>
                <w:rFonts w:eastAsia="Calibri"/>
              </w:rPr>
              <w:t>сновні етапи та принципи теорії планування експери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ча лаборатор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 – завантажити на навчальний портал, захист в аудито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12pt"/>
                <w:rFonts w:eastAsia="Calibri"/>
              </w:rPr>
              <w:t>Тема 4. Повнофакторний експеримент. Властивості планів повнофакторного експерименту. Статистична обробка експериментальних даних. Оцінка і перевірка адекватності теоретичних рішень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12pt"/>
                <w:rFonts w:eastAsia="Calibri"/>
              </w:rPr>
              <w:t>Повнофакторний експеримент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я с</w:t>
            </w:r>
            <w:r>
              <w:rPr>
                <w:rStyle w:val="Bodytext212pt"/>
                <w:rFonts w:eastAsia="Calibri"/>
              </w:rPr>
              <w:t>татистичної обробки експериментальних да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теоретичний матері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12pt"/>
                <w:rFonts w:eastAsia="Calibri"/>
              </w:rPr>
              <w:t>Тема 5. Оптимізація процесів механічної обробки деревини. Математичне моделювання технологічних процесів. Застосування ЕОМ в деревообробці. Формулювання задачі оптимізації виробничого процесу. Класифікація критеріїв оптимізації. Обґрунтування та вибір критеріїв оптиміз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2pt"/>
                <w:rFonts w:eastAsia="Calibri"/>
              </w:rPr>
              <w:t>Основні етапи роботи при оптимізації технологічних процесів</w:t>
            </w:r>
            <w:r>
              <w:rPr>
                <w:rFonts w:cs="Times New Roman" w:ascii="Times New Roman" w:hAnsi="Times New Roman"/>
              </w:rPr>
              <w:t xml:space="preserve">. Особливості </w:t>
            </w:r>
            <w:r>
              <w:rPr>
                <w:rStyle w:val="Bodytext212pt"/>
                <w:rFonts w:eastAsia="Calibri"/>
              </w:rPr>
              <w:t>вибіру критеріїв оптимі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теоретичний матері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2pt"/>
                <w:rFonts w:eastAsia="Calibri"/>
              </w:rPr>
              <w:t xml:space="preserve">Тема 6. Планування експериментів при пошуку оптимальних умов. Оптимізація шляхом диференціювання. Метод дихотомії. Метод </w:t>
            </w:r>
            <w:r>
              <w:rPr>
                <w:rStyle w:val="Bodytext212pt"/>
                <w:rFonts w:eastAsia="Calibri"/>
                <w:lang w:eastAsia="ru-RU" w:bidi="ru-RU"/>
              </w:rPr>
              <w:t xml:space="preserve">покоординатного </w:t>
            </w:r>
            <w:r>
              <w:rPr>
                <w:rStyle w:val="Bodytext212pt"/>
                <w:rFonts w:eastAsia="Calibri"/>
              </w:rPr>
              <w:t xml:space="preserve">пошуку. Метод крутого сходження та його застосування для оптимізації технологічних процесів деревообробки. Послідовний </w:t>
            </w:r>
            <w:r>
              <w:rPr>
                <w:rStyle w:val="Bodytext212pt"/>
                <w:rFonts w:eastAsia="Calibri"/>
                <w:lang w:val="ru-RU" w:eastAsia="ru-RU" w:bidi="ru-RU"/>
              </w:rPr>
              <w:t xml:space="preserve">симплекс- метод. </w:t>
            </w:r>
            <w:r>
              <w:rPr>
                <w:rStyle w:val="Bodytext212pt"/>
                <w:rFonts w:eastAsia="Calibri"/>
              </w:rPr>
              <w:t>Лінійне програм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212pt"/>
                <w:rFonts w:eastAsia="Calibri"/>
              </w:rPr>
            </w:pPr>
            <w:r>
              <w:rPr>
                <w:rStyle w:val="Bodytext212pt"/>
                <w:rFonts w:eastAsia="Calibri"/>
              </w:rPr>
              <w:t>Параметр оптим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12pt"/>
                <w:rFonts w:eastAsia="Calibri"/>
              </w:rPr>
              <w:t>Чисельні метод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12pt"/>
                <w:rFonts w:eastAsia="Calibri"/>
              </w:rPr>
              <w:t>оптимі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 – ессе, захист в аудито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1 семес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КАЛА ОЦІНЮВАННЯ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0:00Z</dcterms:created>
  <dc:creator>klikh</dc:creator>
  <dc:description/>
  <cp:keywords/>
  <dc:language>en-US</dc:language>
  <cp:lastModifiedBy>Василь</cp:lastModifiedBy>
  <cp:lastPrinted>2021-06-02T10:56:00Z</cp:lastPrinted>
  <dcterms:modified xsi:type="dcterms:W3CDTF">2022-01-22T12:02:00Z</dcterms:modified>
  <cp:revision>4</cp:revision>
  <dc:subject/>
  <dc:title/>
</cp:coreProperties>
</file>