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right="283"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940" w:right="283" w:hanging="1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Гуманітарно-педагогічного факультету</w:t>
      </w:r>
    </w:p>
    <w:p>
      <w:pPr>
        <w:pStyle w:val="Normal"/>
        <w:ind w:left="5940" w:right="28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В. Д. Шинкарук</w:t>
      </w:r>
    </w:p>
    <w:p>
      <w:pPr>
        <w:pStyle w:val="Normal"/>
        <w:ind w:right="283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2020 р.</w:t>
      </w:r>
    </w:p>
    <w:p>
      <w:pPr>
        <w:pStyle w:val="Normal"/>
        <w:ind w:right="283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студентського наукового гурт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най самого себ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spacing w:lineRule="auto" w:line="360"/>
        <w:ind w:hanging="0"/>
        <w:rPr>
          <w:b/>
          <w:b/>
          <w:bCs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ерівник гуртка – к. філос. н, доцент кафедри філософії Супрун А.Г.</w:t>
      </w:r>
    </w:p>
    <w:p>
      <w:pPr>
        <w:pStyle w:val="Normal"/>
        <w:spacing w:lineRule="auto" w:line="360"/>
        <w:ind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b/>
          <w:bCs/>
          <w:sz w:val="28"/>
          <w:szCs w:val="28"/>
          <w:lang w:val="uk-UA"/>
        </w:rPr>
        <w:t>Наукова спрямованість гуртка</w:t>
      </w:r>
    </w:p>
    <w:p>
      <w:pPr>
        <w:pStyle w:val="TextBody"/>
        <w:spacing w:lineRule="auto" w:line="360"/>
        <w:ind w:left="0" w:right="0" w:firstLine="540"/>
        <w:jc w:val="both"/>
        <w:rPr/>
      </w:pPr>
      <w:r>
        <w:rPr>
          <w:szCs w:val="28"/>
        </w:rPr>
        <w:t>Студентський науковий гурток «</w:t>
      </w:r>
      <w:r>
        <w:rPr>
          <w:b/>
          <w:szCs w:val="28"/>
        </w:rPr>
        <w:t>Пізнай самого себе</w:t>
      </w:r>
      <w:r>
        <w:rPr>
          <w:szCs w:val="28"/>
        </w:rPr>
        <w:t xml:space="preserve">», проводиться для студентів факультету ветеринарної медицини Національного університету біоресурсів і природокористування України, є добровільним науковим об’єднанням студентів, утвореним з метою організації та сприяння їх науково-дослідницькій діяльності. 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тудентського наукового гуртка «</w:t>
      </w:r>
      <w:r>
        <w:rPr>
          <w:b w:val="false"/>
          <w:sz w:val="28"/>
          <w:szCs w:val="28"/>
          <w:lang w:val="uk-UA"/>
        </w:rPr>
        <w:t>Пізнай самого себе</w:t>
      </w:r>
      <w:r>
        <w:rPr>
          <w:sz w:val="28"/>
          <w:szCs w:val="28"/>
          <w:lang w:val="uk-UA"/>
        </w:rPr>
        <w:t xml:space="preserve">» спрямована на </w:t>
      </w:r>
      <w:r>
        <w:rPr>
          <w:b w:val="false"/>
          <w:bCs/>
          <w:sz w:val="28"/>
          <w:szCs w:val="28"/>
          <w:lang w:val="uk-UA"/>
        </w:rPr>
        <w:t xml:space="preserve">поглиблене вивчення актуальних філософських проблем, ознайомлення з історико-філософським досвідом, що сприяє формуванню критичної та  аналітичної думки,  активізує </w:t>
      </w:r>
      <w:r>
        <w:rPr>
          <w:b w:val="false"/>
          <w:sz w:val="28"/>
          <w:szCs w:val="28"/>
          <w:lang w:val="uk-UA"/>
        </w:rPr>
        <w:t xml:space="preserve">науково-дослідницьку діяльність студентів  факультету ветеринарної медицини. 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За період з вересня 2019 року по грудень 2019 відбулося 9 засідань студентського наукового гуртка. Члени гуртка приймали участь у Міжнародних та Всеукраїнських конференціях, круглих столах, науково-методологічних семінарах, олімпіадах.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Учасники гуртка брали участь у першому турі Всеукраїнської олімпіади з філософських дисциплін на базі НУБіП України. Серед них були переможці, студентки першого курсу факультету ветеринарної медицини Тюфанова Іванна та Якубовська Анна. Вони стали учасниками другого туру Всеукраїнської олімпіади з філософських дисциплін, яка проводилася на базі Київського національного університету ім. Тараса Шевченка.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Кращі доповіді були апробовані та заслухані на науково-методичному семінарі “Філософські проблеми людини і суспільства в реаліях ХХІ століття”,  в рамках  Всеукраїнських Сковородинських навчань «Світоглядні та соціокультурні трансформації у період Постмодерну: сподівання, реалії, проблеми”, а також під час круглого столу, присвяченого Всесвітньому дню філософії за темою “Взаємозв'язок філософії і медицини”, </w:t>
      </w:r>
      <w:r>
        <w:rPr>
          <w:sz w:val="28"/>
          <w:szCs w:val="28"/>
          <w:lang w:val="uk-UA"/>
        </w:rPr>
        <w:tab/>
        <w:t>2.Кількість учасників (15 осіб).</w:t>
      </w:r>
    </w:p>
    <w:p>
      <w:pPr>
        <w:pStyle w:val="12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ількість постійних членів студентського наукового гуртка складає 15 осіб. </w:t>
      </w:r>
      <w:r>
        <w:rPr>
          <w:b w:val="false"/>
          <w:sz w:val="28"/>
          <w:szCs w:val="28"/>
        </w:rPr>
        <w:t>Участь у роботі гуртка «</w:t>
      </w:r>
      <w:r>
        <w:rPr>
          <w:b w:val="false"/>
          <w:sz w:val="28"/>
          <w:szCs w:val="28"/>
          <w:lang w:val="uk-UA"/>
        </w:rPr>
        <w:t>Пізнай самого себе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в 2019 – 2020 н.р. </w:t>
      </w:r>
      <w:r>
        <w:rPr>
          <w:b w:val="false"/>
          <w:sz w:val="28"/>
          <w:szCs w:val="28"/>
        </w:rPr>
        <w:t xml:space="preserve">брали студенти </w:t>
      </w:r>
      <w:r>
        <w:rPr>
          <w:b w:val="false"/>
          <w:sz w:val="28"/>
          <w:szCs w:val="28"/>
          <w:lang w:val="uk-UA"/>
        </w:rPr>
        <w:t>1 курсу факультету ветеринарної медици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часники: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1. Мухаммад Фатіма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Бормотова Олександра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Змеул Лілія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Куліцька Тетяна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Нагулко-Сокоринський Назар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6. Москаленко Сергій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7. Сабов Вікторія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 Телегій Максим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9. Чикунова Анастасія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Тюфанова Іванна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 Васьків Анастасія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. Псатій Валерія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3. Мартинова Ганна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4. Матвєєв Максим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5. Якубовська Анна 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360"/>
        <w:ind w:left="0" w:firstLine="4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pacing w:lineRule="auto" w:line="360"/>
        <w:ind w:left="0" w:firstLine="426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 Кількість засідан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груд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відбулося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сідань студентського наукового гуртка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9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0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 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19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(конференції, семінари), де брали участь члени гуртка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убовська Анна – учасниця другого туру Всеукраїнської олімпіади з філософських дисциплін на базі КНУ ім. Тараса Шевченк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юфанова Іванна </w:t>
      </w:r>
      <w:r>
        <w:rPr>
          <w:bCs/>
          <w:iCs/>
          <w:sz w:val="28"/>
          <w:szCs w:val="28"/>
          <w:lang w:val="uk-UA"/>
        </w:rPr>
        <w:t>– учасниця другого туру Всеукраїнської олімпіади з філософських дисциплін на базі КНУ ім. Тараса Шевче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  <w:lang w:val="uk-UA"/>
        </w:rPr>
        <w:t xml:space="preserve">Всі учасники гуртка </w:t>
      </w:r>
      <w:r>
        <w:rPr>
          <w:bCs/>
          <w:iCs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науково-методичний семінар “Філософські проблеми людини і суспільства в реаліях ХХІ століття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і учасники гуртка – Всеукраїнські Сковородинські навчання, тема: «Світоглядні та соціокультурні трансформації у період Постмодерну: сподівання, реалії, проблеми”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contextualSpacing/>
        <w:rPr/>
      </w:pPr>
      <w:r>
        <w:rPr>
          <w:sz w:val="28"/>
          <w:szCs w:val="28"/>
          <w:lang w:val="uk-UA"/>
        </w:rPr>
        <w:t xml:space="preserve">Всі учасники гуртка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руглий стіл “Взаємозв'язок філософії та медицини”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 матеріалами науково-методичних семінарів “Філософські проблеми людини і суспільства в реаліях ХХІ століття” та </w:t>
      </w:r>
      <w:r>
        <w:rPr>
          <w:bCs/>
          <w:sz w:val="28"/>
          <w:szCs w:val="28"/>
          <w:lang w:val="uk-UA"/>
        </w:rPr>
        <w:t>«Світоглядні та соціокультурні трансформації у період Постмодерну: сподівання, реалії, проблеми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дано електронні збірники тез доповідей.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Звіт розглянутий та схвалений на засіданні кафедри філософії НУБіП України, протокол </w:t>
      </w: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bCs/>
          <w:sz w:val="28"/>
          <w:szCs w:val="28"/>
          <w:lang w:val="uk-UA"/>
        </w:rPr>
        <w:t>9 від 13.05.2020 року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Керівник гуртка </w:t>
      </w:r>
    </w:p>
    <w:p>
      <w:pPr>
        <w:pStyle w:val="12"/>
        <w:numPr>
          <w:ilvl w:val="0"/>
          <w:numId w:val="0"/>
        </w:numPr>
        <w:spacing w:lineRule="auto" w:line="360"/>
        <w:ind w:left="0" w:firstLine="720"/>
        <w:rPr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доцент кафедри філософії </w:t>
        <w:tab/>
        <w:tab/>
        <w:tab/>
        <w:tab/>
        <w:tab/>
        <w:t>А.Г.Супру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iCs/>
        <w:bCs/>
        <w:lang w:val="uk-UA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iCs/>
      <w:sz w:val="28"/>
      <w:szCs w:val="28"/>
      <w:lang w:val="uk-UA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720"/>
      </w:tabs>
      <w:snapToGrid w:val="true"/>
      <w:ind w:left="0" w:right="0" w:hanging="0"/>
      <w:jc w:val="left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умерация 1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2"/>
    <w:qFormat/>
    <w:pPr>
      <w:numPr>
        <w:ilvl w:val="0"/>
        <w:numId w:val="5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5"/>
      </w:numPr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0:00Z</dcterms:created>
  <dc:creator>Microsoft Office</dc:creator>
  <dc:description/>
  <cp:keywords/>
  <dc:language>en-US</dc:language>
  <cp:lastModifiedBy>Dima</cp:lastModifiedBy>
  <dcterms:modified xsi:type="dcterms:W3CDTF">2020-05-16T19:44:00Z</dcterms:modified>
  <cp:revision>4</cp:revision>
  <dc:subject/>
  <dc:title>                                             Затверджую</dc:title>
</cp:coreProperties>
</file>