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РАМА СЕМІНА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підвищення педагогічної майстер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ставників академічних груп </w:t>
      </w:r>
      <w:r>
        <w:rPr/>
        <w:t>НУБіП України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231"/>
        <w:gridCol w:w="374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Ча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орієнтовний час початку та тривалості доповід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занятт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і завданн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атковий матері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повідач</w:t>
            </w:r>
          </w:p>
        </w:tc>
      </w:tr>
      <w:tr>
        <w:trPr/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30 – 14: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о важливість виховання особистості майбутнього фахівця в НУБіП України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Мета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– підкреслити наставникам академічних груп важливість їх покликання і обов’язку щодо виховання особистості майбутнього фахівця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Завданн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актуалізувати потреби наставників академічних груп у здійсненні виховної роботи з підопічними студент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розкрити концептуальні основи виховної роботи в університеті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Електронний варіант презентацій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ректор НУБіП України, член-кореспондент НАПН України, доктор пед. наук, професор кафедри педагогіки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Ніколаєнко Станіслав Миколайович</w:t>
            </w:r>
          </w:p>
        </w:tc>
      </w:tr>
      <w:tr>
        <w:trPr/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00 – 14: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езентація оновленої програми виховання студента НУБіП України «Громадянин, патріот, фахівець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Мета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іяльності наставників академічних груп, посилення їхньої теоретичної і методичної підготовки та зростання рівня психолого-педагогічної майстерності, а також забезпечення реалізації програми виховання студента «Громадянин, патріот, фахівець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Завдан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ити концептуальні засади планування виховної роботи наставником академічної групи та іншими учасниками освітнього проце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ити зміст і цілі виховання у їх послідовній і логічній реалізації від першого по четвертий рік навчання студента на прикладі НУБіП України.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exact" w:line="320" w:before="0" w:after="0"/>
              <w:ind w:left="72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Електронний варіант презентацій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иректор Навчально-наукового центру виховної роботи і соціального розвитку НУБіП України,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кандидат психологічних наук, доцент кафедри соціальної роботи та реабілітації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Ржевський Геннадій Миколай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30 – 15: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ктичні поради щодо виховання особистості студент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значити перелік практичних порад та ознайомити з ними наставників академічних груп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вдан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ентувати увагу на використанні можливостей інструментів виховного навча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знайомити з методи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у вихованні засобів мистецтва та художнього образ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формувати у наставників знання щодо впорядкування календаря свят по пантеону національних герої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варіант презентацій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кафедри педагогіки, доктор педагогічних наук, доцент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півник Руслан Васильович</w:t>
            </w:r>
          </w:p>
        </w:tc>
      </w:tr>
      <w:tr>
        <w:trPr/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 –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Формування здорового способу життя засобами виховуючого навч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 xml:space="preserve">Мета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рмування та систематизація знань про використання засобів виховуючого навчання, розвиток відповідних вмінь і навичок у НПП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Завдання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ґрунтувати потребу формування здорового способу життя у дітей та молод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знайомити з методикою використання засобів виховуючого навчання у процесі формування здорового способу житт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Електронний варіант презентаційного матеріалу, методичні рекомендації щодо формування здорового способу жи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анд. пед. наук, асистент кафедри педагогік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Єресько Олег Вікто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:30 –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Важливість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для викладач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Мета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– пояснити викладачам , що таке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, важливість його розвитку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Завданн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актуальність здобуття та розвитку у майбутніх фахівців особистісних якостей («soft skills»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изначення переліку особистісних якостей як важливих складових конкурентоспроможності майбутніх викладачів.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exact" w:line="320" w:before="0" w:after="0"/>
              <w:ind w:left="36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Електронний варіант презентацій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кандидат педагогічних наук, доцент кафедри педагогіки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Прохорчук Олександр Михайлович</w:t>
            </w:r>
          </w:p>
        </w:tc>
      </w:tr>
      <w:tr>
        <w:trPr/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вершення семінару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2">
    <w:name w:val="Абзац списка2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6:00Z</dcterms:created>
  <dc:creator>201</dc:creator>
  <dc:description/>
  <cp:keywords/>
  <dc:language>en-US</dc:language>
  <cp:lastModifiedBy>Dell</cp:lastModifiedBy>
  <cp:lastPrinted>2018-07-26T15:40:00Z</cp:lastPrinted>
  <dcterms:modified xsi:type="dcterms:W3CDTF">2020-01-15T10:13:00Z</dcterms:modified>
  <cp:revision>6</cp:revision>
  <dc:subject/>
  <dc:title>Додаток 2</dc:title>
</cp:coreProperties>
</file>