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/>
        <w:ind w:left="0" w:hanging="0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лан-графік роботи наукового гуртка «Софія»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на перший семестр 20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 w:eastAsia="en-US"/>
        </w:rPr>
        <w:t>0-2021 н.р.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13"/>
        <w:gridCol w:w="1949"/>
        <w:gridCol w:w="1949"/>
        <w:gridCol w:w="15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№ п/п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ахо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Дата проведе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Місце проведе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дповідаль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рганізаційне засіда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1.09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федра філософ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ьтенко В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кладність феномену людини: філософські рефлексі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.09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федра філософ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ьтенко В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ізнання як атрибутивна характеристика люди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.09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федра філософ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ьтенко В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Етична складова людського існува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10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федра філософ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ьтенко В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Людина як вольова іст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7.10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федра філософ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ьтенко В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Турбота як екзистенціал людського бутт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11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федра філософ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ьтенко В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Людська духовні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.11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федра філософ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ьтенко В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лігійні виміри людського бутт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.12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федра філософ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ультенко В.П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дведення підсумків роботи гур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.12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федра філософ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ультенко В.П. 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en-US"/>
        </w:rPr>
        <w:t>Керівник наукового гуртка_____________________Культенко В.П.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left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Завідувач кафедри_____________________________Савицька І.М.</w:t>
      </w:r>
    </w:p>
    <w:p>
      <w:pPr>
        <w:pStyle w:val="Normal"/>
        <w:spacing w:lineRule="auto" w:line="36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1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1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</w:tabs>
      <w:snapToGrid w:val="true"/>
      <w:ind w:left="1134" w:hanging="1134"/>
    </w:pPr>
    <w:rPr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2:00Z</dcterms:created>
  <dc:creator>Лаборант</dc:creator>
  <dc:description/>
  <cp:keywords/>
  <dc:language>en-US</dc:language>
  <cp:lastModifiedBy>Татьяна Данилова</cp:lastModifiedBy>
  <cp:lastPrinted>2011-09-15T16:29:00Z</cp:lastPrinted>
  <dcterms:modified xsi:type="dcterms:W3CDTF">2020-09-15T14:34:00Z</dcterms:modified>
  <cp:revision>3</cp:revision>
  <dc:subject/>
  <dc:title>План-графік роботи наукового гуртка «Софія»</dc:title>
</cp:coreProperties>
</file>