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11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іністерство освіти і науки України</w:t>
      </w:r>
    </w:p>
    <w:p>
      <w:pPr>
        <w:pStyle w:val="Normal"/>
        <w:widowControl w:val="false"/>
        <w:spacing w:lineRule="auto" w:line="240" w:before="0" w:after="0"/>
        <w:ind w:right="111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ціональний університет біоресурсів і природокористування України</w:t>
      </w:r>
    </w:p>
    <w:p>
      <w:pPr>
        <w:pStyle w:val="Normal"/>
        <w:widowControl w:val="false"/>
        <w:spacing w:lineRule="auto" w:line="240" w:before="0" w:after="0"/>
        <w:ind w:right="111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111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ІШЕННЯ</w:t>
      </w:r>
    </w:p>
    <w:p>
      <w:pPr>
        <w:pStyle w:val="Normal"/>
        <w:widowControl w:val="false"/>
        <w:spacing w:lineRule="auto" w:line="240" w:before="0" w:after="0"/>
        <w:ind w:right="111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ченої ради Національного університету біоресурсів і природокористування України від 21 червня 2023 року (протокол № 12) </w:t>
      </w:r>
      <w:r>
        <w:rPr>
          <w:rFonts w:cs="Times New Roman" w:ascii="Times New Roman" w:hAnsi="Times New Roman"/>
          <w:b/>
          <w:sz w:val="27"/>
          <w:szCs w:val="27"/>
        </w:rPr>
        <w:t xml:space="preserve">щодо рекомендації до друку підручників, навчальних посібників та монографій </w:t>
      </w:r>
    </w:p>
    <w:p>
      <w:pPr>
        <w:pStyle w:val="Normal"/>
        <w:widowControl w:val="false"/>
        <w:spacing w:lineRule="auto" w:line="240" w:before="0" w:after="0"/>
        <w:ind w:right="111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right="111" w:firstLine="709"/>
        <w:jc w:val="both"/>
        <w:rPr/>
      </w:pPr>
      <w:r>
        <w:rPr>
          <w:sz w:val="27"/>
          <w:szCs w:val="27"/>
          <w:lang w:val="uk-UA"/>
        </w:rPr>
        <w:t>Згідно рекомендацій навчально-методичної ради Університету та Координаційної ради з питань науково-технічної діяльності Університету Вчена рада НУБіП України рекомендувала до друку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ідручник «Лісові дороги та транспорт лісу» (автори -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канд. с.-г. наук, доц. Білоус М.М., канд. техн. наук, доц. Виговський А.Ю.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ідручник «Управління ланцюгом постачань» (автор – д-р екон. наук, проф. Загурський О.М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ідручник «Renewable energy in agriculture» (автори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-р техн. наук, професор Голуб Г.А., д-р екон. наук, професор Скидан О.В., д-р техн. наук, професор Кухарець С.М., канд. техн. наук доцент Цивенкова Н.М., канд. техн. наук, доцент Марус О.А., д-р техн. наук, професор Ярош О.Д., канд. техн. наук, доцент Чуба В.В., канд. техн. наук, доцент Павленко М.Ю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ідручник «Fundamentals of Biodiversity» (автори – д-р с.-г. наук, проф.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Кляченко О.Л., д-р с.-г. наук, проф. Лісовий М.М., канд. біол. наук, доц. Кваско О.Ю.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вчальний посібник «Лісогосподарські машини та знаряддя» (автор – канд. техн. наук, доц. Коробко М.М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).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вчальний посібник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«</w:t>
      </w:r>
      <w:r>
        <w:rPr>
          <w:rFonts w:cs="Times New Roman" w:ascii="Times New Roman" w:hAnsi="Times New Roman"/>
          <w:spacing w:val="-8"/>
          <w:sz w:val="27"/>
          <w:szCs w:val="27"/>
        </w:rPr>
        <w:t>Діагностування енергообладнання»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 (автори – канд. техн. наук, доц. Наливайко В.А.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анд. техн. наук, доц. Радько І.П., канд. техн. наук, доц. Коробський В.В., д-р екон. наук, доц. Радько В.І., канд. техн. наук, доц. Окушко О.В., канд. техн. наук, доц. Лут М.Т., канд. техн. наук, доц. Васюк В.В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;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вчальний посібник «Автоматизований облік енерго- і матеріальних ресурсів» (автор – канд. техн. наук Грищенко В.О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вчальний посібник «Теплоенергетичні установки і системи» (друге видання) (автор – д-р техн. наук, проф. Горобець В.Г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авчальний посібник «Ветеринарна рецептура» (автори – канд. вет. наук, доц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еркач І.М., д-р вет. наук, проф. Духницький В.Б., канд. вет. наук, доц. Іщенко В.Д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вчальний посібник «Міжнародні кредитно-розрахункові та валютні операції» (автор – канд. екон. наук, доц. Артиш В.І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вчальний посібник «Надійність обладнання харчових виробництв» (автори – </w:t>
      </w:r>
      <w:r>
        <w:rPr>
          <w:rFonts w:cs="Times New Roman" w:ascii="Times New Roman" w:hAnsi="Times New Roman"/>
          <w:sz w:val="27"/>
          <w:szCs w:val="27"/>
        </w:rPr>
        <w:t xml:space="preserve">д-р техн. наук, проф. </w:t>
      </w:r>
      <w:r>
        <w:rPr>
          <w:rFonts w:cs="Times New Roman" w:ascii="Times New Roman" w:hAnsi="Times New Roman"/>
          <w:spacing w:val="-6"/>
          <w:sz w:val="27"/>
          <w:szCs w:val="27"/>
        </w:rPr>
        <w:t>Паламарчук І.П., канд. техн. наук Гудзенко М.М., д-р техн. наук, доц. Науменко О.В.,</w:t>
      </w:r>
      <w:r>
        <w:rPr>
          <w:rFonts w:cs="Times New Roman" w:ascii="Times New Roman" w:hAnsi="Times New Roman"/>
          <w:sz w:val="27"/>
          <w:szCs w:val="27"/>
        </w:rPr>
        <w:t xml:space="preserve"> канд. техн. наук Лялик А.Т., канд. техн. наук, доц. Бейко Л.А., канд. техн. наук Рибчинський Р.С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вчальний посібник «Морфологія людини. Ч.1» (автори – д-р вет. наук, проф. Мельник О.П., д-р мед. наук, проф. Кривецький В.В., д-р мед. наук, проф. Мельник Н.О., д-р вет. наук, проф. Дишлюк Н.В., д-р мед. наук, проф. Ткач Г.Ф.,</w:t>
        <w:br/>
        <w:t>д-р мед. наук, проф. Аппельханс О.Л., д-р мед. наук, проф. Проняєв Д.В., канд вет. наук, доц. Мельник О.О.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мінологічний словни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Словник епізоотологічних (епідеміологічних) термінів» (автори – канд. вет. наук, доц. Мельник В.В., д-р вет. наук, проф.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Недосєков В.В., канд. вет. наук, доц. Мартинюк О.Г., канд. вет. наук, доц. Ситнік В.А.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ідручник «Порівняльна педагогіка» (перевидання) (автор – д-р пед. наук, професор Васюк О.В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вчальний посібник «Генетика тварин» (перевидання) (автори – канд. с.-г. наук, доц. Супрун І.О., д-р с.-г. наук, проф. Хмельничий Л.М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онографію «Фармакологічна характеристика доксицикліну та </w:t>
      </w:r>
      <w:r>
        <w:rPr>
          <w:rFonts w:cs="Times New Roman" w:ascii="Times New Roman" w:hAnsi="Times New Roman"/>
          <w:spacing w:val="-6"/>
          <w:sz w:val="27"/>
          <w:szCs w:val="27"/>
        </w:rPr>
        <w:t>тилмі-козину» (автори: д-р вет. наук, проф. Духницький В. Б., д-р філос. Тишківська А. М.,</w:t>
      </w:r>
      <w:r>
        <w:rPr>
          <w:rFonts w:cs="Times New Roman" w:ascii="Times New Roman" w:hAnsi="Times New Roman"/>
          <w:sz w:val="27"/>
          <w:szCs w:val="27"/>
        </w:rPr>
        <w:t xml:space="preserve"> канд. вет. наук, доц. Іщенко В. Д., канд. вет. наук, доц. Тишківський М. Я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монографію «Біоморфологія колінного суглоба птахів» (автори: д-р вет. наук, проф. Мельник О. П., канд. вет. наук Нікітов В. П.,</w:t>
      </w:r>
      <w:r>
        <w:rPr>
          <w:rFonts w:cs="Times New Roman" w:ascii="Times New Roman" w:hAnsi="Times New Roman"/>
          <w:sz w:val="27"/>
          <w:szCs w:val="27"/>
        </w:rPr>
        <w:t xml:space="preserve"> канд. вет. наук, доц. Друзь Н. В., канд. вет. наук, доц. Мельник О. О., канд. вет. наук, доц. Стегней М. М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нографію «Мікроструктура копчених ковбас» (автори: д-р вет. наук, проф. Борисевич Б. В., канд. вет. наук, доц. Лісова В. 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0" w:name="_Hlk137211192"/>
      <w:bookmarkEnd w:id="0"/>
      <w:r>
        <w:rPr>
          <w:rFonts w:cs="Times New Roman" w:ascii="Times New Roman" w:hAnsi="Times New Roman"/>
          <w:sz w:val="27"/>
          <w:szCs w:val="27"/>
        </w:rPr>
        <w:t>монографію «Конструювання засобів діагностики збудників зоонозів» (автори: д-р вет. наук, проф. Виговська Л. М., д-р вет. наук, проф. Ушкалов В. О.,</w:t>
        <w:br/>
        <w:t>д-р вет. наук, проф. Кассіч В. Ю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bookmarkStart w:id="1" w:name="_Hlk137211192"/>
      <w:bookmarkEnd w:id="1"/>
      <w:r>
        <w:rPr>
          <w:rFonts w:cs="Times New Roman" w:ascii="Times New Roman" w:hAnsi="Times New Roman"/>
          <w:sz w:val="27"/>
          <w:szCs w:val="27"/>
        </w:rPr>
        <w:t xml:space="preserve">монографію «Control of the activities of arbitration administrators in bankruptcy proceedings» («Контроль за діяльністю арбітражних керуючих у справах </w:t>
      </w:r>
      <w:r>
        <w:rPr>
          <w:rFonts w:cs="Times New Roman" w:ascii="Times New Roman" w:hAnsi="Times New Roman"/>
          <w:spacing w:val="-4"/>
          <w:sz w:val="27"/>
          <w:szCs w:val="27"/>
        </w:rPr>
        <w:t>про банкрутство») (автори: д-р юр. наук, проф. Піддубний О., канд. юр. наук Яринко Б.,</w:t>
      </w:r>
      <w:r>
        <w:rPr>
          <w:rFonts w:cs="Times New Roman" w:ascii="Times New Roman" w:hAnsi="Times New Roman"/>
          <w:sz w:val="27"/>
          <w:szCs w:val="27"/>
        </w:rPr>
        <w:t xml:space="preserve"> канд. юр. наук Головій Л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нографію «Оптимізація технологічних рішень утримання і годівлі свиней в умовах промислової технології» (автори: д-р с.-г. наук, проф. Лихач В. Я., д-р с.-г. наук, проф. Повод М. Г., канд. с.-г. наук, доц. Шпетний М. Б., канд. с.-г. наук Нечмілов В. М., д-р с.-г. наук, проф. Лихач А. В., Михалко О. Г., канд. с.-г. наук, доц. Баркарь Є. В., канд. с.-г. наук Леньков Л. Г., канд. с.-г. наук, доц. Кучер О. О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нографію «Ефективні способи очищення соняшникової олії від домішок» (автори: д-р тех. наук, проф. Бандура В.М., канд. тех. наук, доц. Фіалковська Л.В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онографію </w:t>
      </w:r>
      <w:r>
        <w:rPr>
          <w:rFonts w:cs="Times New Roman" w:ascii="Times New Roman" w:hAnsi="Times New Roman"/>
          <w:spacing w:val="-6"/>
          <w:sz w:val="27"/>
          <w:szCs w:val="27"/>
        </w:rPr>
        <w:t>«Полі- та мультикультурність викладача інозем-</w:t>
      </w:r>
      <w:r>
        <w:rPr>
          <w:rFonts w:cs="Times New Roman" w:ascii="Times New Roman" w:hAnsi="Times New Roman"/>
          <w:sz w:val="27"/>
          <w:szCs w:val="27"/>
        </w:rPr>
        <w:t>них мов: теорія і практика» (автор: канд. філол. доц. Чайка О.І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нографію «Енергоефективність виробництва біопалива підприємствами» (автори: д-р екон. наук, проф. Резнік Н. П., канд. екон. наук, ст. викл. Гаврилюк Ю.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нографію «Психологія жіночої самотності: соціально-гендерний підхід» (автор: канд. психол. наук Леонова І.М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кове видання «125 славних літ» (доповіді Станіслава Ніколаєнка, ректора університету, на зібраннях із нагоди 125-річчя НУБіП Україн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ково-практичне видання «Технологічний регламент. Алогенна трансфузія крові та її компонентів у ветеринарній медицині» (автори: д-р вет. наук, проф. Малюк М.О., д-р вет. наук, проф. Мазуркевич А.Й., канд. вет. наук, доц. Харкевич Ю.О., канд. вет. наук, доц. Ткаченко В.В., канд. вет. наук Савчук Т.Л., канд. вет. наук Климчук В.В., Тарнавський Д.В., Горкава І.В., Коваленко Д.О.)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64" w:leader="none"/>
        </w:tabs>
        <w:spacing w:lineRule="auto" w:line="240" w:before="0" w:after="0"/>
        <w:ind w:right="111" w:firstLine="709"/>
        <w:rPr>
          <w:rFonts w:ascii="Times New Roman" w:hAnsi="Times New Roman" w:eastAsia="MS Mincho;Yu Gothic UI" w:cs="Times New Roman"/>
          <w:sz w:val="27"/>
          <w:szCs w:val="27"/>
        </w:rPr>
      </w:pPr>
      <w:r>
        <w:rPr>
          <w:rFonts w:eastAsia="MS Mincho;Yu Gothic UI" w:cs="Times New Roman" w:ascii="Times New Roman" w:hAnsi="Times New Roman"/>
          <w:sz w:val="27"/>
          <w:szCs w:val="27"/>
        </w:rPr>
        <w:t>Рішення прийнято одноголосно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right="111"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Голова Вченої ради</w:t>
        <w:tab/>
        <w:tab/>
        <w:tab/>
        <w:tab/>
        <w:tab/>
        <w:tab/>
        <w:t>С. Ніколаєнко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right="111"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Учений секретар</w:t>
        <w:tab/>
        <w:tab/>
        <w:tab/>
        <w:tab/>
        <w:tab/>
        <w:tab/>
        <w:tab/>
        <w:t>О. Барановська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8">
    <w:name w:val="Основни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Абзац списку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57"/>
      <w:jc w:val="both"/>
    </w:pPr>
    <w:rPr>
      <w:rFonts w:cs="Calibri"/>
      <w:lang w:val="ru-RU"/>
    </w:rPr>
  </w:style>
  <w:style w:type="paragraph" w:styleId="22">
    <w:name w:val=" Знак Знак2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arial" w:hAnsi="Verdana;arial" w:cs="Verdana;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00" w:after="240"/>
      <w:ind w:firstLine="800"/>
      <w:jc w:val="both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;arial" w:hAnsi="Verdana;arial" w:cs="Verdana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8:00Z</dcterms:created>
  <dc:creator>User</dc:creator>
  <dc:description/>
  <cp:keywords/>
  <dc:language>en-US</dc:language>
  <cp:lastModifiedBy>Podprytov</cp:lastModifiedBy>
  <cp:lastPrinted>2023-07-07T13:21:00Z</cp:lastPrinted>
  <dcterms:modified xsi:type="dcterms:W3CDTF">2023-07-07T10:21:00Z</dcterms:modified>
  <cp:revision>7</cp:revision>
  <dc:subject/>
  <dc:title/>
</cp:coreProperties>
</file>