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WORLD SCIENCE: PROBLEMS,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-3 октября 2020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0 сентября 2020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0-08-20T08:04:00Z</dcterms:modified>
  <cp:revision>39</cp:revision>
  <dc:subject/>
  <dc:title/>
</cp:coreProperties>
</file>