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ACTUAL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TRENDS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OF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MODER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TIFIC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1-13 октября 2020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2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0 октября 2020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32"/>
          <w:lang w:val="ru-RU"/>
        </w:rPr>
        <w:t>290 гриве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sci-conf.com.ua/" TargetMode="External"/><Relationship Id="rId7" Type="http://schemas.openxmlformats.org/officeDocument/2006/relationships/hyperlink" Target="mailto:munich@sci-conf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0-09-11T05:03:00Z</dcterms:modified>
  <cp:revision>53</cp:revision>
  <dc:subject/>
  <dc:title/>
</cp:coreProperties>
</file>