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7335" w:leader="none"/>
        </w:tabs>
        <w:jc w:val="both"/>
        <w:rPr/>
      </w:pPr>
      <w:bookmarkStart w:id="0" w:name="_Hlk6266714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1780</wp:posOffset>
            </wp:positionH>
            <wp:positionV relativeFrom="margin">
              <wp:posOffset>194945</wp:posOffset>
            </wp:positionV>
            <wp:extent cx="1999615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621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  <w:lang w:val="uk-UA" w:eastAsia="en-US"/>
        </w:rPr>
        <w:drawing>
          <wp:inline distT="0" distB="0" distL="0" distR="0">
            <wp:extent cx="199326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cs="Arial" w:ascii="Arial" w:hAnsi="Arial"/>
          <w:b/>
          <w:color w:val="2F5496"/>
          <w:sz w:val="22"/>
          <w:szCs w:val="22"/>
          <w:lang w:val="uk-UA" w:eastAsia="uk-UA"/>
        </w:rPr>
        <w:t>Програма USAID з аграрного і сільського розвитку (АГРО)</w:t>
      </w:r>
      <w:r>
        <w:rPr>
          <w:rFonts w:eastAsia="Calibri" w:cs="Calibri" w:ascii="Calibri" w:hAnsi="Calibri"/>
          <w:b/>
          <w:color w:val="2F5496"/>
          <w:sz w:val="22"/>
          <w:szCs w:val="22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Вих. № 3- ДФІнфо від 17.05.2021 р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КУРСНИЙ ВІДБІР ДО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КРАЇНСЬКОЇ МЕРЕЖІ ДЕМОНСТРАЦІЙНИХ ФЕРМ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ціональна асоціація сільськогосподарських дорадчих служб України (НАСДСУ) оголошує про початок відбору кандидатів для членства в </w:t>
      </w:r>
      <w:r>
        <w:rPr>
          <w:iCs/>
          <w:sz w:val="22"/>
          <w:szCs w:val="22"/>
          <w:lang w:val="uk-UA"/>
        </w:rPr>
        <w:t>Українській мережі демонстраційних ферм (УМДФ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ект  «Українська мережа демонстраційних ферм «Демо-ферми» реалізується НАСДСУ за підтримки Програми USAID з аграрного та сільського розвитку (АГРО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Метою проекту є створення мережі демонстраційних ферм на базі діючих сільськогосподарських підприємств, фермерських господарств, а також дослідних господарств навчальних та науково-дослідних установ, що запровадили кращі практики ведення сільського господарства, переробки сільськогосподарської продукції. </w:t>
      </w:r>
    </w:p>
    <w:p>
      <w:pPr>
        <w:pStyle w:val="Normal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Такі демонстраційні ферми мають стати важливим елементом  системи сільськогосподарського дорадництва для просування та впровадження нових  ідей, новітніх продуктів, техніки, технологій, менеджменту, маркетингу у сфері сільського господарства, для передачі знань за принципом «фермер – фермеру».</w:t>
      </w:r>
    </w:p>
    <w:p>
      <w:pPr>
        <w:pStyle w:val="Normal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Для участі у конкурсі потенційним кандидатам до УМДФ слід </w:t>
      </w:r>
      <w:r>
        <w:rPr>
          <w:rFonts w:eastAsia="Calibri"/>
          <w:b/>
          <w:bCs/>
          <w:sz w:val="22"/>
          <w:szCs w:val="22"/>
          <w:lang w:val="uk-UA" w:eastAsia="en-US"/>
        </w:rPr>
        <w:t>заповнити електронну «Заяву-опитувальник на участь у Українській мережі демонстраційних ферм»</w:t>
      </w:r>
      <w:r>
        <w:rPr>
          <w:rFonts w:eastAsia="Calibri"/>
          <w:sz w:val="22"/>
          <w:szCs w:val="22"/>
          <w:lang w:val="uk-UA" w:eastAsia="en-US"/>
        </w:rPr>
        <w:t xml:space="preserve">, що знаходиться за посиланням  </w:t>
      </w:r>
      <w:hyperlink r:id="rId5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uk-UA" w:eastAsia="en-US"/>
          </w:rPr>
          <w:t>https://forms.gle/Hf6nnseHXxJPymMZ9</w:t>
        </w:r>
      </w:hyperlink>
      <w:r>
        <w:rPr>
          <w:rFonts w:eastAsia="Calibri"/>
          <w:color w:val="0563C1"/>
          <w:sz w:val="22"/>
          <w:szCs w:val="22"/>
          <w:u w:val="single"/>
          <w:lang w:val="uk-UA" w:eastAsia="en-US"/>
        </w:rPr>
        <w:t>,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val="uk-UA" w:eastAsia="en-US"/>
        </w:rPr>
        <w:t>до 25 травня 2021 року</w:t>
      </w:r>
      <w:r>
        <w:rPr>
          <w:rFonts w:eastAsia="Calibri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Оцінка кандидатів до УМДФ здійснюється за бальною системою та проводиться за групами критеріїв, що охоплюють ключові аспекти діяльності заявника як демонстраційної ферми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 першому етапі буде відібрано 50 учасників УМДФ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НАСДСУ та Програма USAID з аграрного та сільського розвитку (АГРО) зацікавленні у розширенні та зміцненні мережі демонстраційних ферм в України, тому передбачаємо низку заходів підтримки учасників УМДФ, в тому числі надання технічної підтримки  учасникам УМДФ з підвищення їх демонстраційної спроможності.</w:t>
      </w:r>
    </w:p>
    <w:p>
      <w:pPr>
        <w:pStyle w:val="Normal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У майбутньому УМДФ має стати  частиною європейської мережі демонстраційних ферм, що буде важливим внеском в імплементацію положень Угоди про асоціацію між Україною та ЄС щодо розвитку співробітництва між Сторонами Угоди у сфері сільського господарства та розвитку сільських територій в частині сприяння інноваціям шляхом просування системи дорадництва до сільськогосподарських виробників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Разом ми зможемо зробити більше, щоб створити умови для конкурентоспроможного та стійкого розвитку сільського господарства в Україні на основі сучасних знань і практик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i/>
          <w:iCs/>
          <w:sz w:val="22"/>
          <w:szCs w:val="22"/>
          <w:lang w:val="uk-UA" w:eastAsia="en-US"/>
        </w:rPr>
        <w:t>Інформаційна підтримка: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  <w:lang w:val="uk-UA" w:eastAsia="en-US"/>
        </w:rPr>
      </w:pPr>
      <w:r>
        <w:rPr>
          <w:rFonts w:eastAsia="Calibri"/>
          <w:i/>
          <w:iCs/>
          <w:sz w:val="10"/>
          <w:szCs w:val="10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 xml:space="preserve">Роман Корінець,   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uk-UA" w:eastAsia="en-US"/>
        </w:rPr>
        <w:t>почесний президент НАСДСУ, керівник проекту  «Украінська мережа демонстраційних ферм «Демо-ферми»”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i/>
          <w:iCs/>
          <w:sz w:val="22"/>
          <w:szCs w:val="22"/>
          <w:lang w:val="uk-UA" w:eastAsia="en-US"/>
        </w:rPr>
        <w:t>0975747327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uk-UA" w:eastAsia="en-US"/>
        </w:rPr>
      </w:pPr>
      <w:hyperlink r:id="rId6">
        <w:r>
          <w:rPr>
            <w:rStyle w:val="InternetLink"/>
            <w:rFonts w:eastAsia="Calibri"/>
            <w:i/>
            <w:iCs/>
            <w:sz w:val="22"/>
            <w:szCs w:val="22"/>
            <w:lang w:val="uk-UA" w:eastAsia="en-US"/>
          </w:rPr>
          <w:t>farmdemoua@gmail.com</w:t>
        </w:r>
      </w:hyperlink>
      <w:r>
        <w:rPr>
          <w:rFonts w:eastAsia="Calibri"/>
          <w:i/>
          <w:iCs/>
          <w:sz w:val="22"/>
          <w:szCs w:val="22"/>
          <w:lang w:val="uk-UA" w:eastAsia="en-US"/>
        </w:rPr>
        <w:t xml:space="preserve">  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i/>
          <w:iCs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Світлана Євчу,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uk-UA" w:eastAsia="en-US"/>
        </w:rPr>
        <w:t>координатор проекту  «Украінська мережа демонстраційних ферм «Демо-ферми»”</w:t>
      </w:r>
    </w:p>
    <w:p>
      <w:pPr>
        <w:pStyle w:val="Normal"/>
        <w:jc w:val="both"/>
        <w:rPr/>
      </w:pPr>
      <w:r>
        <w:rPr/>
        <w:t>0931632581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Calibri"/>
                  <w:i/>
                  <w:iCs/>
                  <w:sz w:val="22"/>
                  <w:szCs w:val="22"/>
                  <w:lang w:val="uk-UA" w:eastAsia="en-US"/>
                </w:rPr>
                <w:t>farmdemoua@gmail.com</w:t>
              </w:r>
            </w:hyperlink>
            <w:r>
              <w:rPr>
                <w:rFonts w:eastAsia="Calibri"/>
                <w:i/>
                <w:i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sectPr>
      <w:type w:val="nextPage"/>
      <w:pgSz w:w="11906" w:h="16838"/>
      <w:pgMar w:left="1200" w:right="6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Hf6nnseHXxJPymMZ9" TargetMode="External"/><Relationship Id="rId6" Type="http://schemas.openxmlformats.org/officeDocument/2006/relationships/hyperlink" Target="mailto:farmdemoua@gmail.com" TargetMode="External"/><Relationship Id="rId7" Type="http://schemas.openxmlformats.org/officeDocument/2006/relationships/hyperlink" Target="mailto:farmdemou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6:00Z</dcterms:created>
  <dc:creator>Roman Korinets</dc:creator>
  <dc:description/>
  <cp:keywords/>
  <dc:language>en-US</dc:language>
  <cp:lastModifiedBy>Роман</cp:lastModifiedBy>
  <cp:lastPrinted>2012-07-05T10:09:00Z</cp:lastPrinted>
  <dcterms:modified xsi:type="dcterms:W3CDTF">2021-05-18T14:18:00Z</dcterms:modified>
  <cp:revision>4</cp:revision>
  <dc:subject/>
  <dc:title>ВСЕУКРАЇНСЬКА ГРОМАДСЬКА ОРГАНІЗАЦІЯ</dc:title>
</cp:coreProperties>
</file>