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ів 1 року ОС « Магістр» спеціальні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адово-паркове-господа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 форм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ибірковий блок професійного спрямування „Ландшафтне будівництво</w:t>
      </w:r>
      <w:r>
        <w:rPr/>
        <w:t>”</w:t>
      </w:r>
    </w:p>
    <w:tbl>
      <w:tblPr>
        <w:tblW w:w="68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Ірина Олександ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 Геннадій  Сергі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ук  Сергій  Микола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ітряк  Павло  Віктор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 Андрій   Віктор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 Наталія  Святославівна        096-75-90-2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  Ганна  Вікто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 Віктор  Адам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пчук  Олександр Анатолі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ий Микола Микола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нчевська  Юлія Вікто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нська Дарина Олексіївна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освітньо-професійна програма   </w:t>
      </w:r>
    </w:p>
    <w:p>
      <w:pPr>
        <w:pStyle w:val="Normal"/>
        <w:rPr/>
      </w:pPr>
      <w:r>
        <w:rPr/>
        <w:t xml:space="preserve"> </w:t>
      </w:r>
      <w:r>
        <w:rPr/>
        <w:t>вибірковий блок професійного спрямування „Ландшафтна архітектура”</w:t>
      </w:r>
    </w:p>
    <w:tbl>
      <w:tblPr>
        <w:tblW w:w="68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ляк  Ірина Олександрівна          050-219-33-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ела Роман Микола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шак Анна Георгії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Анастасія Юрії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 Олеся Юрії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 Христина Анатолії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юк Дарина Олександ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ко Анастасія Михайл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ієнко Марина  Романівна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Тетяна Костянтинівна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женя  Марія    Андріївна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оєва-Канга Ольга Олександ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Катерина  Вікто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ішвілі Автанділ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0:00Z</dcterms:created>
  <dc:creator>Dekanat_lf</dc:creator>
  <dc:description/>
  <cp:keywords/>
  <dc:language>en-US</dc:language>
  <cp:lastModifiedBy>BoboshkoII</cp:lastModifiedBy>
  <cp:lastPrinted>2019-08-29T10:24:00Z</cp:lastPrinted>
  <dcterms:modified xsi:type="dcterms:W3CDTF">2020-11-11T06:58:00Z</dcterms:modified>
  <cp:revision>4</cp:revision>
  <dc:subject/>
  <dc:title>Денна форма</dc:title>
</cp:coreProperties>
</file>