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к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року навчання освітнього ступеня «Магіс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навчання  2020-2021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1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освітньо-професійна програма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агістерською програмою   „Лісознавство та практичне лісівництво”</w:t>
        <w:tab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5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Бабич   Юрій    Юрійович                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 xml:space="preserve">Боровик  Роман   Леонідович     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 xml:space="preserve">Гаврилюк    Назар   Андрійович              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 xml:space="preserve">Демченко Олександр   Іванович                        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Cs w:val="24"/>
              </w:rPr>
              <w:t xml:space="preserve">Московченко Катерина Володимирівна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равський Тарас Руслан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Нестеренко Владислав  Тарасович          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Олексієвець  Олександр   Андрійович     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енко  Ігор Миколай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ізник Аліна Валеріївна    староста </w:t>
            </w:r>
            <w:r>
              <w:rPr>
                <w:rFonts w:cs="Arial CYR" w:ascii="Arial CYR" w:hAnsi="Arial CYR"/>
              </w:rPr>
              <w:t>096-930-36-3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овгар  Євген Олександр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добудько Андрій Василь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Остапчук     Анатолій Васильович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Світельський   Роман  Ігорович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Тараненко   Сергій  Владиславович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Шкарбань   Максим   Миколайович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к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року навчання освітнього ступеня «Магіс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навчання  2020-2021 н.р.</w:t>
      </w:r>
    </w:p>
    <w:p>
      <w:pPr>
        <w:pStyle w:val="Normal"/>
        <w:tabs>
          <w:tab w:val="clear" w:pos="709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магістерською програмою   «</w:t>
      </w:r>
      <w:r>
        <w:rPr>
          <w:i/>
          <w:sz w:val="28"/>
          <w:szCs w:val="28"/>
        </w:rPr>
        <w:t>Поновлення  та розведення ліс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center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2 група-а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Бакун     Олексій     Костянтинович     </w:t>
            </w:r>
            <w:r>
              <w:rPr>
                <w:color w:val="000000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 xml:space="preserve">Баранова    Ірина      Владиславівна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Безека  Олександр   Вадимович  </w:t>
            </w:r>
            <w:r>
              <w:rPr>
                <w:color w:val="000000"/>
                <w:sz w:val="24"/>
                <w:szCs w:val="24"/>
              </w:rPr>
              <w:t xml:space="preserve">           староста     </w:t>
            </w:r>
            <w:r>
              <w:rPr>
                <w:rFonts w:cs="Arial" w:ascii="Arial" w:hAnsi="Arial"/>
                <w:color w:val="000000"/>
              </w:rPr>
              <w:t>097-914-00-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 xml:space="preserve">Васильчук  Роман  Анатолійович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Комаров Станислав Костянтинович   </w:t>
            </w:r>
            <w:r>
              <w:rPr>
                <w:color w:val="000000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 xml:space="preserve">Лаврик  Юлія  Валеріївна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 xml:space="preserve">Левковець   Дмитро  Олегович          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Майструк  Олександр    Андрійович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чук Надія Миколаї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к Богдан Богданович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Садовий   Микола    Петрович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Салата  Оксана   Сергіївна           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Cs w:val="24"/>
              </w:rPr>
              <w:t>Хруль  Сергій  Іван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Царук  Василь  Олегович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Руснак   Олена Дмитрів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2-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освітньо-професійна програма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агістерською програмою   „Менеджмент лісових ресурсів та лісовпорядкування”</w:t>
        <w:tab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3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 xml:space="preserve">Данилків  Оксана  Віталіївна                                      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Саянний   Олександр  Миколайович       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>Лутченко Віталій  Петрович                    староста 097-550-73-5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риж Денис Володимир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</w:rPr>
              <w:t>Барабаш    Андрій     Андрій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юш  Олександр   Анатолій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сович   Олександр   Володимир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Іськов  Михайло  Михайл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Наулік   Олександр  Віталій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Олещенко   Максим  Віктор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оманюк     Дмитро Миколай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   Володимир  Станіславови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1:00Z</dcterms:created>
  <dc:creator>Dekanat_lf</dc:creator>
  <dc:description/>
  <dc:language>en-US</dc:language>
  <cp:lastModifiedBy>BoboshkoII</cp:lastModifiedBy>
  <cp:lastPrinted>2019-11-21T16:20:00Z</cp:lastPrinted>
  <dcterms:modified xsi:type="dcterms:W3CDTF">2020-11-11T09:36:00Z</dcterms:modified>
  <cp:revision>4</cp:revision>
  <dc:subject/>
  <dc:title>Денна форма</dc:title>
</cp:coreProperties>
</file>