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Проректор з науково-педагогічної  роботи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та цифрової трансформації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___________ О.ГЛАЗУН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дистанційних занять для студентів І курсу 1 групи </w:t>
      </w:r>
      <w:r>
        <w:rPr>
          <w:b/>
          <w:sz w:val="22"/>
          <w:szCs w:val="22"/>
          <w:lang w:val="uk-UA"/>
        </w:rPr>
        <w:t>ННІ лісового і садово-паркового господар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міжкафедральної навчальної лабораторії на базі Малинського фахового коледжу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з 03 березня 2025 р. по 22 березня 2025 рок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еціальність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uk-UA"/>
        </w:rPr>
        <w:t xml:space="preserve"> Лісове господарство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56"/>
        <w:gridCol w:w="537"/>
        <w:gridCol w:w="1260"/>
        <w:gridCol w:w="3499"/>
        <w:gridCol w:w="1635"/>
        <w:gridCol w:w="2045"/>
      </w:tblGrid>
      <w:tr>
        <w:trPr/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пар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ини занять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исципліни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занять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 науково-педагогічних працівників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гідротехнічної  меліораці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люга В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>
          <w:trHeight w:val="155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логії і охорони  прир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опович С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логії і охорони  прир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опович С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логії і охорони  прир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опович С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– 18: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и екології і охорони  прир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окотилова К.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и екології і охорони  приро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окотилова К.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іологія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цький А.І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іологія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цький А.І.</w:t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іологія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цький А.І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сові культур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 (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нчук А.П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и екології і охорони  природи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окотилова К.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іологія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цький А.І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іологія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цький А.І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хорона  лісів від поже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КЗАМЕН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іологія рос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цький А.І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а фітопатологі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 (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узріна Н.В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ндрологі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. Ковалевський С.Б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сова таксаці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Леснік О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л/г роб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Виговський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ни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 (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еревні ресурси ліс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йне (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Начальник відділу регіонального  розвитку,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координації діяльності ВСП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та заочного навчання                 </w:t>
        <w:tab/>
        <w:tab/>
        <w:tab/>
        <w:tab/>
        <w:t xml:space="preserve">         </w:t>
        <w:tab/>
        <w:t xml:space="preserve">            Наталія ОВДІЙ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bCs/>
          <w:lang w:val="uk-UA"/>
        </w:rPr>
      </w:pPr>
      <w:r>
        <w:rPr>
          <w:lang w:val="uk-UA"/>
        </w:rPr>
        <w:t>Директор ННІ</w:t>
        <w:tab/>
        <w:tab/>
        <w:tab/>
        <w:tab/>
        <w:tab/>
        <w:tab/>
        <w:tab/>
        <w:tab/>
        <w:tab/>
        <w:t>Роман ВАСИЛИШИН</w:t>
      </w:r>
    </w:p>
    <w:p>
      <w:pPr>
        <w:pStyle w:val="Normal"/>
        <w:ind w:left="42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62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3:00Z</dcterms:created>
  <dc:creator>МЛИ</dc:creator>
  <dc:description/>
  <cp:keywords/>
  <dc:language>en-US</dc:language>
  <cp:lastModifiedBy>Оксана</cp:lastModifiedBy>
  <cp:lastPrinted>2025-01-20T13:59:00Z</cp:lastPrinted>
  <dcterms:modified xsi:type="dcterms:W3CDTF">2025-02-24T08:35:00Z</dcterms:modified>
  <cp:revision>360</cp:revision>
  <dc:subject/>
  <dc:title>РОЗКЛАД</dc:title>
</cp:coreProperties>
</file>