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uk-UA"/>
        </w:rPr>
        <w:t>НАЦІОНАЛЬНИЙ УНІВЕРСИТЕТ БІОРЕСУРСІВ І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uk-UA"/>
        </w:rPr>
        <w:t>ПРИРОДОКОРИСТУВАННЯ УКРАЇНИ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федра біохімії і фізіології тварин ім. акад. М.Ф. Гулого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auto" w:line="360"/>
        <w:ind w:left="0" w:right="0" w:firstLine="284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НДІ здоров’я тварин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ф. Засєкін Д.А.___________</w:t>
      </w:r>
    </w:p>
    <w:p>
      <w:pPr>
        <w:pStyle w:val="Normal"/>
        <w:shd w:fill="FFFFFF"/>
        <w:bidi w:val="0"/>
        <w:spacing w:lineRule="auto" w:line="360"/>
        <w:ind w:left="0" w:right="0" w:firstLine="284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______»____________2021_р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  <w:lang w:val="uk-UA"/>
        </w:rPr>
        <w:t>ЗВІТ ПРО РОБОТУ НАУКОВОГО ГУРТКА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uk-UA"/>
        </w:rPr>
        <w:t>«Ветеринарна клінічна біохімія»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>за 2020-2021 навчальний рік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 звітний період гуртківці провели наступну роботу: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auto" w:line="36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ідготовка презентацій та доповідей на студентські конференці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auto" w:line="36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иступ студентів-гуртківців на студентських конференція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ння та подання до друку тез, де будуть викладені результати роботи гуртківц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ювання методик дослідження біохімічних показників крові тварин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auto" w:line="36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знайомились з устаткуванням наукової лабораторі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auto" w:line="36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панували роботу з лабораторними прилад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auto" w:line="36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знайомилися з правилами роботи з лабораторними тваринами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45" w:leader="none"/>
          <w:tab w:val="left" w:pos="4632" w:leader="none"/>
        </w:tabs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знайомилися з підготовкою матеріалу для біохімічних досліджень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ідбором проб крові, відбором проб тканин, правилами дослідження крові і </w:t>
      </w:r>
      <w:r>
        <w:rPr>
          <w:rFonts w:cs="Times New Roman" w:ascii="Times New Roman" w:hAnsi="Times New Roman"/>
          <w:sz w:val="28"/>
          <w:szCs w:val="28"/>
          <w:lang w:val="uk-UA"/>
        </w:rPr>
        <w:t>сироватки у лабораторії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знайомились з дослідженнями, які проводять на базі Україн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лабораторії якості та безпеки продукції АПК і Міжкафедральної навчально-наукової лабораторії ветеринарно діагностичних досліджень.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ЗА ЗВІТНИЙ ПЕРІОД БУЛИ ПРОВЕДЕНІ ЗАСІДАННЯ ГУРТКА: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Теми засідань: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</w:tabs>
        <w:bidi w:val="0"/>
        <w:spacing w:lineRule="auto" w:line="360"/>
        <w:ind w:left="0" w:right="0" w:firstLine="539"/>
        <w:jc w:val="both"/>
        <w:rPr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Лютий 2021 рік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bidi w:val="0"/>
        <w:spacing w:lineRule="auto" w:line="360"/>
        <w:ind w:left="0" w:right="0" w:firstLine="53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студент факультету ветеринарної медицини Павлюк Владислав з доповіддю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абораторна діагностика порушень жовчотворної та екскреторної функцій печінки». </w:t>
      </w:r>
    </w:p>
    <w:p>
      <w:pPr>
        <w:pStyle w:val="Normal"/>
        <w:bidi w:val="0"/>
        <w:spacing w:lineRule="auto" w:line="360"/>
        <w:ind w:left="0" w:right="0" w:firstLine="53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ор Томчук В.А. відпрацювання методик за темою засідання.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firstLine="539"/>
        <w:jc w:val="both"/>
        <w:rPr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Лютий 2021 рік. 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firstLine="53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а студентка факультету ветеринарної медицини Денисенко Валерія з доповіддю «Види порушень водно-електролітного обміну в організмі тварин та їх лабораторна діагности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. </w:t>
      </w:r>
    </w:p>
    <w:p>
      <w:pPr>
        <w:pStyle w:val="Normal"/>
        <w:bidi w:val="0"/>
        <w:spacing w:lineRule="auto" w:line="360"/>
        <w:ind w:left="0" w:right="0" w:firstLine="53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ор Томчук В.А. відпрацювання методик за темою засідання.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firstLine="539"/>
        <w:jc w:val="both"/>
        <w:rPr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Березень 2021 рік. 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firstLine="53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а студентка факультету ветеринарної медицини Гнатюк Ольга з доповіддю «Патохімія шлунково-кишкового тракту в новонароджених тварин».</w:t>
      </w:r>
    </w:p>
    <w:p>
      <w:pPr>
        <w:pStyle w:val="Normal"/>
        <w:bidi w:val="0"/>
        <w:spacing w:lineRule="auto" w:line="360"/>
        <w:ind w:left="0" w:right="0" w:firstLine="53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ор Томчук В.А. відпрацювання методик за темою засідання.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firstLine="539"/>
        <w:jc w:val="both"/>
        <w:rPr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Березень 2021 рік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bidi w:val="0"/>
        <w:spacing w:lineRule="auto" w:line="360"/>
        <w:ind w:left="0" w:right="0" w:firstLine="53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а студентка факультету ветеринарної медицини Мархонь Кароліна з доповіддю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абораторна діагностика онкологічних захворювань у тварин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bidi w:val="0"/>
        <w:spacing w:lineRule="auto" w:line="360"/>
        <w:ind w:left="0" w:right="0" w:firstLine="53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ор Томчук В.А. відпрацювання методик за темою засідання.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firstLine="539"/>
        <w:jc w:val="both"/>
        <w:rPr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вітень 2021 рік. 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firstLine="53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а студентка факультету ветеринарної медицини Камкіна Анастасія з доповіддю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таболічний профіль показників крові за різного фізіологічного стану організму тварин (залежність біохімічних показників від пори року, віку, виду, статі утримання і годівлі тварин)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bidi w:val="0"/>
        <w:spacing w:lineRule="auto" w:line="360"/>
        <w:ind w:left="0" w:right="0" w:firstLine="53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ор Томчук В.А. відпрацювання методик за темою засідання.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firstLine="539"/>
        <w:jc w:val="both"/>
        <w:rPr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равень  2021 рік. 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firstLine="53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а студентка факультету ветеринарної медицини Вінниченко Регіна з доповіддю «Лабораторна діагностика порушень біохімічних процесів у тканині легень при пневмонії».</w:t>
      </w:r>
    </w:p>
    <w:p>
      <w:pPr>
        <w:pStyle w:val="Normal"/>
        <w:bidi w:val="0"/>
        <w:spacing w:lineRule="auto" w:line="360"/>
        <w:ind w:left="0" w:right="0" w:firstLine="53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ор Томчук В.А. відпрацювання методик за темою засідання.</w:t>
      </w:r>
    </w:p>
    <w:p>
      <w:pPr>
        <w:pStyle w:val="Normal"/>
        <w:tabs>
          <w:tab w:val="left" w:pos="540" w:leader="none"/>
          <w:tab w:val="left" w:pos="720" w:leader="none"/>
        </w:tabs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</w:tabs>
        <w:bidi w:val="0"/>
        <w:spacing w:lineRule="auto" w:line="360"/>
        <w:ind w:left="0" w:righ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гуртка, професор</w:t>
        <w:tab/>
        <w:tab/>
        <w:tab/>
        <w:tab/>
        <w:tab/>
        <w:t>Томчук В.А.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едри біохімії і фізіології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арин ім. акад. М.Ф. Гулого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есор</w:t>
        <w:tab/>
        <w:tab/>
        <w:tab/>
        <w:tab/>
        <w:tab/>
        <w:tab/>
        <w:tab/>
        <w:tab/>
        <w:t>Томчук В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b/>
      <w:spacing w:val="3"/>
      <w:sz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41">
    <w:name w:val="Основной текст (4)1"/>
    <w:basedOn w:val="Normal"/>
    <w:qFormat/>
    <w:pPr>
      <w:shd w:fill="FFFFFF"/>
      <w:spacing w:lineRule="exact" w:line="384" w:before="0" w:after="200"/>
    </w:pPr>
    <w:rPr>
      <w:rFonts w:ascii="Calibri" w:hAnsi="Calibri" w:cs="Calibri"/>
      <w:b/>
      <w:bCs/>
      <w:spacing w:val="3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52</Words>
  <Characters>2924</Characters>
  <CharactersWithSpaces>2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8:00Z</dcterms:created>
  <dc:creator/>
  <dc:description/>
  <dc:language>en-US</dc:language>
  <cp:lastModifiedBy/>
  <cp:lastPrinted>2019-04-26T10:04:00Z</cp:lastPrinted>
  <dcterms:modified xsi:type="dcterms:W3CDTF">2021-05-17T17:33:00Z</dcterms:modified>
  <cp:revision>30</cp:revision>
  <dc:subject/>
  <dc:title>ЗВІТ ПРО РОБОТУ НАУКОВОГО ГУР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A7 X86</vt:lpwstr>
  </property>
</Properties>
</file>