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1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-</w:t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>ПЛАН-ГРАФІК РОБОТИ НАУКОВОГО ГУРТКА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 xml:space="preserve">«Ветеринарна клінічна біохімія»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на 2020–202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навчальний рік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Кафедра біохімії і фізіології тварин</w:t>
      </w:r>
    </w:p>
    <w:p>
      <w:pPr>
        <w:pStyle w:val="Normal"/>
        <w:shd w:fill="FFFFFF" w:val="clear"/>
        <w:spacing w:lineRule="exact" w:line="69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>імені акад. М.Ф. Гулого</w:t>
      </w:r>
    </w:p>
    <w:p>
      <w:pPr>
        <w:pStyle w:val="Normal"/>
        <w:spacing w:lineRule="exact" w:line="1" w:before="0" w:after="6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24" w:type="dxa"/>
        <w:jc w:val="left"/>
        <w:tblInd w:w="-2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247"/>
        <w:gridCol w:w="3114"/>
        <w:gridCol w:w="1712"/>
        <w:gridCol w:w="2335"/>
        <w:gridCol w:w="1868"/>
        <w:gridCol w:w="181"/>
      </w:tblGrid>
      <w:tr>
        <w:trPr>
          <w:trHeight w:val="206" w:hRule="exac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79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устаткування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ї лаборатор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9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оєння роботи з лабораторними</w:t>
            </w:r>
          </w:p>
          <w:p>
            <w:pPr>
              <w:pStyle w:val="Normal"/>
              <w:shd w:fill="FFFFFF" w:val="clear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9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авилами роботи з лабораторними тварин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7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цювання методик дослідження біохімічних показників крові тварин;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0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6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ідготовкою матеріалу для біохімічних досліджень, відбором проб крові, відбором проб тканин, правилами дослідження крові і сироватки 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2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35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дослідженнями, які проводять на базі Української</w:t>
            </w:r>
          </w:p>
          <w:p>
            <w:pPr>
              <w:pStyle w:val="Normal"/>
              <w:shd w:fill="FFFFFF" w:val="clear"/>
              <w:spacing w:lineRule="exact" w:line="37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ії якості та безпеки продукції АП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і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и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4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езентацій та доповідей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і конференці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а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9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та подання до друку тез, де будуть викладені результати роботи гуртківці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афедра біохімії і фізіології тварин імені академіка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Ф. Гулог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3" w:hRule="exact"/>
        </w:trPr>
        <w:tc>
          <w:tcPr>
            <w:tcW w:w="13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26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студентів-гуртківців на студентських конференція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В.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, професор</w:t>
        <w:tab/>
        <w:tab/>
        <w:tab/>
        <w:tab/>
        <w:tab/>
        <w:t>Томчук В.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біохімії і фізіології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арин ім. акад. М.Ф. Гулого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>Томч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7:00Z</dcterms:created>
  <dc:creator>DNA7 X86</dc:creator>
  <dc:description/>
  <cp:keywords/>
  <dc:language>en-US</dc:language>
  <cp:lastModifiedBy>Viktor</cp:lastModifiedBy>
  <dcterms:modified xsi:type="dcterms:W3CDTF">2020-06-16T14:52:00Z</dcterms:modified>
  <cp:revision>4</cp:revision>
  <dc:subject/>
  <dc:title/>
</cp:coreProperties>
</file>