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Arial" w:hAnsi="Arial" w:cs="Arial"/>
          <w:b/>
          <w:b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  <w:t>ІНФОРМАЦІЯ ДЛЯ УЧАСНИКІВ З УКРАЇНИ</w:t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b/>
          <w:b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color w:val="000000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Шановні викладачі, аспіранти, студент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ержавний вищий навчальний заклад «Переяслав-Хмельницький державний педагогічний університет імені Григорія Сковороди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олодіжна громадська організація «Незалежна асоціація молоді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студентське наукове товариство історичного факульт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«Комітет дослідження історії та сучасності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Інформують Вас, щ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9 лютого 2020 р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роводиться </w:t>
      </w:r>
      <w:r>
        <w:rPr>
          <w:b/>
          <w:color w:val="000000"/>
          <w:sz w:val="27"/>
          <w:szCs w:val="27"/>
          <w:shd w:fill="F9FFF9" w:val="clear"/>
          <w:lang w:val="uk-UA"/>
        </w:rPr>
        <w:t>ХХІ</w:t>
      </w:r>
      <w:r>
        <w:rPr>
          <w:b/>
          <w:color w:val="000000"/>
          <w:sz w:val="27"/>
          <w:szCs w:val="27"/>
          <w:shd w:fill="F9FFF9" w:val="clear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іжнародна науково-практична інтернет-конференція ««Проблеми та перспективи розвитку сучасної  науки в країна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Європи та Азії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ується робота за секція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417" w:right="850" w:gutter="0" w:header="0" w:top="850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. БІОЛОГІЧНІ НА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Систематика та географія вищих росл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Структурна ботаніка та біохімія росл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Мікологія та альг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Ресурсоведення та інтродукція росл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Молекулярна біологія мікробі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Зо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Фізіологія людини та твар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Біохімія та біофіз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Генетика та цит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0. Біоінженерія та біоінформа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І. ГЕОГРАФІЯ ТА ГЕ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Регіоноведення і регіональна організація суспі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Спостерігання, аналіз та прогноз метеорологічних у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Гідрологія та водні ресур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Біогеографія, біоресурсоведення, біорізнеоманітні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Картографія та геоінформа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Природокористування та екологічний моніторин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Техніка та технологія геологорозвідувальних робі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Ґрунтознав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Економічна географ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ІІ. ДЕРЖАВНЕ УПРАВЛІ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Підвищення ролі державного службовця на сучасному етапі розвитку суспільств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Сучасні технології управлі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Взаємодія різних гілок вл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Підготовка державних службовці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ЕК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Стан біосфери та його вплив на здоров’я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Екологічні та метеорологічні проблеми великих міст і промислових з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Радіаційна безпека та соціально-екологічні пробле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Промислова екологія і медицина пра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Проблеми екологічного виховання молод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Екологічний моніторин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ЕКОНОМІ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Банки та банківська систе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Зовнішньоекономічна діяльні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Фінансові відноси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Інвестиційна діяльність та фондові ри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Управління трудовими ресурс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Маркетинг та менедж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Облік та ауд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Математичні методи в економі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Економіка промисловос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0. Економіка підприєм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1. Логіс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2. Економіка АП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3. Регіональна економі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4. Економічна теор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5. Державне регулювання економік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6. Макроекономі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ІСТОР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Історія Украї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Загальна істор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Історія науки і техні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Етнограф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Усна істор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Військова історі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АТЕ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Диференціальні та інтегральні рівня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Перспективи систем інформа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Теорія ймовірностей та математична статис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Прикладна матема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Математичне моделюван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ИСТЕЦ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Музичне мистец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Мистецтво танц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Театральне мистец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Фото і кіномистец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Мистецтво дизайн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ЕДАГОГІ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Дистанційна освіта у вищий школ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Проблеми підготовки фахівц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Методичні основи виховного проце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Стратегічні напрями реформування системи осві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Сучасні методи виклад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Соціальна педагогі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ОЛІТ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Виборчі технолог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Проблеми інтеграції України у світове співтовари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Відносини України з НА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Відносини України з країнами СН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РА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Історія держави та пр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Адміністративне і фінансове 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Охорона авторських пра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Трудове право та право соціального забезпеч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Карне право та кримін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Боротьба з економічними злочи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Екологічне, земельне та аграрне 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Конституційне 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Цивільне пра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0.</w:t>
      </w:r>
      <w:r>
        <w:rPr>
          <w:rFonts w:cs="Times New Roman" w:ascii="Times New Roman" w:hAnsi="Times New Roman"/>
          <w:color w:val="000000"/>
          <w:lang w:val="uk-UA"/>
        </w:rPr>
        <w:t xml:space="preserve"> Господарське 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11. Криміналістика та судова медиц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12. Підприємницьке та банківське 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13. Кримінально-процесуальне пра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lang w:val="en-US"/>
        </w:rPr>
        <w:t>XII</w:t>
      </w:r>
      <w:r>
        <w:rPr>
          <w:rFonts w:cs="Times New Roman" w:ascii="Times New Roman" w:hAnsi="Times New Roman"/>
          <w:b/>
          <w:color w:val="000000"/>
        </w:rPr>
        <w:t xml:space="preserve">. </w:t>
      </w:r>
      <w:r>
        <w:rPr>
          <w:rFonts w:cs="Times New Roman" w:ascii="Times New Roman" w:hAnsi="Times New Roman"/>
          <w:b/>
          <w:color w:val="000000"/>
          <w:lang w:val="uk-UA"/>
        </w:rPr>
        <w:t>ПСИХ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1. Місце психолога на виробництв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2. Форми роботи психолога-пр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3. Сучасні тенденції в методології психологічних дослідж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4. Психологія терориз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5. Психолого-виховні проблеми розвитку. особистості в сучасних умов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6. Клінічна псих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7. Загальна псих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8. Педагогічна псих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9. Психологія розвит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10. Психологія пра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11. Психофізі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12. Соціальна психологі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lang w:val="en-US"/>
        </w:rPr>
        <w:t>XIII</w:t>
      </w:r>
      <w:r>
        <w:rPr>
          <w:rFonts w:cs="Times New Roman" w:ascii="Times New Roman" w:hAnsi="Times New Roman"/>
          <w:b/>
          <w:color w:val="000000"/>
        </w:rPr>
        <w:t xml:space="preserve">. </w:t>
      </w:r>
      <w:r>
        <w:rPr>
          <w:rFonts w:cs="Times New Roman" w:ascii="Times New Roman" w:hAnsi="Times New Roman"/>
          <w:b/>
          <w:color w:val="000000"/>
          <w:lang w:val="uk-UA"/>
        </w:rPr>
        <w:t>СОЦІ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1. Кадровий менедж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2. Сучасні технології соціального опитуван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lang w:val="en-US"/>
        </w:rPr>
        <w:t>XIV</w:t>
      </w:r>
      <w:r>
        <w:rPr>
          <w:rFonts w:cs="Times New Roman" w:ascii="Times New Roman" w:hAnsi="Times New Roman"/>
          <w:b/>
          <w:color w:val="000000"/>
          <w:lang w:val="uk-UA"/>
        </w:rPr>
        <w:t>. СУЧАСНІ ІНФОРМАЦІЙНІ ТЕХНОЛОГ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1. Комп’ютерна інженер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2. Обчислювальна техніка та програму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3. Програмне забезпеч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4. Інформаційна безпе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lang w:val="en-US"/>
        </w:rPr>
        <w:t>XV</w:t>
      </w:r>
      <w:r>
        <w:rPr>
          <w:rFonts w:cs="Times New Roman" w:ascii="Times New Roman" w:hAnsi="Times New Roman"/>
          <w:b/>
          <w:color w:val="000000"/>
        </w:rPr>
        <w:t xml:space="preserve">. </w:t>
      </w:r>
      <w:r>
        <w:rPr>
          <w:rFonts w:cs="Times New Roman" w:ascii="Times New Roman" w:hAnsi="Times New Roman"/>
          <w:b/>
          <w:color w:val="000000"/>
          <w:lang w:val="uk-UA"/>
        </w:rPr>
        <w:t>ФІЗИЧНА КУЛЬТУРА ТА ПРОФЕСІЙНИЙ СП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1. Фізична культура і спорт: проблеми дослідження, пропозиц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2. Розвиток фізкультури і спорту в сучасних умов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lang w:val="en-US"/>
        </w:rPr>
        <w:t>XVI</w:t>
      </w:r>
      <w:r>
        <w:rPr>
          <w:rFonts w:cs="Times New Roman" w:ascii="Times New Roman" w:hAnsi="Times New Roman"/>
          <w:b/>
          <w:color w:val="000000"/>
          <w:lang w:val="uk-UA"/>
        </w:rPr>
        <w:t>. ФІЛОЛОГІЧНІ НА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1. Методика викладання мови та літерату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2. Риторика і стиліс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3. Теоретичні та методологічні проблеми дослідження мов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4. Синтаксис: структура, семантика, функц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5. Методи та прийоми контролю рівня володіння іноземною мов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6. Актуальні проблеми перекла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7. Мова, мовлення, мовна комунікац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8. Українська мова та літера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9. Російська мова і літера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10. Етно-, соціо- та психолінгвіст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lang w:val="en-US"/>
        </w:rPr>
        <w:t>XVII</w:t>
      </w:r>
      <w:r>
        <w:rPr>
          <w:rFonts w:cs="Times New Roman" w:ascii="Times New Roman" w:hAnsi="Times New Roman"/>
          <w:b/>
          <w:color w:val="000000"/>
          <w:lang w:val="uk-UA"/>
        </w:rPr>
        <w:t>. ФІЛОСОФ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1. Філософія літератури та мистец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2. Соціальна філософ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3. Історія філософ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4. Філософія культу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5. Філософія реліг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6. Філософія нау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lang w:val="en-US"/>
        </w:rPr>
        <w:t>XV</w:t>
      </w:r>
      <w:r>
        <w:rPr>
          <w:rFonts w:cs="Times New Roman" w:ascii="Times New Roman" w:hAnsi="Times New Roman"/>
          <w:b/>
          <w:color w:val="000000"/>
          <w:lang w:val="uk-UA"/>
        </w:rPr>
        <w:t xml:space="preserve">ІІІ. </w:t>
      </w:r>
      <w:r>
        <w:rPr>
          <w:rStyle w:val="Appleconvertedspace"/>
          <w:rFonts w:cs="Times New Roman" w:ascii="Times New Roman" w:hAnsi="Times New Roman"/>
          <w:b/>
          <w:color w:val="000000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b/>
          <w:color w:val="000000"/>
          <w:shd w:fill="FFFFFF" w:val="clear"/>
          <w:lang w:val="uk-UA"/>
        </w:rPr>
        <w:t>ТЕХНІЧНІ НАУК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lang w:val="uk-UA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  <w:lang w:val="uk-UA"/>
          </w:rPr>
          <w:t>Металургія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lang w:val="uk-UA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  <w:lang w:val="uk-UA"/>
          </w:rPr>
          <w:t>Гірництво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lang w:val="uk-UA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  <w:lang w:val="uk-UA"/>
          </w:rPr>
          <w:t>Машинознавство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lang w:val="uk-UA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  <w:lang w:val="uk-UA"/>
          </w:rPr>
          <w:t>Електротехніка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lang w:val="uk-UA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  <w:lang w:val="uk-UA"/>
          </w:rPr>
          <w:t>Теплотехніка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lang w:val="uk-UA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  <w:lang w:val="uk-UA"/>
          </w:rPr>
          <w:t>Гідротехніка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lang w:val="uk-UA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  <w:lang w:val="uk-UA"/>
          </w:rPr>
          <w:t>Радіотехніка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lang w:val="uk-UA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  <w:lang w:val="uk-UA"/>
          </w:rPr>
          <w:t>Будівництво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lang w:val="en-US"/>
        </w:rPr>
        <w:t>XIX</w:t>
      </w:r>
      <w:r>
        <w:rPr>
          <w:rFonts w:cs="Times New Roman" w:ascii="Times New Roman" w:hAnsi="Times New Roman"/>
          <w:b/>
          <w:color w:val="000000"/>
          <w:lang w:val="uk-UA"/>
        </w:rPr>
        <w:t>. Соціальні комунікації. Меді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1. Журналістика. </w:t>
      </w:r>
      <w:r>
        <w:rPr>
          <w:rFonts w:cs="Times New Roman" w:ascii="Times New Roman" w:hAnsi="Times New Roman"/>
          <w:color w:val="000000"/>
        </w:rPr>
        <w:t>Теорія та історія журналіс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2.</w:t>
      </w:r>
      <w:r>
        <w:rPr>
          <w:rFonts w:cs="Times New Roman" w:ascii="Times New Roman" w:hAnsi="Times New Roman"/>
          <w:color w:val="000000"/>
        </w:rPr>
        <w:t xml:space="preserve"> Книгознавство, бібліотекознавство, бібліографознавство</w:t>
      </w:r>
      <w:r>
        <w:rPr>
          <w:rFonts w:cs="Times New Roman" w:ascii="Times New Roman" w:hAnsi="Times New Roman"/>
          <w:color w:val="000000"/>
          <w:lang w:val="uk-UA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3. </w:t>
      </w:r>
      <w:r>
        <w:rPr>
          <w:rFonts w:cs="Times New Roman" w:ascii="Times New Roman" w:hAnsi="Times New Roman"/>
          <w:color w:val="000000"/>
        </w:rPr>
        <w:t>Соціальна інформатика</w:t>
      </w:r>
      <w:r>
        <w:rPr>
          <w:rFonts w:cs="Times New Roman" w:ascii="Times New Roman" w:hAnsi="Times New Roman"/>
          <w:color w:val="000000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</w:rPr>
        <w:t>Прикладні соціально-комунікаційні технології</w:t>
      </w:r>
      <w:r>
        <w:rPr>
          <w:color w:val="000000"/>
          <w:lang w:val="uk-UA"/>
        </w:rPr>
        <w:t>.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>ХХ. Медичні науки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color w:val="000000"/>
          <w:lang w:val="uk-UA" w:eastAsia="uk-UA"/>
        </w:rPr>
        <w:t xml:space="preserve">1. </w:t>
      </w:r>
      <w:r>
        <w:rPr>
          <w:rFonts w:cs="Times New Roman" w:ascii="Times New Roman" w:hAnsi="Times New Roman"/>
          <w:color w:val="000000"/>
          <w:lang w:val="uk-UA" w:eastAsia="uk-UA"/>
        </w:rPr>
        <w:t>Фармацевтичні на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>2. Клінічна медиц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>3. Профілактична медиц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>4. Теоретична медицина</w:t>
      </w:r>
    </w:p>
    <w:p>
      <w:pPr>
        <w:sectPr>
          <w:type w:val="continuous"/>
          <w:pgSz w:w="11906" w:h="16838"/>
          <w:pgMar w:left="1417" w:right="850" w:gutter="0" w:header="0" w:top="850" w:footer="708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Оргкомітет конференції планує розміщувати доповіді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eb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-сторінці за адресою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conferences.neasmo.org.ua/</w:t>
        </w:r>
      </w:hyperlink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Робочі мови конференції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українська, польська, російська, англійська, французька, білоруська,  грузинська, вірменська, азербайджанська, казахська, узбецька, таджицька, киргизька, молдавська, туркменська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Останні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рмін поданн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татт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28 лютог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0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(включно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артість участі в конференції та розміщення статті в електронному збірнику складає: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Оргвнесок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– 100 грн. (в оргнесок входить оплата за розміщення на сайті, верстка макету, редагування текстів</w:t>
      </w:r>
      <w:r>
        <w:rPr>
          <w:rFonts w:cs="Times New Roman" w:ascii="Times New Roman" w:hAnsi="Times New Roman"/>
          <w:color w:val="000000"/>
          <w:sz w:val="24"/>
          <w:szCs w:val="24"/>
        </w:rPr>
        <w:t>, електронний сертиф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ікат). Обсяг статті – не більше 7 сторінок. Скачати збірник можна буде через тиждень після закінчення роботи конференції за адресою </w:t>
      </w:r>
      <w:hyperlink r:id="rId1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conferences.neasmo.org.ua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атиснувши на слов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«ЗАВАНТАЖИТИ ЗБІРНИК».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Увага! Реквізити змінено. Кошти перераховуються на: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артк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риват банк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4731 2196 1118 841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держувач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Бобровнік Юрій Вікторович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та відправит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SMS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ідтвердження про оплату на моб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097 923 16 58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у повідомленні вказати прізвище учасника конференції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MONOBANK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 5375 4141 0434 5920  (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держувач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Бобровнік Юрій Вікторович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(переказ чере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термінали IBOX БЕЗ КОМІСІЇ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для цього потрібно вибрати в меню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MONOBANK вказати номер карти та номер телефону 097 923 16 58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) після переказу орг. внеску потрібно відправит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SMS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ідтвердження про оплату на цей же номер, у повідомленні вказат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ЛИШЕ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різвище учасника конференції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РАЗОК ОФОРМЛЕННЯ СТАТЕЙ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Б автора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то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за зразком Іван Петренко</w:t>
      </w:r>
    </w:p>
    <w:p>
      <w:pPr>
        <w:pStyle w:val="Normal"/>
        <w:spacing w:lineRule="auto" w:line="240" w:before="0" w:after="0"/>
        <w:ind w:left="-540" w:hanging="0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Київ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Україн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) 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екція, підсекці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за зразк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ФІЛОЛОГІЧНІ НАУКИ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Методика викладання мови та літератури)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Назва статті (великими літерами)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Текст статті</w:t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(посилання на літературу по тексту у квадратичних дужках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за зразк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м </w:t>
      </w:r>
      <w:r>
        <w:rPr>
          <w:rFonts w:cs="Times New Roman" w:ascii="Times New Roman" w:hAnsi="Times New Roman"/>
          <w:color w:val="000000"/>
          <w:sz w:val="24"/>
          <w:szCs w:val="24"/>
        </w:rPr>
        <w:t>[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с. 23</w:t>
      </w:r>
      <w:r>
        <w:rPr>
          <w:rFonts w:cs="Times New Roman" w:ascii="Times New Roman" w:hAnsi="Times New Roman"/>
          <w:color w:val="000000"/>
          <w:sz w:val="24"/>
          <w:szCs w:val="24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Лі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-5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цур В.П. Історія середніх віків: [у 2-х т.]. – Т.1. Раннє середньовіччя: курс лекцій. / В.П. Коцур, В.О. Балух. – Чернівці: Наші книги, 2009. – 496 с. </w:t>
      </w: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-5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нгелов Б.П. Організація і проведення туристсько-краєзнавчих подорожей: навч. посіб. / Б.П. Пангелов. – К.: Академвидав, 2010. – 248 с. 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Науковий керівник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кандидат філологічних наук, Петренко Іван Петрович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Увага!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сля літератури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у правому куті вказується науковий керівник (для студентів та аспірант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)) подаютьс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ідомості про автор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(П.І.П.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повністю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) телефон, E-mail, місце роботи або навчання, посада, вчене звання, науковий ступінь. 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 участі у конференції приймаються статт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обсягом від 5 до 7 сторінок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абраних у редакторі WORD у вигляді комп’ютерного файла з розширенням *.doc. Шрифт Tim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New Roman 14. Міжрядковий інтервал 1,5. Поля з усіх сторін 20 мм. Матеріали на конференцію приймаються електронною поштою за адресою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neasm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@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mail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соm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тема повідомлення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9 лютого 2020 р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 (у разі якщо Ваш поштовик викидає помилку не відправлення відправляйте на адрес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neasm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@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ukr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У разі відправки коштів оргвнеску на картку Приватбанку ксерокопію квитанції не надсилається (достатньо відправит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SMS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казавши прізвищ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автора доповіді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Увага!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У разі відправки статті та квитанції про оплату оргвнеску електронною поштою, надсилати друковані матеріали Укрпоштою не потрібно!</w:t>
      </w:r>
    </w:p>
    <w:p>
      <w:pPr>
        <w:pStyle w:val="Normal"/>
        <w:spacing w:lineRule="auto" w:line="240" w:before="0" w:after="0"/>
        <w:ind w:left="-540"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Увага!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ісля того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як ми отримали від Вас статтю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В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обов’язков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аєте отримати повідомлення-відповідь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«Вашу статтю отримано та зараховано»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Якщо така відповідь не надійшла через день після надсилання, тоді обов’язково зателефонуйте оргкомітету і повідомте про ситуацію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-540"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Увага!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Уразі якщо Вам потрібний електронний сертифікат, то у відомостях про автора, вкажіть про це. І ми Вам його надішлемо електронною поштою протягом двох тижнів після завершення проведення конференції.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Адреса оргкомітету: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08401, Київська обл. м. Переяслав-Хмельницький, вул. Сухомлинського, 34, гурт. 2, кім. 908.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Координатор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–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Бобровнік Юрій Вікторович 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онтактні телефони:  (097) 923 16 58.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БОТИ ОБ</w:t>
      </w:r>
      <w:r>
        <w:rPr>
          <w:rFonts w:cs="Times New Roman" w:ascii="Times New Roman" w:hAnsi="Times New Roman"/>
          <w:color w:val="000000"/>
          <w:sz w:val="24"/>
          <w:szCs w:val="24"/>
        </w:rPr>
        <w:t>СЯГОМ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енше 3 сторінок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Е ПРИЙМАЮТЬСЯ!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ЕКСТИ, НАБРАНІ МІЖРЯДКОВИМ ІНТЕРВАЛОМ 1,0 НЕ ПРИЙМАЮТЬСЯ!!!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 результатами та форматом проведення попередніх конференцій можна ознайомитися за адресою http://conferences.neasmo.org.ua/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13"/>
      <w:type w:val="nextPage"/>
      <w:pgSz w:w="11906" w:h="16838"/>
      <w:pgMar w:left="1134" w:right="68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uk.wikipedia.org/wiki/&#1052;&#1077;&#1090;&#1072;&#1083;&#1091;&#1088;&#1075;&#1110;&#1103;" TargetMode="External"/><Relationship Id="rId4" Type="http://schemas.openxmlformats.org/officeDocument/2006/relationships/hyperlink" Target="http://uk.wikipedia.org/wiki/&#1043;&#1110;&#1088;&#1085;&#1080;&#1094;&#1090;&#1074;&#1086;" TargetMode="External"/><Relationship Id="rId5" Type="http://schemas.openxmlformats.org/officeDocument/2006/relationships/hyperlink" Target="http://uk.wikipedia.org/wiki/&#1052;&#1072;&#1096;&#1080;&#1085;&#1086;&#1079;&#1085;&#1072;&#1074;&#1089;&#1090;&#1074;&#1086;" TargetMode="External"/><Relationship Id="rId6" Type="http://schemas.openxmlformats.org/officeDocument/2006/relationships/hyperlink" Target="http://uk.wikipedia.org/wiki/&#1045;&#1083;&#1077;&#1082;&#1090;&#1088;&#1086;&#1090;&#1077;&#1093;&#1085;&#1110;&#1082;&#1072;" TargetMode="External"/><Relationship Id="rId7" Type="http://schemas.openxmlformats.org/officeDocument/2006/relationships/hyperlink" Target="http://uk.wikipedia.org/wiki/&#1058;&#1077;&#1087;&#1083;&#1086;&#1090;&#1077;&#1093;&#1085;&#1110;&#1082;&#1072;" TargetMode="External"/><Relationship Id="rId8" Type="http://schemas.openxmlformats.org/officeDocument/2006/relationships/hyperlink" Target="http://uk.wikipedia.org/wiki/&#1043;&#1110;&#1076;&#1088;&#1086;&#1090;&#1077;&#1093;&#1085;&#1110;&#1082;&#1072;" TargetMode="External"/><Relationship Id="rId9" Type="http://schemas.openxmlformats.org/officeDocument/2006/relationships/hyperlink" Target="http://uk.wikipedia.org/wiki/&#1056;&#1072;&#1076;&#1110;&#1086;&#1090;&#1077;&#1093;&#1085;&#1110;&#1082;&#1072;" TargetMode="External"/><Relationship Id="rId10" Type="http://schemas.openxmlformats.org/officeDocument/2006/relationships/hyperlink" Target="http://uk.wikipedia.org/wiki/&#1041;&#1091;&#1076;&#1110;&#1074;&#1085;&#1080;&#1094;&#1090;&#1074;&#1086;" TargetMode="External"/><Relationship Id="rId11" Type="http://schemas.openxmlformats.org/officeDocument/2006/relationships/hyperlink" Target="http://conferences.neasmo.org.ua/" TargetMode="External"/><Relationship Id="rId12" Type="http://schemas.openxmlformats.org/officeDocument/2006/relationships/hyperlink" Target="http://conferences.neasmo.org.ua/" TargetMode="Externa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8:39:00Z</dcterms:created>
  <dc:creator>Maxx</dc:creator>
  <dc:description/>
  <cp:keywords/>
  <dc:language>en-US</dc:language>
  <cp:lastModifiedBy>Admin</cp:lastModifiedBy>
  <cp:lastPrinted>2013-08-02T20:12:00Z</cp:lastPrinted>
  <dcterms:modified xsi:type="dcterms:W3CDTF">2020-02-07T12:05:00Z</dcterms:modified>
  <cp:revision>78</cp:revision>
  <dc:subject/>
  <dc:title>Следует обратить внимание на то, что при генерации ключа создается на сменном носителе файл Key-6</dc:title>
</cp:coreProperties>
</file>