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ографій, навчальних посібників і підручників доктора географічних наук, професора, завідувача кафедри геодезії та картографії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ЧУКА ІВАНА ПЛАТОНОВИЧА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Ландшафтно-гидрологический анализ теppитоpии. — Новосибиpск: Наука, 1992. — 168 с. (співавтор І.П.Ковальчу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ацiонаpнi, напiвстацiонаpнi та експеpиментальнi дослiдження еpозiйних пpоцесiв: Текст лекцiй. — Львiв: Вид-во Львiв. ун-ту, 1992. — 7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вальчук І.П. Флювiальна геомоpфологiя: Текст лекцiй. — Львiв: Вид-во Львiв. ун-ту, 1992. — 5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Конкурсні тестові завдання з географії. — Львів: Ред.-вид. відділ Львів. ун-ту, 1995-2007. — 162 с. ( М. Р. Влах, І.П.Ковальчук,  Я. С. Кравчук, Б. П. Мух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вальчук І. П., Іваник М.Б. Програма та лабораторнi роботи з курсу "Геоморфологiя". — Львiв: Вид-во Львiв. ун-ту, 1996. — 54 с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Ковальчук І. Регіональний еколого-геоморфологічний аналіз. — Львів: Вид-во Ін-ту Українознавства, 1997. — 44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enudacja stoków w górnych odcinkach zlewni rzek karpackich. Studia, Rozprawy, Monografie, 47. — Kraków: Wydawnictwo CPPGSMIE PAN, 1997. — </w:t>
      </w:r>
      <w:r>
        <w:rPr>
          <w:rFonts w:cs="Times New Roman" w:ascii="Times New Roman" w:hAnsi="Times New Roman"/>
        </w:rPr>
        <w:t xml:space="preserve">75 </w:t>
      </w:r>
      <w:r>
        <w:rPr>
          <w:rFonts w:cs="Times New Roman" w:ascii="Times New Roman" w:hAnsi="Times New Roman"/>
          <w:lang w:val="pl-PL"/>
        </w:rPr>
        <w:t>S (</w:t>
      </w:r>
      <w:r>
        <w:rPr>
          <w:rFonts w:cs="Times New Roman" w:ascii="Times New Roman" w:hAnsi="Times New Roman"/>
        </w:rPr>
        <w:t>співавтор І.П.Ковальчук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uroregion Bug. Skała przeksztalceń środowiska i polityka ekologiczna. Euroregioun Bug. – Lublin: Norbertinum, 1997. Т.15.  – 356 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(співавтор І.П.Ковальчу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дний моніторинг річки Свиня (Жовківський район Львівської області). — Жовква, 1999. — 120 с. (співавтор І.П.Ковальчу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ія екологічної безпеки (регіональний контекст) /За ред. М. І. Долішнього, В.С.Кравціва. — Львів, 1999.- 243 с. (співавтор І.П.Ковальчук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сторія Гуцульщини. — Львів: Логос, 1999. Т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– 457 с. (співавтор І.П.Ковальчу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Гірські автомобільні дороги Українських Карпат: Аналіз пошкоджень паводком 1998 р. автомобільних доріг Закарпаття і рекомендації по попередженню руйнувань гірських автомобільних доріг Українських Карпат / Під ред. В. О. Герасимчука. — Ужгород: Закарпаття, 2000. — 272 с. (</w:t>
      </w:r>
      <w:r>
        <w:rPr>
          <w:rFonts w:cs="Times New Roman" w:ascii="Times New Roman" w:hAnsi="Times New Roman"/>
          <w:iCs/>
        </w:rPr>
        <w:t xml:space="preserve">співавтор </w:t>
      </w:r>
      <w:r>
        <w:rPr>
          <w:rFonts w:cs="Times New Roman" w:ascii="Times New Roman" w:hAnsi="Times New Roman"/>
        </w:rPr>
        <w:t>І.П.Ковальчу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даменко О., Рудько Г., Ковальчук І. Екологічна геоморфологія. Підручник для студентів екологічних, геологічних, географічних спеціальностей вищих навчальних закладів. - Івано-Франківськ: Факел, 2000.– 411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вальчук І., Каганов Я., Сливка Р. Прикладна гідроекологія: Навчальний посібник. — Львів: ЛНУ ім. Івана Франка, 2000. — 228 с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Bogacki M., Kowalczuk I. Geomorfologia ekologiczna systemów fluwialnych. Zagadnienia teoretyczne i metodyczne. — Warszawa, Wydawnictwo Akademickie DIALOG, 2000. – 122 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торія Гуцульщини. —Львів: Логос, 2001. Т. VI. — 38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. (співавтор І.П.Ковальчу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єстов М.Л., Щербак В.І., Ковальчук І.П. та ін. Сучасний стан водно-болотних угідь регіонального ландшафтного парку “Прип’ять–Стохід” та їх біорізноманіття //  За ред. д.б.н. В.І.Щербака. – К.: Фітосоціоцентр, 2001. — 10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Roztocze. Środowisko przyrodnicze.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pl-PL"/>
        </w:rPr>
        <w:t>Pod redakcją Jana Buraczyńskiego. — Lublin: Wydawnictwo Lubelskie, 2002. — 442 s. (</w:t>
      </w:r>
      <w:r>
        <w:rPr>
          <w:rFonts w:cs="Times New Roman" w:ascii="Times New Roman" w:hAnsi="Times New Roman"/>
        </w:rPr>
        <w:t>І.П.Ковальчук - співавтор</w:t>
      </w:r>
      <w:r>
        <w:rPr>
          <w:rFonts w:cs="Times New Roman" w:ascii="Times New Roman" w:hAnsi="Times New Roman"/>
          <w:lang w:val="pl-P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ування, будівництво та експлуатація річкових укріпних споруд на гірських автомобільних дорогах України. Методичні вказівки. Колектив авторів (М. Д. Круцик, Н. П. Попиченко, А. В. Білоус, В. О. Семенов, І. П. Ковальчук). — Івано-Франківськ, 2002. — 166 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 xml:space="preserve">Bug River valley as the ecological corridor: state – threats – protection. Edited by A. Dombrowski, Z. Glowacki, I. Kovalchuk, M. Nikiforov, Z. Michalczyk, W. Szwajgier, K.-H. Wojciechowski. </w:t>
      </w:r>
      <w:r>
        <w:rPr>
          <w:rFonts w:cs="Times New Roman" w:ascii="Times New Roman" w:hAnsi="Times New Roman"/>
          <w:lang w:val="pl-PL"/>
        </w:rPr>
        <w:t>Warsaw, 2002. — 130 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Korytarz ekologiczny doliny Bugu: Stan – Zagrożenia – Ochrona. Praca zbiorowa pod redakcją Andrzeja Dombrowskiego, Zygmunta Głowackiego, Wojciecha Jakubowskiego, Ivana Kowalczuka, Zdzisława Michalczyka, Michaila Nikiforowa, Wojciecha Szwajgiera oraz Krzysztofa H. Wojciechowskiego. Warszawa, 2002. — 350 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ьчук І., Петровська М. Геоекологія Розточчя. Монографія. — Львів: Редакційно-видавничий центр ЛНУ ім. Івана Франка, 2003. —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Теоретичні та методичні засади вивчення природничо-математичних дисциплін у професійних закладах освіти: перспективи ХХІ століття: Колективна монографія / Ємчик Л. Ф., Кміт Я. М., Ковальчук І. П., Мокрик Р. І., Робак В. Є., Сікорський П. І., Черепанова С. О. (упоряд. і відп. ред.). — Львів: Сполом, 2004. — 200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Олег </w:t>
      </w:r>
      <w:r>
        <w:rPr>
          <w:rFonts w:cs="Times New Roman" w:ascii="Times New Roman" w:hAnsi="Times New Roman"/>
        </w:rPr>
        <w:t>Шаблій / Упорядник І. Ковальчук; Редкол. І. Вакарчук (голова) та ін. — Львів, 2004. — 56 с. (Серія “Заслужені професори Льівівського національного університету імені Івана Франка”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ор Петро Цись / Упорядник І. Ковальчук. — Львів: Видавничий центр ЛНУ імені Івана Франка, 2004. — 433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тецюк В.В., Ковальчук І.П. Основи геоморфології: Навч. посіб. / За ред. О.М.Маринича. — К.: Вища школа, 2005. — 49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</w:rPr>
        <w:t>Петровська М.А. Охорона вод (санітарні норми і правила). Навчальний посібник. – Львів: Видавничий центр Львівського національного університету імені Івана Франка, 2005. 205 с (І.П.Ковальчук – науковий редактор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екологічний моніторинг Хмельницької урбосистеми: Монографія / Дзюблюк Т., Ковальчук І., Колтун О. та ін.; За ред. проф. І. Ковальчука. — Львів: Вид. центр ЛНУ імені Івана Франка, 2005. — 10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вальчук І., Робак В. Екологія. Підручник. — Львів: Видавничий центр ЛНУ імені Івана Франка, 2006. — 325  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l-PL"/>
        </w:rPr>
        <w:t>Z biegiem Dniestru. Studium krajoznawcze doliny Dniestru od źródeł rzeki do Chocimia. Praca zbiorowa pod redakcją Janusza Gudowskiego. Warszawa. Wzdawnictwo Academickie Dialog, 2007. — 150 s.(</w:t>
      </w:r>
      <w:r>
        <w:rPr>
          <w:rFonts w:cs="Times New Roman" w:ascii="Times New Roman" w:hAnsi="Times New Roman"/>
        </w:rPr>
        <w:t>співавтор І.Ковальчук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урганевич Л.П. Водний кадастр: Навч. посібник. – Львів: Видавничий центр ЛНУ імені Івана Франка, 2007. - 116 с. (І.П.Ковальчук – науковий редактор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вальчук І.П. Павловська Т.С. Річково-басейнова система Горині: структура,      функціонування, оптимізація: Монографія. – Луцьк: РВВ «Вежа» Волин. нац. ун-ту ім. Лесі Українки, 2008. – 244 с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lang w:val="en-US"/>
        </w:rPr>
        <w:t>Transform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este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kra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Concep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stain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e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lang w:val="en-US"/>
        </w:rPr>
        <w:t>Berl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iβen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rlag</w:t>
      </w:r>
      <w:r>
        <w:rPr>
          <w:rFonts w:cs="Times New Roman" w:ascii="Times New Roman" w:hAnsi="Times New Roman"/>
        </w:rPr>
        <w:t>, 2008. - 602 р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співавтор І.П.Ковальчук)</w:t>
      </w:r>
    </w:p>
    <w:p>
      <w:pPr>
        <w:pStyle w:val="Normal"/>
        <w:autoSpaceDE w:val="true"/>
        <w:ind w:left="90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4. Екологічний моніторинг регіону: експертна оцінка стану і функціонування / За ред. проф. І. Ковальчука / І. Ковальчук, П.Волошин, А.Михнович, Й.Вишневський, С.Кукурудза, А.Мельник, Б. Муха, М.Петровська, Р. Пронишин, С.Вербицький  Я. Бень, І. Ярема, І. Горбань, Р. Волчанський, С. Кравців, Л.Курганевич.  – Львів: ГО “Опілля-Л”, </w:t>
      </w:r>
      <w:r>
        <w:rPr>
          <w:rFonts w:cs="Times New Roman" w:ascii="Times New Roman" w:hAnsi="Times New Roman"/>
          <w:spacing w:val="-20"/>
        </w:rPr>
        <w:t>2009. -  608 с</w:t>
      </w:r>
      <w:r>
        <w:rPr>
          <w:rFonts w:cs="Times New Roman" w:ascii="Times New Roman" w:hAnsi="Times New Roman"/>
          <w:spacing w:val="-20"/>
          <w:lang w:val="ru-RU"/>
        </w:rPr>
        <w:t>.</w:t>
      </w:r>
    </w:p>
    <w:p>
      <w:pPr>
        <w:pStyle w:val="Normal"/>
        <w:autoSpaceDE w:val="true"/>
        <w:ind w:left="1080" w:hanging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35. Іванов Є., Ковальчук І., Терещук О. Геоекологія Нововолинського гірничопромислового району: монографія. - Луцьк: Волинський нац. ун-т. ім. Лесі Українки, </w:t>
      </w:r>
      <w:r>
        <w:rPr>
          <w:rFonts w:cs="Times New Roman" w:ascii="Times New Roman" w:hAnsi="Times New Roman"/>
          <w:spacing w:val="-20"/>
        </w:rPr>
        <w:t>2009.  -  208 с</w:t>
      </w:r>
      <w:r>
        <w:rPr>
          <w:rFonts w:cs="Times New Roman" w:ascii="Times New Roman" w:hAnsi="Times New Roman"/>
          <w:spacing w:val="-20"/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авловська Т.С. Геоморфологія: терміни й поняття (коментар): навч.посіб. для студентів вищих навч. закладів / Тетяна Сергіївна Павловська; за ред. проф. І.П. Ковальчука. Луцьк: Волинський нац. ун-т. ім. Лесі Українки, 2009. – 284 с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ов Є. Геокадастрові дослідження гірничопромислових територій: монографія / Євген Іванов. Наук. ред. І.П. Ковальчук. - Львів: Видавничий центр ЛНУ імені Івана Франк</w:t>
      </w:r>
      <w:r>
        <w:rPr>
          <w:rFonts w:cs="Times New Roman" w:ascii="Times New Roman" w:hAnsi="Times New Roman"/>
          <w:lang w:val="ru-RU"/>
        </w:rPr>
        <w:t>а,</w:t>
      </w:r>
      <w:r>
        <w:rPr>
          <w:rFonts w:cs="Times New Roman" w:ascii="Times New Roman" w:hAnsi="Times New Roman"/>
        </w:rPr>
        <w:t xml:space="preserve"> 2009. –  37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Природні ресурси Львівщини/ Матолич Б.М., Ковальчук І.П., Іванов Є.А. та ін. - Львів: ПП. Лукащук В.С., 2009. – 120 с. 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Кафедра конструктивної географії і картографії / упорядники: Є.А. Іванов, І.П. Ковальчук, В.М. Петлін - Львів: Простір-М, 2010. – 56 с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ідроекологічний словник / М.А. Петровська: за ред. проф. І.П. Ковальчука – Львів: Видавничий центр ЛНУ імені Івана Франка, 2010. – 140 с. 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ельєф України. Навчальний посібник / [Б.О. Вахрушев, І.П.Ковальчук, О.О.Комлєв, Я.С.Кравчук, Е.Т.Палієнко, Г.І. Рудько, В.В. Стецюк]; за загальною редакцією В.В. Стецюка. – К.: Видавничий дім “Слово”, 2010. - 689 с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 xml:space="preserve">Геоекологічне моделювання стану пам’яток природи та історії = </w:t>
      </w:r>
      <w:r>
        <w:rPr>
          <w:spacing w:val="8"/>
          <w:sz w:val="24"/>
          <w:szCs w:val="24"/>
          <w:lang w:val="uk-UA"/>
        </w:rPr>
        <w:t>Geoecologic modelling of the condition of nature and historic</w:t>
      </w:r>
      <w:r>
        <w:rPr>
          <w:sz w:val="24"/>
          <w:szCs w:val="24"/>
          <w:lang w:val="uk-UA"/>
        </w:rPr>
        <w:t xml:space="preserve"> monuments : [монографія] / [Ю. Андрейчук, А. Бокотей, О. Вовк та ін.] / за заг. ред. І. П. Ковальчука, Є. А. Іванова. – Львів : Видавничий центр ЛНУ імені Івана Франка, 2010. − 21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ітарні і ресурсні проблеми національної безпеки України: монографія. –    К.: АН  ВО України, 2010. - 586с. (співавто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І.П.Ковальчук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ьчук І.П. Конструктивна географія лісів і лісового господарства Волинської області: Монографія / І.П.Ковальчук, В.Г.Юровчик. – Львів: Національний  університет біоресурсів і природокористування України, 2011. – 2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вальчук І.П. Гідроекологічний моніторинг: Навчальний посібник./ І.П.Ковальчук, Л.П.Курганевич.  – Львів: ЛНУ імені Івана Франка, 2010. – 292 с. + 1,0 вк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Гуманітарні і ресурсні проблеми національної безпеки України: монографія. –    К.:   ВПК «Експрес-Поліграф», 2011. – 400 с. (співавто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І.П.Ковальч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ні настанови (рекомендації) та алгоритми геоінформаційно картографічного моделювання стану землекористування і досліджень трансформаційних процесів в українському селі // [І.П.Ковальчук, Т.О.Євсюков, О.П.Жук, Н.С.Лобанська, О.С. Мкртчян, І.В.Покидько] / [за заг. ред. І.П.Ковальчука ]. - К.,  2011. – 17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Геоінформаційно-картографічне моделювання аграрних землекористувань та їх трансформації в умовах реформування земельних відносин: [монографія] / [І.П.Ковальчук, Т.О.Євсюков, О.П.Жук, Н.С.Лобанська, О.С. Мкртчян, І.В.Покидько]/ [за заг. ред. І.П.Ковальчука]. – К.: ТзОВ «Галицька видавнича спілка», 2011. – 170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лтун О.В. Антропогенна геоморфологія: Навч. посібник/ О.В.Колтун, І.П.Ковальчук; за ред. проф. І.П.Ковальчука. – Львів: Видавничий центр ЛНУ імені Івана Франка, 2012. – 19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илипович О.В. Організація прикордонного екологічного контролю </w:t>
      </w:r>
      <w:r>
        <w:rPr>
          <w:rFonts w:cs="Times New Roman" w:ascii="Times New Roman" w:hAnsi="Times New Roman"/>
          <w:iCs/>
          <w:lang w:val="ru-RU"/>
        </w:rPr>
        <w:t>[</w:t>
      </w:r>
      <w:r>
        <w:rPr>
          <w:rFonts w:cs="Times New Roman" w:ascii="Times New Roman" w:hAnsi="Times New Roman"/>
          <w:iCs/>
        </w:rPr>
        <w:t>Текст</w:t>
      </w:r>
      <w:r>
        <w:rPr>
          <w:rFonts w:cs="Times New Roman" w:ascii="Times New Roman" w:hAnsi="Times New Roman"/>
          <w:iCs/>
          <w:lang w:val="ru-RU"/>
        </w:rPr>
        <w:t>]</w:t>
      </w:r>
      <w:r>
        <w:rPr>
          <w:rFonts w:cs="Times New Roman" w:ascii="Times New Roman" w:hAnsi="Times New Roman"/>
          <w:iCs/>
        </w:rPr>
        <w:t xml:space="preserve"> : навч.-метод. посібник./Ольга Пилипович; ЛНУ ім.. І.Франка. – Львів: СПОЛОМ, 2012. – 208 с. (Наук. ред. д.геогр.наук, професор І.П.Ковальчу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val="en-US"/>
        </w:rPr>
        <w:t>Hu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p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luv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cess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urasi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ivers</w:t>
      </w:r>
      <w:r>
        <w:rPr>
          <w:rFonts w:cs="Times New Roman" w:ascii="Times New Roman" w:hAnsi="Times New Roman"/>
        </w:rPr>
        <w:t>/|</w:t>
      </w:r>
      <w:r>
        <w:rPr>
          <w:rFonts w:cs="Times New Roman" w:ascii="Times New Roman" w:hAnsi="Times New Roman"/>
          <w:lang w:val="en-US"/>
        </w:rPr>
        <w:t>Edi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abel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lang w:val="en-US"/>
        </w:rPr>
        <w:t>Bydgoszcz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Publis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ydgos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ydawnic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GRAFS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, 2012. - 240 р. (со-</w:t>
      </w:r>
      <w:r>
        <w:rPr>
          <w:rFonts w:cs="Times New Roman" w:ascii="Times New Roman" w:hAnsi="Times New Roman"/>
          <w:lang w:val="en-US"/>
        </w:rPr>
        <w:t>au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valchu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val="en-US"/>
        </w:rPr>
        <w:t>Rec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ndfor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vol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pat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alk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inar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gion</w:t>
      </w:r>
      <w:r>
        <w:rPr>
          <w:rFonts w:cs="Times New Roman" w:ascii="Times New Roman" w:hAnsi="Times New Roman"/>
        </w:rPr>
        <w:t xml:space="preserve">”. </w:t>
      </w:r>
      <w:r>
        <w:rPr>
          <w:rFonts w:cs="Times New Roman" w:ascii="Times New Roman" w:hAnsi="Times New Roman"/>
          <w:lang w:val="en-US"/>
        </w:rPr>
        <w:t>Locz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tankoviansk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ilo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Kotarb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da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ds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lang w:val="en-US"/>
        </w:rPr>
        <w:t>Ser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prin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jgraphy</w:t>
      </w:r>
      <w:r>
        <w:rPr>
          <w:rFonts w:cs="Times New Roman" w:ascii="Times New Roman" w:hAnsi="Times New Roman"/>
        </w:rPr>
        <w:t xml:space="preserve">, 2012,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, 460., 125 </w:t>
      </w:r>
      <w:r>
        <w:rPr>
          <w:rFonts w:cs="Times New Roman" w:ascii="Times New Roman" w:hAnsi="Times New Roman"/>
          <w:lang w:val="en-US"/>
        </w:rPr>
        <w:t>illus</w:t>
      </w:r>
      <w:r>
        <w:rPr>
          <w:rFonts w:cs="Times New Roman" w:ascii="Times New Roman" w:hAnsi="Times New Roman"/>
        </w:rPr>
        <w:t xml:space="preserve">; 75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or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177 – 204.; со-</w:t>
      </w:r>
      <w:r>
        <w:rPr>
          <w:rFonts w:cs="Times New Roman" w:ascii="Times New Roman" w:hAnsi="Times New Roman"/>
          <w:lang w:val="en-US"/>
        </w:rPr>
        <w:t>auto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valch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vch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ykhnov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ylypovich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  <w:iCs/>
        </w:rPr>
        <w:t xml:space="preserve">Ковальчук І.П. Картографія. Лабораторний практикум : навчальний посібник для студентів вищих навчальних закладів / І.П.Ковальчук, Т.О.Євсюков. - Київ-Львів: Простір-М, 2013. - 28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Ковальчук І.П. Ерозійні процеси Західного Поділля: польові, стаціонарні, експериментальні та морфометричні дослідження : Монографія. / І.П.Ковальчук. - Київ-Львів: Ліга-Прес, 2013. - 29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Морфоструктурно-неотектонічний аналіз території України. Концептуальні засади, методи і реалізація / В.П.Палієнко, М.Є.Барщевський, Р.О.Спиця, О.Б.Багмет, С.Ю.Бортник, Б.О.Вахрушев, В.А.Веліканов, І.П.Ковальчук, С.В.Костріков, Я.С.Кравчук, Е.Т.Палієнко, Г.В.Романенко, В.В.Стецюк, І.Г.Черваньов / за редакцією доктора географічних наук, професора В.П.Палієнко. - Київ: Наукова думка, 2013. - 26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олтун О.В. Антропогенна геоморфологія: Навч. посібник. Друге видання / О.В.Колтун, І.П.Ковальчук; за ред. проф. І.П.Ковальчука. – Львів: Видавничий центр ЛНУ імені Івана Франка, 2013. – 193 с.; і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xtreme Exogenous Processes in Ukrainian Carpathians. Book chаpter in: Geomorphological impact of extreme weather: Case studies from central and eastern Europe. Loczy Denes. Series: Springer Geography, 2013, Part 1, Pages 53 – 67. DOI 10.1007/978-94-007-6301-2. (Co-authors Ivan Kovalchuk, Andrij Mykhnovych, Olha Pylypovych and Georgiy Rud’ko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autoSpaceDE w:val="tru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овак Б.І. Геодезія : навч.посіб. /Б.І Новак, Л.П.Рафальська, О.П.Жук; за заг. ред.. І.П.Ковальчука. - К.:ЦП «Компринт», 2013. - 302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  <w:tab/>
        <w:t xml:space="preserve">Ковальчук І.П. Геоекологія Гологоро-Кременецького кряжу. Монографія / І.П.Ковальчук, В.С.Подобівський: за ред. проф. І.П.Ковальчука. - Київ: Національний університет біоресурсів і природокористування України, 2014  - 284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  <w:tab/>
        <w:t>Лозинський В.В. Картографо-топографічний словник-довідник [Текст] : навч. посіб. / В.В.Лозинський, Ю.М.Андрейчук ; за науковою редакцією професора І.П.Ковальчука. - Київ ; Львів : НУБіП України ; ЛНУ імені Івана Франка, 2014. - 256 с. http://old.geography.lnu.edu.ua/Stud/Navch/metodychky/Slovnyk_dovidnyk_Lozynskyj_Andreychuk.pdf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 xml:space="preserve">Ковальчук І.П. Картографія. Лабораторний практикум : навчальний посібник для студентів вищих навчальних закладів. Видання друге / І.П.Ковальчук, Т.О.Євсюков. - Київ-Львів: Простір-М, 2014. - 282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/>
      </w:pPr>
      <w:r>
        <w:rPr>
          <w:rFonts w:cs="Times New Roman" w:ascii="Times New Roman" w:hAnsi="Times New Roman"/>
        </w:rPr>
        <w:t>62.</w:t>
        <w:tab/>
        <w:t>Новак Б.І. Геодезія : навч. посіб. / Б.І.Новак, Л.П.Рафальська, О.П.Жук; за заг. ред. І.П.Ковальчука. - К.: ЦП «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 xml:space="preserve">омпринт», 2014. - 398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Ковальчук І.П.</w:t>
        <w:tab/>
        <w:t xml:space="preserve">Термінологія землеустрою: навчальний посібник для студентів ВНЗ ІI-ІV рівнів акредитації з галузі знань 0801 «Геодезія та землеустрій», а також студентів спеціальності «Професійна освіта» (за профілем «Землеустрій та кадастр») / І.П.Ковальчук, Н.Т.Тверезовська, В.П.Сидорко, Л.Ю. Кочеригін, Н.Я. Сидорко, Н.М. Грицишин / За ред. д. геогр. н., проф. І.П.Ковальчука. - К.: Видавець ПП Лисенко М.М., 2015. - 1016 с. (посібник з грифом МОН)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Ковальчук І.П. Картографія. Лабораторний практикум : навчальний посібник для студентів вищих навчальних закладів. Видання третє / І.П.Ковальчук, Т.О.Євсюков. - Київ-Львів: Простір-М, 2015. - 282 с. (посібник з грифом МОН)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  <w:tab/>
        <w:t>Жданюк Б. С. Геоекологічний аналіз Мізоцького кряжу і його змін під впливом природних та антропогенних чинників: монографія / Б. С. Жданюк, І. П. Ковальчук, Ю. М. Андрейчук / за ред. професора І. П. Ковальчука. – Луцьк: СПД Гадяк Жанна Володимирівна, друкарня «Волиньполіграф», 2015. – 275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Ковальчук І.П. Моделювання стану і перспектив розвитку сільських територій в умовах трансформації суспільних відносин в Україні: монографія / А.Г. Мартин, Т.О.Євсюков, Р.В.Тихенко, І.П.Дем’янчук, О.П.Жук, В.А.Богданець, Н.М.Ліщук, І.А. Опенько. - К.: Медінформ, 2015. - 194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</w:t>
        <w:tab/>
        <w:t xml:space="preserve">Ковальчук І.П. Концептуальні засади вирішення проблем землеустрою сільських територій в сучасних умовах: монографія / І.П.Ковальчук, А.Г.Мартин, Т.О.Євсюков, Р.В.Тихенко, В.А.Богданець, О.П.Жук., І.А.Опенько. - К.: Медінформ, 2015. - 158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</w:t>
        <w:tab/>
        <w:t>Новак Б.І. Геодезія : навч. посіб. Друге видання, виправлене і доповнене / Б.І.Новак, Л.П.Рафальська, О.П.Жук; за заг. ред. І.П.Ковальчука. - К.: ЦП «компринт», 2015. - 436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/>
      </w:pPr>
      <w:r>
        <w:rPr>
          <w:rFonts w:cs="Times New Roman" w:ascii="Times New Roman" w:hAnsi="Times New Roman"/>
        </w:rPr>
        <w:t>69.</w:t>
        <w:tab/>
        <w:t>Ковальчук І.П. Наукові засади вирішення проблем землеустрою сільських територій на основі геоінформаційно-картографічного  моделювання параметрів землекористування : монографія / І.П.Ковальчук, Т.О.Євсюков, А.Г.Мартин, Р.В.Тихенко, І.А.Опенько, О.П.Атаманюк, І.П.Демʼянчук, Н.І.Ліщук, О.М.Патиченко / За наук. ред. проф. І.П.Ковальчука. - К.: Медінформ, 2016. - 294 с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0.</w:t>
        <w:tab/>
        <w:t xml:space="preserve"> Євсюков Т.О. Факультет землевпорядкування НУБіП України (історичний нарис) : наукове видання / Т.О.Євсюков, І.П.Ковальчук, О.С.Дорош, В.М.Заяць, С.С.Кохан, А.Г.Мартин, Н.В.Мединська, Л.А.Гунько. - К.: ЦП «Компринт», 2016. - 154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1.</w:t>
        <w:tab/>
        <w:t xml:space="preserve">Волчанський Р.В. Еколого-геоморфологічні проблеми і техногенні процеси на території Львівської області: монографія / Р. В. Волчанський, І. П. Ковальчук ; за ред. професора І. П. Ковальчука. – Київ - Львів: Медінформ, 2016. – 276 с. (17,25 авт.арк.)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</w:t>
        <w:tab/>
        <w:t>Мартин А.Г. Землевпорядне проектування. Частина 5. Навчальний посібник / А.Г.Мартин, І. П.Ковальчук, Т.О.Євсюков, Р.В.Тихенко, О.В.Шевченко. - Київ: МВЦ «Медінформ», 2016 . - 186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</w:t>
        <w:tab/>
        <w:t xml:space="preserve">Roztocze. Przyroda i człowiek. Monografia / Redakcja naukowa: Tadeusz Grabowski, Marian Harasimiuk, Bogusław M.Kaszewski, Yaroslaw Kravchuk, Bogdan Lorens, Zdislaw Michalczyk, Oleh Shabliy. - Zwierzyniec, 2016. - 527 s. (Iwan Kowalchuk - spólawtor)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</w:t>
        <w:tab/>
        <w:t xml:space="preserve">Ковальчук І.П. Великомасштабне атласне картографування земель навчально-дослідних господарств: Монографія / І.П.Ковальчук, В.А.Богданець, Н.С. Михальчук / за наук. ред. проф. І.П.Ковальчука.  - Київ: «Компринт», 2016. - 220 с. 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</w:t>
        <w:tab/>
        <w:t>Бавровська Н.М. Проектування доріг місцевого значення: навч. посібн./ Н.М.Бавровська, О.В.Боришкевич / за наук. ред. проф. Ковальчука І.П. -  К.: Медінформ, 2016. - 255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</w:t>
        <w:tab/>
        <w:t>Новак Б.І. Геодезія. Підручник / Б.І.Новак, Л.П.Рафальська, О.П.Жук / за наук. ред. проф. І.П.Ковальчука. - К.: Друкарня Холод, 2016. - 465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</w:t>
        <w:tab/>
        <w:t>Ковальчук Т.І. Соціальна робота у сфері дозвілля : підручник / Т.І.Ковальчук; за науковою редакцією професора І.П.Ковальчука. - Ніжин : Видавець ПП Лисенко М.М., 2016. - 519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</w:t>
        <w:tab/>
        <w:t>Сучасні проблеми сільських територій України та їх геоінформаційно-картографічне моделювання: монографія / І.П.Ковальчук, А.Г.Мартин, Р.В.Тихенко, І.А.Опенько, О.В.Шевченко, Т.І.Ковальчук, І.П.Дем’янчук, О.П.Атаманюк / за наук. ред. професора І.П.Ковальчука. - К.: Медінформ, 2017. - 400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</w:t>
        <w:tab/>
        <w:t xml:space="preserve">Пилипович О.В. Геоекологія річково-басейнової системи Верхнього Дністра : монографія / О.В.Пилипович, І.П.Ковальчук / за науковою редакцією професора І.П.Ковальчука. - Львів - Київ : ЛНУ імені Івана Франка, 2017. – 284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</w:t>
        <w:tab/>
        <w:t>Сучасна землевпорядна та соціоекологічна проблематика сільських територій: ідентифікація, моделювання, шляхи вирішення: монографія: у 2-х част. / І.П.Ковальчук, А.Г.Мартин, Т.О.Євсюков, Р.В.Тихенко, І.А.Опенько, О.В.Шевченко, Т.І.Ковальчук, О.П.Атаманюк,В.А.Богданець,  І.П.Дем’янчук, О.П.Жук, Н.М.Ліщук, О.М.Патиченко; за ред. професора І.П.Ковальчука. – Ч.1. - К.: Медінформ, 2017. – 538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</w:t>
        <w:tab/>
        <w:t>Сучасна землевпорядна та соціоекологічна проблематика сільських територій: ідентифікація, моделювання, шляхи вирішення: монографія: у 2-х част. / І.П.Ковальчук, А.Г.Мартин, Т.О.Євсюков, Р.В.Тихенко, І.А.Опенько, О.В.Шевченко, Т.І.Ковальчук, О.П.Атаманюк,В.А.Богданець,  І.П.Дем’янчук, О.П.Жук, Н.М.Ліщук, О.М.Патиченко; за ред. професора І.П.Ковальчука. – Ч. 2. – К.: Медінформ, 2017. – 514 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</w:t>
        <w:tab/>
        <w:t xml:space="preserve">Землеустрій. Організація агроландшафтів та проектування ґрунтоохоронних заходів. Частина 2 : навч.посібник / І.П.Ковальчук, Т.О.Євсюков, А.Г. Мартин, Р.В.Тихенко, О.В. Шевченко - К.: Медінформ, 2017. – 346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</w:t>
        <w:tab/>
        <w:t xml:space="preserve">Землеустрій. Частина 3, книга 1: навч. посібник /  А.Г. Мартин, Л.А. Гунько, Т.М. Прядка, І.П.Ковальчук, О.М. Чумаченко,  О.В. Кустовська, І.П. Гетманьчик, І.Г. Колганова - К.: ДП "Компринт", 2017. - 472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</w:t>
        <w:tab/>
        <w:t>Землеустрій. Частина 3, книга 2: навч. посібник / І.П.Ковальчук, А.Г. Мартин, Т.М. Прядка, О.М. Чумаченко, Л.А. Гунько, О.В. Кустовська, І.П. Гетманьчик, І.Г. Колганова - К.: ДП "Компринт", 2017. - 510с.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</w:t>
        <w:tab/>
        <w:t xml:space="preserve"> Землеустрій. Типові рішення при проектуванні елементів контурно-меліоративної організації сільськогосподарських угідь: Навчальний посібник / А.Г. Мартин, І.П. Ковальчук, Т.О. Євсюков, Р.В. Тихенко, О.В. Шевченко, Опенько І.А. – К.: ЦП «Компринт»,  2018. – 540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86. </w:t>
      </w:r>
      <w:r>
        <w:rPr>
          <w:rFonts w:cs="Times New Roman" w:ascii="Times New Roman" w:hAnsi="Times New Roman"/>
        </w:rPr>
        <w:t>Атласне картографування вартості земель України. Монографія. У 2-х част. Частина 2. / Ковальчук І.П., Мартин А.Г., Тихенко Р.В., Шевченко О.В., Опенько І.А., Жук О.П., Кошель А.О., Ковальчук А.І., Богданець В.А., Палеха Ю.М., Патиченко О.М. Тихенко О.В., Чумаченко О.М. /за наук. ред. проф. І.П.Ковальчука /.  – Київ: ЦП «Компринт»,  2018. – 738 с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7. </w:t>
      </w:r>
      <w:r>
        <w:rPr>
          <w:rFonts w:cs="Times New Roman" w:ascii="Times New Roman" w:hAnsi="Times New Roman"/>
        </w:rPr>
        <w:t xml:space="preserve">Атласне картографування вартості земель України. Монографія. У 2-х част. Частина 1. / Ковальчук І.П., Мартин А.Г., Тихенко Р.В., Шевченко О.В., Опенько І.А., Жук О.П., Кошель А.О., Ковальчук А.І., Богданець В.А., Палеха Ю.М., Патиченко О.М. Тихенко О.В., Чумаченко О.М. /за наук. ред. проф. І.П.Ковальчука.  – Київ: ЦП «Компринт»,  2018. – 608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8. </w:t>
      </w:r>
      <w:r>
        <w:rPr>
          <w:rFonts w:cs="Times New Roman" w:ascii="Times New Roman" w:hAnsi="Times New Roman"/>
        </w:rPr>
        <w:t xml:space="preserve">Створення великомасштабних планів території сільських населених пунктів із застосуванням безпілотного літаючого апарату: Монографія / О.П. Жук, І.А. Опенько, О.В. Шевченко, О.М. Чумаченко / за наук. ред. проф. І.П. Ковальчука – К.: Медінформ, 2018. – 238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9. </w:t>
      </w:r>
      <w:r>
        <w:rPr>
          <w:rFonts w:cs="Times New Roman" w:ascii="Times New Roman" w:hAnsi="Times New Roman"/>
        </w:rPr>
        <w:t xml:space="preserve">Науково-методичні засади розвитку сільських територій України з урахуванням потенціалу особливо цінних земель / І.П.Ковальчук, Т.О.Євсюков, І.А.Опенько, Р.В.Тихенко, О.В.Шевченко, Жук О.П., А.В.Барвінський, О.П.Атаманюк, Дем’янчук І.П., О.М.Патиченко, Т.І. Ковальчук, Є.В.Кривов’яз / за наук. ред. проф. Ковальчука І.П. – К.: ЦП «Компринт», 2018. – 646 с.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90.</w:t>
      </w:r>
      <w:r>
        <w:rPr>
          <w:rFonts w:cs="Times New Roman" w:ascii="Times New Roman" w:hAnsi="Times New Roman"/>
        </w:rPr>
        <w:t xml:space="preserve"> Ковальчук А.І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тласне картографування річково-басейнових систем: монографія / А.І.Ковальчук, І.П.Ковальчук / За наук. ред. проф. І.П.Ковальчука. – Л.:  Простір-М, 2018. – 348 с.</w:t>
      </w:r>
      <w:r>
        <w:rPr>
          <w:rFonts w:eastAsia="Calibri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autoSpaceDE w:val="true"/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втор                                                                                      І.П.Ковальчук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40:00Z</dcterms:created>
  <dc:creator>Ivan</dc:creator>
  <dc:description/>
  <cp:keywords/>
  <dc:language>en-US</dc:language>
  <cp:lastModifiedBy>Ivan</cp:lastModifiedBy>
  <cp:lastPrinted>2011-09-12T15:22:00Z</cp:lastPrinted>
  <dcterms:modified xsi:type="dcterms:W3CDTF">2019-02-13T12:17:00Z</dcterms:modified>
  <cp:revision>6</cp:revision>
  <dc:subject/>
  <dc:title/>
</cp:coreProperties>
</file>