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діяльність вченої ради факультету землевпорядкування за 2017-2018 навчальний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7-2018 навчального року на факультеті пройшло 10 засідань вче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ченій раді були заслухані та обговорені такі наукові допові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прями адаптації змісту землевпорядної освіти до потреб національної та світової економіки". Завідувач кафедри землевпорядного проектування, д.е.н., доц. Мартин А.Г. (Вересень 2017 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становка проблеми функціонування інформаційних систем моніторингу грунтів". Доцент кафедри  геоінформатики та аерокосмічних досліджень Землі, к.т.н. Дроздівський О.П. (Жовтень 2017 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тласне електронне картографування природних ресурсів". Доцент кафедри геодезії та картографії, к.с-г.н. Богданець В.А. (Листопад 2017 р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ль гідротехнічних меліорацій в умовах оптимізації земельних ресурсів". Доцент кафедри управління земельними ресурсами, к.е.н. Тихенко Р.В. (Лютий 2018 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емельні відносини у розвитку аграрного підприємництва". Завідувач кафедри земельного кадастру, д.е.н. Заяць В.М. (Березень 2018 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вітні 2018 року на вченій раді була заслухана доповідь голови Студентської організації факультету землевпорядкування Аксьона А.В. «Про перспективи роботи Студентської організації факультету землевпорядкування», яка отримала позитивне рішення членів вче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навчального року  Вченою радою було рекомендовано до друку два підручники, дев’ять навчальних посібників, вісім монографій та одне наукове видання. Серед них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у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1. «Вища геодезія» (Авторський колектив: Старовєров В.С.,  Ковальов М.В., Опенько І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2. «Фінансово-економічна діяльність» ( автор: Паламарчук Л.В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  <w:t>Навчальні посібни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Формування обмежень і обтяжень у землекористуванні. (Авторський колектив:  Дорош Й.М., Дорош О.С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Інженерно-технологічна регламентація охорони земель. (Авторський колектив: Барвінський А.В., Тихенко Р.В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Землеустрій. Частина 2. (Авторський колектив: Мартин А.Г., Ковальчук І.П., Євсюков Т.О.,  Тихенко Р.В., Шевченко О.В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Робоче проектування. Частина 2. (Авторський колектив: Тихенко Р.В., Барвінський А.В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Організація землевпорядних робіт.  (Авторський колектив: Мартин А.Г., Бавровська Н.М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Землеустрій. Частина 3. у 2 кн. (Авторський колектив: Мартин А.Г., Прядка Т.М., Гунько Л.А., Кустовська О.В., Чумаченко О.М., Гетманьчик І.П., Колганова І.Г., Ковальчук І.П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Технології автоматизованого проектування в землеустрої. Частина 1. (Авторський колектив: Кустовська О.В., Чумаченко О.М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Інженерна інфраструктура територій» (видання друге, доповнене та перероблене). ( Автор:  Кустовська О.В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Geoinformation analysis of agrolandscapes (Геоінформаційний аналіз агроландшафтів) ( Автор: Кохан С.С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  <w:t>Монографії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Управління власністю в сільськогосподарських підприємствах. (Авторський колектив: Заяць В.М.,  Заяць Р.В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Публічні кадастрові карти в зарубіжних країнах: порівняльно-аналітичне дослідження. (Авторський колектив: Євсюков Т.О., Опенько І.А., Тихенко О.В., Шевченко О.В., Цвях О.М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Удосконалення системи земле-оціночних робіт на основі бонітування ґрунтів. (Авторський колектив: Тихенко О.В., Мартин А.Г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Теоретичні основи землевпорядного процесу. (Авторський колектив: Третяк А.М., Дорош Й.М., Третяк Р.А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Атласне картографування річково-басейнових систем. (Авторський колектив:  Ковальчук А.І., Ковальчук І.П./ за заг.ред Ковальчука І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Земельна політика Європейського співтовариства: принципи, проблеми, реалізація. (Авторський колектив: Мартин А.Г., Гунько Л.А, Чумаченко О.М., Колганова І.Г., Баранцов Б.В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Науково-методичні засади управління землями природно-заповідного фонду. (Авторський колектив: Дорош О.С., Колісник Г.М., Бутенко Є.В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Економічна ефективність використання земель сільськогосподарського призначення державної власності в Україні.  (Авторський колектив: Мартин А.Г., Ярова Б.М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  <w:t>Наукове виданн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Актуальні питання землеустрою та геодезії – 2017. (Авторський колектив:  Ковальчук І.П., Гунько Л.А., Мединська Н.В., Полтавець А.М.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КЗК</dc:creator>
  <dc:description/>
  <dc:language>en-US</dc:language>
  <cp:lastModifiedBy>КЗК</cp:lastModifiedBy>
  <dcterms:modified xsi:type="dcterms:W3CDTF">2018-06-20T10:36:00Z</dcterms:modified>
  <cp:revision>1</cp:revision>
  <dc:subject/>
  <dc:title/>
</cp:coreProperties>
</file>