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укові публікації (основні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ідручники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Cs w:val="28"/>
        </w:rPr>
        <w:t>Учбовий посібник «Вища геодезія», Київ, Інститут змісту і методів навчання, Міністерство освіти України, 199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ті</w:t>
      </w:r>
    </w:p>
    <w:p>
      <w:pPr>
        <w:pStyle w:val="Normal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 xml:space="preserve"> «Визначення точності геодезичних робіт при будівництві та експлуатації опор мостових переходів». Київ, Науково-техн. зб. «Інженерна геодезія»,вип.54, </w:t>
      </w:r>
    </w:p>
    <w:p>
      <w:pPr>
        <w:pStyle w:val="Normal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«Общий подход к постановке и решению задач по определению характеристик деформаций инженерних сооружений геодезическими методами», Київ, Науково-техн. зб. «Інженерна геодезія» вип.54, 2008.</w:t>
      </w:r>
    </w:p>
    <w:p>
      <w:pPr>
        <w:pStyle w:val="Normal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 «Концептуальний підхід до визначення точності геодезичних робіт при будівництві та експлуатації мостових переходів», Київ, Науково-техніч. збірник «Інженерна геодезія», вип. 54, 2008.</w:t>
      </w:r>
    </w:p>
    <w:p>
      <w:pPr>
        <w:pStyle w:val="Normal"/>
        <w:jc w:val="both"/>
        <w:rPr/>
      </w:pPr>
      <w:r>
        <w:rPr>
          <w:b/>
          <w:szCs w:val="28"/>
        </w:rPr>
        <w:t>4.</w:t>
      </w:r>
      <w:r>
        <w:rPr>
          <w:szCs w:val="28"/>
        </w:rPr>
        <w:t xml:space="preserve"> «Попередній аналіз результатів високоточного нівелювання методами математичної статистики», Київ,Науково-техн. журнал «Вісник геодезії та картографії», №1, 2010р.</w:t>
      </w:r>
    </w:p>
    <w:p>
      <w:pPr>
        <w:pStyle w:val="Normal"/>
        <w:rPr>
          <w:sz w:val="24"/>
          <w:szCs w:val="24"/>
        </w:rPr>
      </w:pPr>
      <w:r>
        <w:rPr>
          <w:b/>
          <w:szCs w:val="28"/>
        </w:rPr>
        <w:t>5.</w:t>
      </w:r>
      <w:r>
        <w:rPr>
          <w:szCs w:val="28"/>
        </w:rPr>
        <w:t xml:space="preserve">  «Визначення точності геодезичних робіт при будівництві аркових мостових опор», Київ, Науково-техн.зб. «Інженерна геодезія»,вип.55, 2010р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тодичні матеріали </w:t>
      </w:r>
    </w:p>
    <w:p>
      <w:pPr>
        <w:pStyle w:val="Normal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 xml:space="preserve"> «Супутникова геодезія»,методичні вказівки для самостійної роботи та вико – нання лабораторних робіт, Київ, НУБіП України, 2009р;</w:t>
      </w:r>
    </w:p>
    <w:p>
      <w:pPr>
        <w:pStyle w:val="Normal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«Вища геодезія» методичні вказівки до вивчення дисципліни та самостійної роботи студентів,Київ, НУБіП України, 2010р.;</w:t>
      </w:r>
    </w:p>
    <w:p>
      <w:pPr>
        <w:pStyle w:val="Normal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 «Супутникова геодезія»,конспект лекцій,Київ,</w:t>
      </w:r>
      <w:r>
        <w:rPr>
          <w:szCs w:val="28"/>
          <w:lang w:val="ru-RU"/>
        </w:rPr>
        <w:t xml:space="preserve"> </w:t>
      </w:r>
      <w:r>
        <w:rPr>
          <w:szCs w:val="28"/>
        </w:rPr>
        <w:t>НУБіП України, 2010р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сього публікацій понад 140 ш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02:00Z</dcterms:created>
  <dc:creator>283613</dc:creator>
  <dc:description/>
  <cp:keywords/>
  <dc:language>en-US</dc:language>
  <cp:lastModifiedBy>283613</cp:lastModifiedBy>
  <dcterms:modified xsi:type="dcterms:W3CDTF">2011-06-10T07:03:00Z</dcterms:modified>
  <cp:revision>1</cp:revision>
  <dc:subject/>
  <dc:title/>
</cp:coreProperties>
</file>