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ИНФОРМАЦИОННОЕ ПИСЬМО-ПРИГЛАШЕНИЕ </w:t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Уважаемые коллеги!</w:t>
      </w:r>
    </w:p>
    <w:p>
      <w:pPr>
        <w:pStyle w:val="TextBody"/>
        <w:ind w:left="-576" w:firstLine="288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ind w:left="-576" w:firstLine="28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Учебно-научном институте земельных ресурсов и правоведения Национального университета биоресурсов и природопользования Украины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 11 по 15 сентябр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остоится Международная (польско-российско-украинская) научно-практическая конференци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«Актуальные проблемы исследований воздействия эрозионных и русловых процессов на состояние и функционирование бассейновых геосистем»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TextBody"/>
        <w:ind w:left="-576" w:firstLine="28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-576" w:firstLine="28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нференция будет работать по таким  направлениям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Эрозионные процессы на водосборах: современные подходы к изучению, моделированию, регулированию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Русловые процессы, их влияние на экологическое состояние и функционирование рек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Актуальные вопросы исследований состояния земельных и водных ресурсов и землепользования. </w:t>
      </w:r>
    </w:p>
    <w:p>
      <w:pPr>
        <w:pStyle w:val="TextBody"/>
        <w:ind w:left="-576" w:firstLine="288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ind w:left="-576" w:first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иглашаем Вас принять участие в работе конференции. Рабочие язык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краинский, русский, польский, английский. </w:t>
      </w:r>
    </w:p>
    <w:p>
      <w:pPr>
        <w:pStyle w:val="TextBody"/>
        <w:ind w:left="-576" w:firstLine="28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-576" w:firstLine="288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атериалы конференции будут опубликованы в научном сборнике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«Физическая география и геоморфология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Киевского национального университета имени Тараса Шевченко, который входит в перечень </w:t>
      </w:r>
      <w:r>
        <w:rPr>
          <w:rFonts w:cs="Times New Roman" w:ascii="Times New Roman" w:hAnsi="Times New Roman"/>
          <w:sz w:val="23"/>
          <w:szCs w:val="23"/>
        </w:rPr>
        <w:t xml:space="preserve"> изданий,  рекомендованн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ых </w:t>
      </w:r>
      <w:r>
        <w:rPr>
          <w:rFonts w:cs="Times New Roman" w:ascii="Times New Roman" w:hAnsi="Times New Roman"/>
          <w:sz w:val="23"/>
          <w:szCs w:val="23"/>
        </w:rPr>
        <w:t>ВАК Украины .</w:t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Cs/>
          <w:sz w:val="24"/>
          <w:szCs w:val="23"/>
          <w:lang w:val="ru-RU"/>
        </w:rPr>
      </w:pPr>
      <w:r>
        <w:rPr>
          <w:rFonts w:cs="Times New Roman" w:ascii="Times New Roman" w:hAnsi="Times New Roman"/>
          <w:bCs/>
          <w:sz w:val="24"/>
          <w:szCs w:val="23"/>
          <w:lang w:val="ru-RU"/>
        </w:rPr>
      </w:r>
    </w:p>
    <w:p>
      <w:pPr>
        <w:pStyle w:val="TextBody"/>
        <w:ind w:left="-576" w:firstLine="28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578" w:firstLine="289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ОРГКОМИТЕТ КОНФЕРЕНЦИИ: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  <w:lang w:val="ru-RU"/>
        </w:rPr>
        <w:t xml:space="preserve">Председатель: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И.П. Ковальчук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заведующий кафедрой геодезии и картографии, д.геогр.н., профессор; </w:t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  <w:lang w:val="ru-RU"/>
        </w:rPr>
        <w:t xml:space="preserve">Сопредседатели: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Р.С. Чалов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председатель Межвузовского координационного Совета по проблемам эрозионных, русловых и устьевых процессов при МГУ им. М.В. Ломоносова, д.геогр.н., профессор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З. Бабиньски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иректор Института географии университета Казимира Великого (м.Бидгощ, Польша); д.габ., профессор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 xml:space="preserve">К. Кржемень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- директор Института географии и пространственного развития Ягеллонского университета (Краков, Польша), д.габ., профессор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В.И. Курило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иректор ННИ земельных ресурсов и правоведения, д.ю.н., профессор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В.В. Ладиченко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иректор НИИ землепользования и правового регулирования имущественных и земельных отношений, д.ю.н, профессор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О.С. Дорош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екан факультета землеустройства, к.э.н., доцент. </w:t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  <w:lang w:val="ru-RU"/>
        </w:rPr>
        <w:t xml:space="preserve">Секретари: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Т.О. Евсюков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окторант, доцент кафедры геодезии и картографии, к.э.н.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Н.В. Исаченко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оцент кафедры земельного кадастра, к.э.н.; </w:t>
      </w:r>
    </w:p>
    <w:p>
      <w:pPr>
        <w:pStyle w:val="TextBody"/>
        <w:ind w:left="-578" w:firstLine="3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И.П. Куприянчик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- доцент, заместитель декана факультета землеустройства, к.э.н. </w:t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</w:r>
    </w:p>
    <w:p>
      <w:pPr>
        <w:pStyle w:val="TextBody"/>
        <w:ind w:left="-578" w:firstLine="38"/>
        <w:jc w:val="both"/>
        <w:rPr>
          <w:rFonts w:ascii="Times New Roman" w:hAnsi="Times New Roman" w:cs="Times New Roman"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Желающие принять участие в конференции присылают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  <w:t>заявку и текст статьи (5-8 полных страниц) до 15 мая 2012 года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на электронный адрес оргкомитета.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ru-RU"/>
        </w:rPr>
      </w:r>
    </w:p>
    <w:p>
      <w:pPr>
        <w:pStyle w:val="Normal"/>
        <w:ind w:left="-576" w:firstLine="3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дрес оргкомитета: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 xml:space="preserve">03040, г. Киев-040, ул. Васильковская, 17, комн. 206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>телефоны:</w:t>
      </w:r>
      <w:r>
        <w:rPr>
          <w:bCs/>
          <w:iCs/>
          <w:sz w:val="22"/>
          <w:szCs w:val="22"/>
        </w:rPr>
        <w:t xml:space="preserve"> (044) 258-05-24, 258-05-25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 xml:space="preserve">097-949-93-44 (Исаченко Наталья Васильевна)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>факс:</w:t>
      </w:r>
      <w:r>
        <w:rPr>
          <w:bCs/>
          <w:iCs/>
          <w:sz w:val="22"/>
          <w:szCs w:val="22"/>
        </w:rPr>
        <w:t xml:space="preserve"> (044) 258-05-24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 xml:space="preserve">e-mail: 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taliaaa25@bigmir.net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 xml:space="preserve">Названия файлов должны содержать фамилию первого автора. </w:t>
      </w:r>
    </w:p>
    <w:p>
      <w:pPr>
        <w:pStyle w:val="Normal"/>
        <w:ind w:left="-576" w:firstLine="21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 xml:space="preserve">Оргкомитет оставляет за собой право отбора докладов для включения в программу  конференции. </w:t>
      </w:r>
    </w:p>
    <w:p>
      <w:pPr>
        <w:pStyle w:val="Normal"/>
        <w:ind w:left="-576" w:firstLine="216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 xml:space="preserve">Материалы, не соответствующие указанным требованиям, не будут рассматриваться. </w:t>
      </w:r>
    </w:p>
    <w:p>
      <w:pPr>
        <w:pStyle w:val="Normal"/>
        <w:ind w:left="-576" w:firstLine="36"/>
        <w:jc w:val="center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>З А Я В К А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 xml:space="preserve">на участие в Международной научно-практической конференции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"Актуальные проблемы исследований воздействия эрозионных и русловых процессов на состояние и функционирование бассейновых геосистем"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Фамилия </w:t>
      </w:r>
      <w:r>
        <w:rPr>
          <w:bCs/>
          <w:iCs/>
          <w:sz w:val="22"/>
          <w:szCs w:val="22"/>
        </w:rPr>
        <w:t xml:space="preserve">__________________________________ 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>Имя</w:t>
      </w:r>
      <w:r>
        <w:rPr>
          <w:bCs/>
          <w:i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</w:rPr>
        <w:t xml:space="preserve">______________________________________ 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 xml:space="preserve">Отчество </w:t>
      </w:r>
      <w:r>
        <w:rPr>
          <w:bCs/>
          <w:iCs/>
          <w:sz w:val="22"/>
          <w:szCs w:val="22"/>
        </w:rPr>
        <w:t xml:space="preserve">__________________________________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лное название учреждения (организации, учебного заведения), которое представляет участник, его адрес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 xml:space="preserve">_______________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  <w:lang w:val="uk-UA"/>
        </w:rPr>
        <w:t>Должность</w:t>
      </w:r>
      <w:r>
        <w:rPr>
          <w:bCs/>
          <w:iCs/>
          <w:sz w:val="22"/>
          <w:szCs w:val="22"/>
        </w:rPr>
        <w:t xml:space="preserve">_____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  <w:lang w:val="uk-UA"/>
        </w:rPr>
        <w:t>Н</w:t>
      </w:r>
      <w:r>
        <w:rPr>
          <w:bCs/>
          <w:iCs/>
          <w:sz w:val="22"/>
          <w:szCs w:val="22"/>
        </w:rPr>
        <w:t xml:space="preserve">аучная степень 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  <w:lang w:val="uk-UA"/>
        </w:rPr>
        <w:t>У</w:t>
      </w:r>
      <w:r>
        <w:rPr>
          <w:bCs/>
          <w:iCs/>
          <w:sz w:val="22"/>
          <w:szCs w:val="22"/>
        </w:rPr>
        <w:t xml:space="preserve">ченое звание _____________________________ </w:t>
      </w:r>
    </w:p>
    <w:p>
      <w:pPr>
        <w:pStyle w:val="Normal"/>
        <w:ind w:left="-576" w:firstLine="36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</w:rPr>
        <w:t>Направление (секция )_______________________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>Тема до</w:t>
      </w:r>
      <w:r>
        <w:rPr>
          <w:bCs/>
          <w:iCs/>
          <w:sz w:val="22"/>
          <w:szCs w:val="22"/>
          <w:lang w:val="uk-UA"/>
        </w:rPr>
        <w:t>клада</w:t>
      </w:r>
      <w:r>
        <w:rPr>
          <w:bCs/>
          <w:iCs/>
          <w:sz w:val="22"/>
          <w:szCs w:val="22"/>
        </w:rPr>
        <w:t xml:space="preserve">__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>Технические средства, необходимые для до</w:t>
      </w:r>
      <w:r>
        <w:rPr>
          <w:bCs/>
          <w:iCs/>
          <w:sz w:val="22"/>
          <w:szCs w:val="22"/>
          <w:lang w:val="uk-UA"/>
        </w:rPr>
        <w:t>клада</w:t>
      </w:r>
      <w:r>
        <w:rPr>
          <w:bCs/>
          <w:iCs/>
          <w:sz w:val="22"/>
          <w:szCs w:val="22"/>
        </w:rPr>
        <w:t xml:space="preserve">_______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 xml:space="preserve">Адрес_____________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 xml:space="preserve">Контактный телефон______________________ </w:t>
      </w:r>
    </w:p>
    <w:p>
      <w:pPr>
        <w:pStyle w:val="Normal"/>
        <w:ind w:left="-576" w:firstLine="36"/>
        <w:jc w:val="both"/>
        <w:rPr/>
      </w:pPr>
      <w:r>
        <w:rPr>
          <w:bCs/>
          <w:iCs/>
          <w:sz w:val="22"/>
          <w:szCs w:val="22"/>
        </w:rPr>
        <w:t>Электронн</w:t>
      </w:r>
      <w:r>
        <w:rPr>
          <w:bCs/>
          <w:iCs/>
          <w:sz w:val="22"/>
          <w:szCs w:val="22"/>
          <w:lang w:val="uk-UA"/>
        </w:rPr>
        <w:t>ый</w:t>
      </w:r>
      <w:r>
        <w:rPr>
          <w:bCs/>
          <w:iCs/>
          <w:sz w:val="22"/>
          <w:szCs w:val="22"/>
        </w:rPr>
        <w:t xml:space="preserve"> адрес_______________________ </w:t>
      </w:r>
    </w:p>
    <w:p>
      <w:pPr>
        <w:pStyle w:val="TextBody"/>
        <w:ind w:left="-578" w:firstLine="38"/>
        <w:jc w:val="center"/>
        <w:rPr>
          <w:bCs/>
          <w:sz w:val="22"/>
          <w:szCs w:val="28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Потребность в об</w:t>
      </w:r>
      <w:r>
        <w:rPr>
          <w:rFonts w:cs="Times New Roman" w:ascii="Times New Roman" w:hAnsi="Times New Roman"/>
          <w:bCs/>
          <w:iCs/>
          <w:sz w:val="22"/>
          <w:szCs w:val="22"/>
        </w:rPr>
        <w:t>щежитии (гостинице)</w:t>
      </w:r>
      <w:r>
        <w:rPr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______</w:t>
      </w:r>
      <w:r>
        <w:rPr>
          <w:b/>
          <w:bCs/>
          <w:iCs/>
          <w:sz w:val="22"/>
          <w:szCs w:val="28"/>
        </w:rPr>
        <w:t xml:space="preserve"> </w:t>
      </w:r>
      <w:r>
        <w:br w:type="page"/>
      </w:r>
    </w:p>
    <w:p>
      <w:pPr>
        <w:pStyle w:val="TextBody"/>
        <w:ind w:left="-578" w:firstLine="38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Требования к оформлению статей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Материалы размещаются на листах бумаги формата А4 (297х210 мм), поля: сверху, снизу, справа, слева - 20 мм. В левом верхнем углу проставляетс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ндекс "УДК"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шрифт Times New Roman, полужирный, размер 14 пт). Ниже (выравнивание посередине), через две строки, печатаетс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название докла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лужирными большими буквами (шрифт Times New Roman, размер 14 пт). Через строку -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фамилия и инициалы автора, ученая степень, ученое звание и название организаци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, которую он представляет (шрифт Times New Roman, размер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т). Далее через строку помещаетс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текст докла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шрифт Times New Roman, обычный, размер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т, межстрочный интервал - одинарный).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Библиографический список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ормляется согласно ДСТУ ГОСТ 7.1:2006 «Библиографическая запись. Библиографическое описание» и требованиями ВАК Украины. </w:t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татьях магистров и аспирантов на первой странице внизу необходимо сделать примечание, в котором указать научную степень, ученое звание, инициалы и фамилию научного руководителя. Статьи магистров и аспирантов визирует научный руководитель. </w:t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се рисунки должны быть выполнены в форматах. Jpg,. Tif и т. п., с разрешением не менее 300 dpi и иметь возможность  трансформирования (увеличения или уменьшения). 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Формулы и обозначения в тексте набирать с помощью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Equation Editor - </w:t>
      </w:r>
      <w:r>
        <w:rPr>
          <w:rFonts w:cs="Times New Roman" w:ascii="Times New Roman" w:hAnsi="Times New Roman"/>
          <w:sz w:val="23"/>
          <w:szCs w:val="23"/>
          <w:lang w:val="ru-RU"/>
        </w:rPr>
        <w:t>редактора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формул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Word.</w:t>
      </w:r>
    </w:p>
    <w:p>
      <w:pPr>
        <w:pStyle w:val="2"/>
        <w:ind w:left="-576" w:firstLine="216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  <w:t xml:space="preserve">Стоимость публикации статей в сборнике составляет 20 гривен за страницу. </w:t>
      </w:r>
    </w:p>
    <w:p>
      <w:pPr>
        <w:pStyle w:val="2"/>
        <w:ind w:left="-576" w:firstLine="216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Проживание и питание участников конференции осуществляется за свой </w:t>
      </w:r>
      <w:r>
        <w:rPr>
          <w:rFonts w:eastAsia="Arial Unicode MS" w:cs="Arial Unicode MS" w:ascii="Arial Unicode MS" w:hAnsi="Arial Unicode MS"/>
          <w:iCs/>
          <w:sz w:val="23"/>
          <w:szCs w:val="23"/>
          <w:lang w:val="ru-RU"/>
        </w:rPr>
        <w:t>​​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счет. </w:t>
      </w:r>
    </w:p>
    <w:p>
      <w:pPr>
        <w:pStyle w:val="2"/>
        <w:ind w:left="-576" w:firstLine="216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  <w:t xml:space="preserve">Оргвзнос за участие в конференции составляет 100 грн (для студентов и аспирантов - 50 грн) 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Копию квитанции об уплате оргвзноса и за печать статей присылать вместе с заявкой на электронный адрес оргкомитета. </w:t>
      </w:r>
    </w:p>
    <w:p>
      <w:pPr>
        <w:pStyle w:val="2"/>
        <w:ind w:left="-576" w:firstLine="216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  <w:t xml:space="preserve">Расчетный счет для внесения средств: </w:t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Название Банка: ПриватБанк </w:t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Номер счета: 29244825509100 </w:t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МФО: 305299 </w:t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ОКПО: 14360570 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Назначение платежа: пополнение карты 4405885018050176 для оплаты оргвзноса и за печать статьи, Исаченко Н.В. (3034202461) </w:t>
      </w:r>
    </w:p>
    <w:p>
      <w:pPr>
        <w:pStyle w:val="2"/>
        <w:ind w:left="-576" w:firstLine="216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  <w:t>Транспортное сообщение: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Проезд до УНИ земельных ресурсов и правоведения НУБиП Украины (г. Киев, Васильковская, 17) осуществляется: 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- от станции метрополитена "Васильковская" - 300 м вниз по ул. Васильковской до дома № 17; </w:t>
      </w:r>
    </w:p>
    <w:p>
      <w:pPr>
        <w:pStyle w:val="2"/>
        <w:ind w:left="-576" w:firstLine="216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- От центрального автовокзала - маршрутным такси № 38, 38К, 84, 156, 548, 729 до остановки "Автопарк"; 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- От центрального железнодорожного вокзала - маршрутным такси № 458 (ост. маршрутного такси возле «Макдональдса» со стороны центрального входа вокзала) до остановки "Автопарк" или от станции метрополитена "Вокзальная" до станции метрополитена "Васильковская"; </w:t>
      </w:r>
    </w:p>
    <w:p>
      <w:pPr>
        <w:pStyle w:val="2"/>
        <w:ind w:left="-576" w:firstLine="216"/>
        <w:rPr/>
      </w:pP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- От аэропорта «Борисполь» - маршрутным такси до ост. «Железнодорожный вокзал», далее на метро до станции «Васильковская» или на такси. </w:t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Cs/>
          <w:sz w:val="23"/>
          <w:szCs w:val="23"/>
          <w:lang w:val="ru-RU"/>
        </w:rPr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u-RU"/>
        </w:rPr>
        <w:t>ЖДЕМ ВАШЕ УЧАСТИЕ В КОНФЕРЕНЦИИ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>!</w:t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Национальный университет биоресурсов </w:t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ПРИРОДОПОЛЬЗОВАНИЯ УКРАИНЫ </w:t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НИ ЗЕМЕЛЬНЫХ РЕСУРСОВ </w:t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ПРАВОВЕДЕНИЯ </w:t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МЕЖВУЗОВСКИЙ КООРДИНАЦИОННЫЙ СОВЕТ ПО ПРОБЛЕМАМ ЭРОЗИОННЫХ И РУСЛОВЫХ ПРОЦЕССОВ ПРИ ГУ ИМ. В.М. ЛОМОНОСОВА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906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lang w:val="ru-RU"/>
        </w:rPr>
        <w:t>ДУ</w:t>
      </w:r>
      <w:r>
        <w:rPr>
          <w:rFonts w:cs="Times New Roman" w:ascii="Times New Roman" w:hAnsi="Times New Roman"/>
          <w:b/>
          <w:bCs/>
        </w:rPr>
        <w:t>НАРОДН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</w:rPr>
        <w:t xml:space="preserve"> НАУ</w:t>
      </w:r>
      <w:r>
        <w:rPr>
          <w:rFonts w:cs="Times New Roman" w:ascii="Times New Roman" w:hAnsi="Times New Roman"/>
          <w:b/>
          <w:bCs/>
          <w:lang w:val="ru-RU"/>
        </w:rPr>
        <w:t>ЧН</w:t>
      </w:r>
      <w:r>
        <w:rPr>
          <w:rFonts w:cs="Times New Roman" w:ascii="Times New Roman" w:hAnsi="Times New Roman"/>
          <w:b/>
          <w:bCs/>
        </w:rPr>
        <w:t>О-ПРАКТИЧ</w:t>
      </w:r>
      <w:r>
        <w:rPr>
          <w:rFonts w:cs="Times New Roman" w:ascii="Times New Roman" w:hAnsi="Times New Roman"/>
          <w:b/>
          <w:bCs/>
          <w:lang w:val="ru-RU"/>
        </w:rPr>
        <w:t>ЕСКАЯ</w:t>
      </w:r>
      <w:r>
        <w:rPr>
          <w:rFonts w:cs="Times New Roman" w:ascii="Times New Roman" w:hAnsi="Times New Roman"/>
          <w:b/>
          <w:bCs/>
        </w:rPr>
        <w:t xml:space="preserve"> КОНФЕРЕНЦ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</w:rPr>
        <w:t xml:space="preserve">Я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Актуальные проблемы исследований воздействия эрозионных и русловых процессов на состояние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и функционирование бассейновых геосист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"/>
        <w:ind w:left="-540" w:hanging="0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280924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1-15 сентября 2012 </w:t>
      </w:r>
    </w:p>
    <w:p>
      <w:pPr>
        <w:pStyle w:val="2"/>
        <w:ind w:left="-540" w:first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. Киев  </w:t>
      </w:r>
    </w:p>
    <w:sectPr>
      <w:type w:val="nextPage"/>
      <w:pgSz w:orient="landscape" w:w="16838" w:h="11906"/>
      <w:pgMar w:left="1080" w:right="638" w:gutter="0" w:header="0" w:top="540" w:footer="0" w:bottom="360"/>
      <w:pgNumType w:fmt="decimal"/>
      <w:cols w:num="3" w:space="1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6" w:firstLine="36"/>
      <w:jc w:val="both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6" w:firstLine="288"/>
      <w:jc w:val="center"/>
      <w:outlineLvl w:val="4"/>
    </w:pPr>
    <w:rPr>
      <w:b/>
      <w:bCs/>
      <w:i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sz w:val="22"/>
      <w:lang w:val="uk-U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2:00Z</dcterms:created>
  <dc:creator>Teorija</dc:creator>
  <dc:description/>
  <cp:keywords/>
  <dc:language>en-US</dc:language>
  <cp:lastModifiedBy>Кафедра кадастра</cp:lastModifiedBy>
  <cp:lastPrinted>2011-03-11T13:24:00Z</cp:lastPrinted>
  <dcterms:modified xsi:type="dcterms:W3CDTF">2012-02-03T09:18:00Z</dcterms:modified>
  <cp:revision>25</cp:revision>
  <dc:subject/>
  <dc:title>Шановний(а)_______________________________________________</dc:title>
</cp:coreProperties>
</file>