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фізіології, біохімії рослин та біоенергетики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ННІ </w:t>
      </w:r>
      <w:r>
        <w:rPr>
          <w:szCs w:val="28"/>
          <w:u w:val="single"/>
          <w:lang w:val="uk-UA"/>
        </w:rPr>
        <w:t xml:space="preserve">Лісового і садово-паркового господарства 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                                “</w:t>
      </w:r>
      <w:r>
        <w:rPr>
          <w:szCs w:val="28"/>
          <w:lang w:val="uk-UA"/>
        </w:rPr>
        <w:t>__” травня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u w:val="single"/>
          <w:lang w:val="uk-UA"/>
        </w:rPr>
      </w:pPr>
      <w:r>
        <w:rPr>
          <w:b/>
          <w:sz w:val="36"/>
          <w:u w:val="single"/>
          <w:lang w:val="uk-UA"/>
        </w:rPr>
        <w:t>ФІЗІОЛОГІЯ РОСЛИН</w:t>
      </w:r>
    </w:p>
    <w:p>
      <w:pPr>
        <w:pStyle w:val="Normal"/>
        <w:jc w:val="center"/>
        <w:rPr>
          <w:b/>
          <w:b/>
          <w:sz w:val="36"/>
          <w:u w:val="single"/>
          <w:lang w:val="uk-UA"/>
        </w:rPr>
      </w:pPr>
      <w:r>
        <w:rPr>
          <w:b/>
          <w:sz w:val="36"/>
          <w:u w:val="single"/>
          <w:lang w:val="uk-UA"/>
        </w:rPr>
      </w:r>
    </w:p>
    <w:p>
      <w:pPr>
        <w:pStyle w:val="Normal"/>
        <w:rPr>
          <w:szCs w:val="20"/>
          <w:u w:val="single"/>
          <w:lang w:val="uk-UA"/>
        </w:rPr>
      </w:pPr>
      <w:r>
        <w:rPr>
          <w:lang w:val="uk-UA"/>
        </w:rPr>
        <w:t xml:space="preserve">галузь знань </w:t>
      </w:r>
      <w:r>
        <w:rPr>
          <w:szCs w:val="20"/>
          <w:u w:val="single"/>
          <w:lang w:val="uk-UA"/>
        </w:rPr>
        <w:t>20 «Аграрні науки та продовольство»</w:t>
      </w:r>
    </w:p>
    <w:p>
      <w:pPr>
        <w:pStyle w:val="Normal"/>
        <w:rPr/>
      </w:pPr>
      <w:r>
        <w:rPr>
          <w:szCs w:val="28"/>
          <w:lang w:val="uk-UA"/>
        </w:rPr>
        <w:t xml:space="preserve">спеціальність </w:t>
      </w:r>
      <w:r>
        <w:rPr>
          <w:szCs w:val="20"/>
          <w:u w:val="single"/>
          <w:lang w:val="uk-UA"/>
        </w:rPr>
        <w:t>205 «Лісове господарство»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вітня програма </w:t>
      </w:r>
      <w:r>
        <w:rPr>
          <w:szCs w:val="20"/>
          <w:u w:val="single"/>
          <w:lang w:val="uk-UA"/>
        </w:rPr>
        <w:t>«</w:t>
      </w:r>
      <w:r>
        <w:rPr>
          <w:szCs w:val="28"/>
          <w:u w:val="single"/>
          <w:lang w:val="uk-UA"/>
        </w:rPr>
        <w:t>Лісове господарство»</w:t>
      </w:r>
    </w:p>
    <w:p>
      <w:pPr>
        <w:pStyle w:val="Normal"/>
        <w:rPr/>
      </w:pPr>
      <w:r>
        <w:rPr>
          <w:szCs w:val="28"/>
          <w:lang w:val="uk-UA"/>
        </w:rPr>
        <w:t xml:space="preserve">ННІ </w:t>
      </w:r>
      <w:r>
        <w:rPr>
          <w:szCs w:val="28"/>
          <w:u w:val="single"/>
          <w:lang w:val="uk-UA"/>
        </w:rPr>
        <w:t xml:space="preserve">Лісового і садово-паркового господарства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>Розробник</w:t>
      </w:r>
      <w:r>
        <w:rPr>
          <w:i/>
          <w:szCs w:val="28"/>
          <w:lang w:val="uk-UA"/>
        </w:rPr>
        <w:t>:</w:t>
      </w:r>
      <w:r>
        <w:rPr>
          <w:bCs/>
          <w:i/>
          <w:szCs w:val="28"/>
          <w:lang w:val="uk-UA"/>
        </w:rPr>
        <w:t xml:space="preserve"> Бойко Ольга Анатоліївна</w:t>
      </w:r>
      <w:r>
        <w:rPr>
          <w:szCs w:val="28"/>
          <w:lang w:val="uk-UA"/>
        </w:rPr>
        <w:t>, д.б.н., доцент, доцент кафедри фізіології, біохімії рослин та біоенергетики</w:t>
      </w:r>
    </w:p>
    <w:p>
      <w:pPr>
        <w:pStyle w:val="Normal"/>
        <w:spacing w:lineRule="auto" w:line="360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szCs w:val="20"/>
          <w:u w:val="single"/>
          <w:lang w:val="uk-UA"/>
        </w:rPr>
      </w:pPr>
      <w:r>
        <w:rPr>
          <w:sz w:val="24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FFFFFF"/>
          <w:szCs w:val="28"/>
          <w:u w:val="single"/>
          <w:lang w:val="uk-UA"/>
        </w:rPr>
        <w:t>с</w:t>
      </w:r>
      <w:r>
        <w:rPr>
          <w:lang w:val="uk-UA"/>
        </w:rPr>
        <w:t>Київ – 2025 р.</w:t>
      </w:r>
      <w:r>
        <w:br w:type="page"/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Фізіологія рослин</w:t>
      </w:r>
      <w:r>
        <w:rPr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ладені механізми протікання основних життєвих процесів у рослин, розкрито структурно-функціональну організацію рослинних систем різних рівнів організації, а також обґрунтовано шляхи керування рослинним організмом для оптимізації вирощування сільськогосподарських культур, захисту рослин та охорони природних фітоценоз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907"/>
        <w:gridCol w:w="290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205 «Лісове господарство»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є в робочому навчальному плані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здобуття вищої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на форм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буття вищої осві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очна форм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буття вищої освіт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Метою</w:t>
      </w:r>
      <w:r>
        <w:rPr>
          <w:szCs w:val="28"/>
          <w:lang w:val="uk-UA"/>
        </w:rPr>
        <w:t xml:space="preserve"> вивчення навчальної дисципліни «Фізіологія рослин» є пізнання закономірностей життєвих функцій рослин, розкриття їх механізмів, формування уявлення про структурно-функціональну організацію рослинних систем різних рівнів та вироблення шляхів керування рослинним організмом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Завдання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1. Вивчення фізіології рослинної клітини – хімічного та молекулярного складу клітини, її структурних компонентів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>Вивчення процесів життєдіяльності рослинного організму – водного режиму, фотосинтезу, дихання, мінерального живле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uk-UA"/>
        </w:rPr>
        <w:t>3.</w:t>
        <w:tab/>
        <w:t>З’ясування особливостей росту і розвитку рослинного організм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 Вивчення фізіології розмноження, адаптації та механізмів стійкості рослин, фізіології стре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фізіологічну характеристику рослинної клітини, взаємозв’язок водного режиму з фізіологічними процесами; мати сучасні уявлення про механізми фотосинтезу, дихання, мінерального живлення Володіти фізіологічними закономірностями ростових процесів. Студент повинен володіти основами біотехнології – теоретичними основами створення поживних середовищ та моделями мікроклонального розмноже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застосовувати отримані знання з фізіології рослин при вирішенні практичних питань, розробляти та проводити дослідження по фізіології рослин; розуміти фізіологічні процеси рослинного організму та мати науковий, професійний підхід до технологій вирощування с/г культур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u w:val="single"/>
          <w:lang w:val="uk-UA"/>
        </w:rPr>
        <w:t>Інтегральна компетентність (ІК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датність розв’язувати складні спеціалізовані задачі та практичні проблеми у галузі лісового і мисливського господарства або у процесі навчання, що передбачає застосування певних теорій та методів лісівничої науки і характеризується комплексністю та відповідністю природних зональних умов.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Загальні компетентності (ЗК)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К</w:t>
      </w:r>
      <w:r>
        <w:rPr/>
        <w:t xml:space="preserve">7. Знання та розуміння предметної області та розуміння профес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К</w:t>
      </w:r>
      <w:r>
        <w:rPr/>
        <w:t xml:space="preserve">8. Здатність застосовувати знання у практичних ситуація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К</w:t>
      </w:r>
      <w:r>
        <w:rPr/>
        <w:t>9. Здатність вчитися і оволодівати сучасними знаннями.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Спеціальні (фахові) компетентності (СК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СК3. Здатність використовувати знання й практичні навички для аналізу біологічних явищ і процесів, біометричної обробки дослідних даних та їх математичного моде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b/>
          <w:bCs/>
          <w:iCs/>
          <w:szCs w:val="28"/>
          <w:u w:val="single"/>
          <w:lang w:val="uk-UA"/>
        </w:rPr>
        <w:t>Програмні результати навчання (ПРН</w:t>
      </w:r>
      <w:r>
        <w:rPr>
          <w:szCs w:val="28"/>
          <w:u w:val="single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Н</w:t>
      </w:r>
      <w:r>
        <w:rPr/>
        <w:t xml:space="preserve">4. Володіти базовими гуманітарними, природничо-науковими та професійними знаннями для вирішення завдань з організації та ведення лісового господар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lang w:val="uk-UA"/>
        </w:rPr>
        <w:t>ПРН5. Розуміти і застосовувати особливості процесів росту і розвитку лісових насаджень, теорії та принципи ведення лісового і мисливського господарства для вирішення завдань професійної діяльності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рама та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91"/>
        <w:gridCol w:w="35"/>
        <w:gridCol w:w="884"/>
        <w:gridCol w:w="548"/>
        <w:gridCol w:w="407"/>
        <w:gridCol w:w="603"/>
        <w:gridCol w:w="521"/>
        <w:gridCol w:w="565"/>
        <w:gridCol w:w="892"/>
        <w:gridCol w:w="454"/>
        <w:gridCol w:w="445"/>
        <w:gridCol w:w="551"/>
        <w:gridCol w:w="521"/>
        <w:gridCol w:w="552"/>
      </w:tblGrid>
      <w:tr>
        <w:trPr>
          <w:trHeight w:val="1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1.</w:t>
            </w:r>
            <w:r>
              <w:rPr>
                <w:sz w:val="24"/>
                <w:lang w:val="uk-UA"/>
              </w:rPr>
              <w:t xml:space="preserve"> Структура рослинної клітини та закономірності водообміну</w:t>
            </w:r>
          </w:p>
        </w:tc>
      </w:tr>
      <w:tr>
        <w:trPr>
          <w:trHeight w:val="7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Предмет. Об’єкт та методи фізіології рослин. Історія і сучасність наук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зіологія рослинної клітини. Структура і функції різних органел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ообмін рослин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нергетичні процеси рослинного організму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Фотосинтез. Структура фотосинтетичного апара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Світлова фаза фотосинтез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Темнова фаза фотосинтезу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Дихання рослин (Гліколіз-Цикл Кребса-ДЕТ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5</w:t>
            </w:r>
            <w:r>
              <w:rPr>
                <w:bCs/>
                <w:sz w:val="24"/>
                <w:lang w:val="uk-UA"/>
              </w:rPr>
              <w:t>. Дихання рослин. Основні шляхи окиснення речовин у росли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3.</w:t>
            </w:r>
            <w:r>
              <w:rPr>
                <w:bCs/>
                <w:sz w:val="24"/>
                <w:lang w:val="uk-UA"/>
              </w:rPr>
              <w:t xml:space="preserve"> Мінеральне живлення рослин. Ріст і розвиток. </w:t>
            </w:r>
            <w:r>
              <w:rPr>
                <w:sz w:val="24"/>
                <w:lang w:val="uk-UA"/>
              </w:rPr>
              <w:t>Адаптація рослин до умов навколишнього середовища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>Тема 1</w:t>
            </w:r>
            <w:r>
              <w:rPr>
                <w:b w:val="false"/>
                <w:sz w:val="24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Мінеральне живлення рослин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>Тема 2</w:t>
            </w:r>
            <w:r>
              <w:rPr>
                <w:b w:val="false"/>
                <w:sz w:val="24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Фізіолого-біохімічна роль макро- та мікроелементі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3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Фізіологія виділення речовин рослино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4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Основні закономірності росту і розвитку росли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5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Регуляція росту та морфогенезу росли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>Тема 6.</w:t>
            </w:r>
            <w:r>
              <w:rPr>
                <w:b w:val="false"/>
                <w:sz w:val="24"/>
              </w:rPr>
              <w:t xml:space="preserve"> Фізіологія росту рослин. Життєвий цикл рослин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7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Фізіологія стійкості росли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за змістовим модулем 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uk-UA"/>
              </w:rPr>
            </w:pPr>
            <w:r>
              <w:rPr>
                <w:bCs w:val="false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uk-UA"/>
              </w:rPr>
            </w:pPr>
            <w:r>
              <w:rPr>
                <w:b/>
                <w:bCs w:val="false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uk-UA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/>
      </w:pPr>
      <w:r>
        <w:rPr>
          <w:b/>
          <w:szCs w:val="28"/>
          <w:lang w:val="uk-UA"/>
        </w:rPr>
        <w:t>3. Теми лекцій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04"/>
        <w:gridCol w:w="141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. Об’єкт та методи фізіології рослин. Історія і сучасність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рослинної клітини. Структура і функції різних орган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обмін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синтез. Структура фотосинтетичного апара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ова фаза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нова фаза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хання рослин (Гліколіз-Цикл Кребса-ДЕТ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хання рослин. Основні шляхи окиснення речовин 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еральне живлення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о-біохімічна роль макро- та мікроеле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виділення речовин рослин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закономірності росту і розвитк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уляція росту та морфогенез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росту рослин. Життєвий цикл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стійкості рос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лабораторних занят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явища плазмолізу і деплазмолізу в клітинах епідерми синьо забарвленої цибу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ностика пошкодження температурою мембран клітин столового буряку за збільшенням їх проникли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осмотичного потенціалу клітинного соку плазмолітичним мет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ану продихів методом інфільтрації (метод Г. Моліш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оглинання води кореневою системою за допомогою пото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лення фіз.-хім. властивостей хлорофі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тереження за явищем флуоресценції хлорофі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не визначення хлорофілу за допомогою фотоелектроколори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тенсивності фотосинтезу газометричним методом в течії повіт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активності каталази в листках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тенсивності дихання за кількістю виділеного вуглекислого газу (за методом П. Бойсен-Йенсе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вмісту золи в різних органах рослин та мікрохімічний аналіз зо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не визначення нітратів у росли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щування рослин на повній поживній суміші і з виключенням окремих поживних еле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лення ритмічності рост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Теми самостійної роботи</w:t>
      </w:r>
    </w:p>
    <w:p>
      <w:pPr>
        <w:pStyle w:val="Normal"/>
        <w:ind w:left="108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99"/>
        <w:gridCol w:w="141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розвитку фітофізіології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брана рослинної клітини, як фактор компартменіз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ротікання фізіологічних процесів у рослинній кліти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ий склад рослинної кліт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оказників водного обмін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чні та екологічні особливості рослин із різними шляхами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чні особливості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фотосинтетичних показ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тенсивності дихання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дихального коефіцієнта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відношення фотосинтезу і дихання в продуктивності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чні особливості мінерального живлення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елементів жив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й цикл перетворень запасних речовин у тканинах деревних рослин (жирів, білків і вуглеводі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чні особливості росту і розвитк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2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0</w:t>
            </w:r>
          </w:p>
        </w:tc>
      </w:tr>
    </w:tbl>
    <w:p>
      <w:pPr>
        <w:pStyle w:val="Heading1"/>
        <w:spacing w:lineRule="auto" w:line="276" w:before="240" w:after="60"/>
        <w:rPr/>
      </w:pPr>
      <w:r>
        <w:rPr>
          <w:b/>
          <w:sz w:val="28"/>
          <w:szCs w:val="28"/>
        </w:rPr>
        <w:t xml:space="preserve">6. Засоби діагностики результатів навч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екза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одульні т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фер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озрахункові та розрахунково-графічні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хист лабораторних та практичних робіт</w:t>
      </w:r>
      <w:r>
        <w:rPr>
          <w:szCs w:val="28"/>
          <w:lang w:val="uk-UA"/>
        </w:rPr>
        <w:t>.</w:t>
      </w:r>
    </w:p>
    <w:p>
      <w:pPr>
        <w:pStyle w:val="Heading1"/>
        <w:spacing w:lineRule="auto" w:line="276" w:before="240" w:after="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Методи навч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овесний метод (лекція, дискусія, співбесіда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ійна робота (виконання завд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індивідуальна науково-дослідна робота здобувачів вищої осві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b/>
          <w:bCs/>
          <w:sz w:val="28"/>
          <w:szCs w:val="28"/>
        </w:rPr>
        <w:t>8. Оцінювання результатів навч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1.</w:t>
        <w:tab/>
        <w:t>Розподіл балів за видами навчальної діяльності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47"/>
        <w:gridCol w:w="2507"/>
      </w:tblGrid>
      <w:tr>
        <w:trPr>
          <w:trHeight w:val="60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навча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ювання</w:t>
            </w:r>
          </w:p>
        </w:tc>
      </w:tr>
      <w:tr>
        <w:trPr>
          <w:trHeight w:val="43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1. </w:t>
            </w:r>
            <w:r>
              <w:rPr>
                <w:sz w:val="24"/>
                <w:lang w:val="uk-UA"/>
              </w:rPr>
              <w:t>Структура рослинної клітини та закономірності водообміну</w:t>
            </w:r>
          </w:p>
        </w:tc>
      </w:tr>
      <w:tr>
        <w:trPr>
          <w:trHeight w:val="3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Лабораторна робота 1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Н 4,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Лабораторна робота 2.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Лабораторна робота 3.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мостійна робота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а контрольна робота 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модулем 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2. </w:t>
            </w:r>
            <w:r>
              <w:rPr>
                <w:sz w:val="24"/>
                <w:lang w:val="uk-UA"/>
              </w:rPr>
              <w:t>Енергетичні процеси рослинного організму.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Н 4,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7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8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а контрольна робота 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модулем 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3. </w:t>
            </w:r>
            <w:r>
              <w:rPr>
                <w:sz w:val="24"/>
                <w:lang w:val="uk-UA"/>
              </w:rPr>
              <w:t>Мінеральне живлення рослин. Ріст і розвиток. Адаптація рослин до умов навколишнього середовища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Н 4,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0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2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Лабораторна робота 14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Лабораторна робота 15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а контрольна робота 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модулем 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1 + М2)/2*0,7 ≤ 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кур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авчальна робота + екзамен) ≤ 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курс</w:t>
            </w:r>
          </w:p>
        </w:tc>
      </w:tr>
    </w:tbl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2. Шкала оцінювання знань здобувача вищої освіти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61"/>
      </w:tblGrid>
      <w:tr>
        <w:trPr>
          <w:trHeight w:val="8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йтинг здобувача вищої освіти, бал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 w:before="24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олітика оцінюванн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9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олітика щодо дедлайнів та пересклад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олітика щодо академічної доброчесност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олітика щодо відвіду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8"/>
          <w:lang w:val="uk-UA"/>
        </w:rPr>
        <w:t xml:space="preserve">електронний навчальний курс навчальної дисципліни (на навчальному порталі НУБІП України eLearn – </w:t>
      </w:r>
      <w:hyperlink r:id="rId2">
        <w:r>
          <w:rPr>
            <w:rStyle w:val="InternetLink"/>
            <w:i/>
            <w:iCs/>
          </w:rPr>
          <w:t>https://elearn.nubip.edu.ua/mod/book/view.php?id=278778</w:t>
        </w:r>
      </w:hyperlink>
      <w:r>
        <w:rPr>
          <w:i/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ідручники, навчальні посібники, практику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6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екомендовані джерела інформації</w:t>
      </w:r>
    </w:p>
    <w:p>
      <w:pPr>
        <w:pStyle w:val="Normal"/>
        <w:jc w:val="both"/>
        <w:rPr/>
      </w:pPr>
      <w:r>
        <w:rPr>
          <w:lang w:val="uk-UA"/>
        </w:rPr>
        <w:t>1. Нестерова Н.Г., Бойко О.А. Методичні рекомендації для виконання лабораторних робіт з дисципліни «Фізіологія рослин» для студентів ОС Бакалавр зі спеціальності 162 Біотехнології та біоінженерія. – К.: НУБіП України, 2025. – 70 с.</w:t>
      </w:r>
    </w:p>
    <w:p>
      <w:pPr>
        <w:pStyle w:val="Normal"/>
        <w:jc w:val="both"/>
        <w:rPr/>
      </w:pPr>
      <w:r>
        <w:rPr>
          <w:lang w:val="uk-UA"/>
        </w:rPr>
        <w:t>2. Прилуцька С.В., Бабицький А.І., Нестерова Н.Г., Ткаченко Т.А., Дрозд П.Ю. Фізіологія рослин. Навчальний посібник. Частина 1. – Київ: НУБіП України, 2023. – 224 с.</w:t>
      </w:r>
    </w:p>
    <w:p>
      <w:pPr>
        <w:pStyle w:val="Normal"/>
        <w:jc w:val="both"/>
        <w:rPr/>
      </w:pPr>
      <w:r>
        <w:rPr>
          <w:lang w:val="uk-UA"/>
        </w:rPr>
        <w:t>3. Фізіологія рослин : навчальний посібник Ч 2/ С.В. Прилуцька, А.І. Бабицький, Н.Г. Нестерова, Т.А. Ткаченко, О.А. Бойко, А.В. Дащенко – Київ: НУБіП України, 2024. – 215 с.</w:t>
      </w:r>
    </w:p>
    <w:p>
      <w:pPr>
        <w:pStyle w:val="Normal"/>
        <w:jc w:val="both"/>
        <w:rPr/>
      </w:pPr>
      <w:r>
        <w:rPr>
          <w:lang w:val="uk-UA"/>
        </w:rPr>
        <w:t>4. Мусієнко М.М. Фізіологія рослин: підручник (для студ.вищ.нав.закл.) – К.: Либідь, 2005. – 808 с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uk-UA"/>
        </w:rPr>
        <w:t xml:space="preserve">5. </w:t>
      </w:r>
      <w:r>
        <w:rPr>
          <w:bCs/>
          <w:lang w:val="en-US"/>
        </w:rPr>
        <w:t>J.C. Ghildiyal. Plant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physiology and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biochemistry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Uttarakhand Open University, Haldwani, Nainital-263139, 2021, </w:t>
      </w:r>
      <w:r>
        <w:rPr>
          <w:lang w:val="en-GB"/>
        </w:rPr>
        <w:t xml:space="preserve">ISBN </w:t>
      </w:r>
      <w:r>
        <w:rPr>
          <w:lang w:val="en-US"/>
        </w:rPr>
        <w:t>978-93-90845-78-1.</w:t>
      </w:r>
      <w:r>
        <w:rPr>
          <w:lang w:val="uk-UA"/>
        </w:rPr>
        <w:t xml:space="preserve"> 317 </w:t>
      </w:r>
      <w:r>
        <w:rPr>
          <w:lang w:val="en-US"/>
        </w:rPr>
        <w:t>p.</w:t>
      </w:r>
    </w:p>
    <w:p>
      <w:pPr>
        <w:pStyle w:val="Normal"/>
        <w:jc w:val="both"/>
        <w:rPr/>
      </w:pPr>
      <w:r>
        <w:rPr>
          <w:bCs/>
          <w:lang w:val="uk-UA"/>
        </w:rPr>
        <w:t>6</w:t>
      </w:r>
      <w:r>
        <w:rPr>
          <w:bCs/>
          <w:lang w:val="en-US"/>
        </w:rPr>
        <w:t xml:space="preserve">. Satish C Bhatla, Manju A. Lal. Plant Physiology, Development and Metabolism. Springer Singapore, 2018, ISBN </w:t>
      </w:r>
      <w:r>
        <w:rPr>
          <w:lang w:val="en-US"/>
        </w:rPr>
        <w:t xml:space="preserve">978-981-13-2023-1. </w:t>
      </w:r>
      <w:r>
        <w:rPr>
          <w:bCs/>
          <w:lang w:val="en-US"/>
        </w:rPr>
        <w:t xml:space="preserve">N </w:t>
      </w:r>
      <w:r>
        <w:rPr>
          <w:lang w:val="en-US"/>
        </w:rPr>
        <w:t>XXXIV, 1237 p</w:t>
      </w:r>
    </w:p>
    <w:p>
      <w:pPr>
        <w:pStyle w:val="Normal"/>
        <w:jc w:val="both"/>
        <w:rPr/>
      </w:pPr>
      <w:r>
        <w:rPr>
          <w:bCs/>
          <w:lang w:val="uk-UA"/>
        </w:rPr>
        <w:t>7</w:t>
      </w:r>
      <w:r>
        <w:rPr>
          <w:bCs/>
        </w:rPr>
        <w:t>. Стійкість рослин (підручник для судентів спеціальності «Біологія» вищих навчальних закладів) / Ю. Г. Приседський. – ДонНУ імені Василя Стуса. Вінниця : ТОВ «Нілан-ЛТД», 2017. – 252 с.</w:t>
      </w:r>
    </w:p>
    <w:p>
      <w:pPr>
        <w:pStyle w:val="Normal"/>
        <w:jc w:val="both"/>
        <w:rPr/>
      </w:pPr>
      <w:r>
        <w:rPr>
          <w:bCs/>
          <w:lang w:val="uk-UA"/>
        </w:rPr>
        <w:t>8</w:t>
      </w:r>
      <w:r>
        <w:rPr>
          <w:bCs/>
        </w:rPr>
        <w:t xml:space="preserve">. </w:t>
      </w:r>
      <w:r>
        <w:rPr>
          <w:bCs/>
          <w:lang w:val="uk-UA"/>
        </w:rPr>
        <w:t>Скляр В. Г. Екологічна фізіологія рослин [Електронний ресурс] / В. Г. Скляр, Ю. А. Злобін / за ред. Ю. Л. Злобіна. - Суми : Університетська книга, 2015. - 271 с.</w:t>
      </w:r>
    </w:p>
    <w:p>
      <w:pPr>
        <w:pStyle w:val="Normal"/>
        <w:jc w:val="both"/>
        <w:rPr/>
      </w:pPr>
      <w:r>
        <w:rPr>
          <w:lang w:val="uk-UA"/>
        </w:rPr>
        <w:t>9. Самойленко Т.Г., Самойленко М.О., Рожок О.Ф. Практикум з фізіології рослин: Навч. посібник. – Миколаїв: МНАУ, 2019. – 43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lang w:val="uk-UA"/>
        </w:rPr>
        <w:t xml:space="preserve">10. </w:t>
      </w:r>
      <w:r>
        <w:rPr/>
        <w:t>Ф</w:t>
      </w:r>
      <w:r>
        <w:rPr>
          <w:lang w:val="uk-UA"/>
        </w:rPr>
        <w:t>ізіологія рослин з основами мікробіології. Методичні рекомендації / Федорчук М.І., Рожок О.Ф. – Миколаїв: Видавничий відділ МНАУ. – 2021. – 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lang w:val="uk-UA"/>
        </w:rPr>
        <w:t>11. Свєтлова Н.Б., Таран Н.Ю. Фосфо- та гліколіпіди фотосинтетичних мембран за дефіциту фосфору. Монографія. – Київ: Видавництво «Каравела», 2018, 7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lang w:val="uk-UA"/>
        </w:rPr>
        <w:t xml:space="preserve">12. Фізіологія рослин з основами біохімії. </w:t>
      </w:r>
      <w:r>
        <w:rPr/>
        <w:t>Практикум / Григорюк І.П., Бойко О.А., Прилуцька С.В. - Київ: Видавництво ТОВ «Аграр Медіа Груп». - 2014. - 144 с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çàãîëîâîê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8"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умерация 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3">
    <w:name w:val="Нумерация 2"/>
    <w:basedOn w:val="11"/>
    <w:qFormat/>
    <w:pPr>
      <w:numPr>
        <w:ilvl w:val="0"/>
        <w:numId w:val="4"/>
      </w:numPr>
    </w:pPr>
    <w:rPr>
      <w:b w:val="false"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book/view.php?id=2787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35:00Z</dcterms:created>
  <dc:creator>User</dc:creator>
  <dc:description/>
  <cp:keywords/>
  <dc:language>en-US</dc:language>
  <cp:lastModifiedBy>Uriy</cp:lastModifiedBy>
  <cp:lastPrinted>2019-06-17T05:46:00Z</cp:lastPrinted>
  <dcterms:modified xsi:type="dcterms:W3CDTF">2025-06-15T10:51:00Z</dcterms:modified>
  <cp:revision>4</cp:revision>
  <dc:subject/>
  <dc:title>Форма № Н - 3</dc:title>
</cp:coreProperties>
</file>