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ІЇ ВІРТУАЛЬНОЇ РЕА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нарисної геометрії, комп’ютерної графіки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конструювання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відомін Андрій Вікторович, к. тех. н., ст. викладач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16 год лекцій, 14 год лабораторних заня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ії віртуальної реальності – одна із дисциплін, що розширює підготовку по дослідженню CAD проектів в віртуальній реальності. </w:t>
      </w:r>
      <w:r>
        <w:rPr>
          <w:rFonts w:cs="Times New Roman" w:ascii="Times New Roman" w:hAnsi="Times New Roman"/>
          <w:b/>
          <w:i/>
          <w:sz w:val="24"/>
          <w:szCs w:val="24"/>
        </w:rPr>
        <w:t>Метою</w:t>
      </w:r>
      <w:r>
        <w:rPr>
          <w:rFonts w:cs="Times New Roman" w:ascii="Times New Roman" w:hAnsi="Times New Roman"/>
          <w:sz w:val="24"/>
          <w:szCs w:val="24"/>
        </w:rPr>
        <w:t xml:space="preserve"> дисципліни є одержання студентами теоретичних знань з основ роботи з технологіями віртуальної реальності в  програмами автоматизованого проектування, оволодіння навичками редагування об`єктів вірутальної реальності, створення фотореалістичних зображ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Contents1"/>
        <w:spacing w:before="0" w:after="0"/>
        <w:ind w:left="0" w:firstLine="567"/>
        <w:contextualSpacing/>
        <w:rPr/>
      </w:pPr>
      <w:r>
        <w:rPr>
          <w:sz w:val="24"/>
          <w:szCs w:val="24"/>
        </w:rPr>
        <w:t>1. Технології вірутальної, доповненої та змішаної реальност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ртуальна та доповнена реальність в середовищі SolidWorks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Віртуальна, доповнена і змішана реальність в середовищі Autodesk VRED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 Використання віртуальної реальності в Unreal Engine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аштування середовища віртуальної реальності в Unity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Віртуальна реальність в середовищі SketchUp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тореалістичний рендерінг в CAD середовищ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аштування доповненої та змішаної реальност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абораторних занять:</w:t>
      </w:r>
    </w:p>
    <w:p>
      <w:pPr>
        <w:pStyle w:val="Contents1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1. Налаштування середовища вірутальної реа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лідження твердотільної моделі в віртуальному середовищі SolidWork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лаштування вірутальної лабораторії в Autodesk VRED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Імпорт та редагування CAD файлів в віртуальній реальності в середовищі Unreal Engin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лідження матеріалів в віртуальній реальності середовища Unity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дагування  в реальному часі об’єктів в віртуальній реальності в середовищі SketchUp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ворення фотореалістичного зображення в Sketch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Common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8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a">
    <w:name w:val="1a"/>
    <w:basedOn w:val="Normal"/>
    <w:qFormat/>
    <w:pPr>
      <w:spacing w:lineRule="auto" w:line="240" w:before="0" w:after="0"/>
      <w:contextualSpacing/>
      <w:jc w:val="center"/>
    </w:pPr>
    <w:rPr>
      <w:rFonts w:ascii="GOST Common;Arial" w:hAnsi="GOST Common;Arial" w:eastAsia="Times New Roman" w:cs="Times New Roman"/>
      <w:sz w:val="28"/>
      <w:szCs w:val="20"/>
    </w:rPr>
  </w:style>
  <w:style w:type="paragraph" w:styleId="0e">
    <w:name w:val="0e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1" w:leader="dot"/>
      </w:tabs>
      <w:spacing w:lineRule="auto" w:line="240" w:before="0" w:after="100"/>
      <w:ind w:left="360" w:hanging="0"/>
      <w:contextualSpacing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2">
    <w:name w:val="Подпункт 2"/>
    <w:basedOn w:val="Heading4"/>
    <w:qFormat/>
    <w:pPr>
      <w:keepNext w:val="false"/>
      <w:keepLines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 w:val="false"/>
      <w:bCs w:val="false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9:00Z</dcterms:created>
  <dc:creator>Користувач Windows</dc:creator>
  <dc:description/>
  <cp:keywords/>
  <dc:language>en-US</dc:language>
  <cp:lastModifiedBy>Nelya</cp:lastModifiedBy>
  <dcterms:modified xsi:type="dcterms:W3CDTF">2024-10-21T10:53:00Z</dcterms:modified>
  <cp:revision>16</cp:revision>
  <dc:subject/>
  <dc:title/>
</cp:coreProperties>
</file>