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0413048"/>
      <w:r>
        <w:rPr>
          <w:rFonts w:cs="Times New Roman" w:ascii="Times New Roman" w:hAnsi="Times New Roman"/>
          <w:b/>
          <w:sz w:val="24"/>
          <w:szCs w:val="24"/>
        </w:rPr>
        <w:t>ГЕНЕТИЧНО МОДИФІКОВАНІ РОСЛ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екобіотехнології та біорізномані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ї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ско Олена Юріївна, к. біол. н.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 16 год лекцій, 14 год практичних заня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ю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чальної дисципліни «Генетично модифіковані рослини» є вивчення основних методів створення нових ліній та форм рослин з використанням технології рекомбінантних ДНК. Під час вивчення дисципліни студенти ознайомляться із базовими методами генетичної інженерії рослин, клонування генів, типами векторних конструкцій для генетичної трансформації рослин; способами отримання рослин із зміненим геномом, методами детекції трансгенів у рослинному матеріалі; напрямками створення та застосування генетично-модифікованих рослин в АПК. Вивчення дисципліни забезпечує формування навичок та умінь виконувати експериментальні дослідження з модифікації геному рослин та формує уявлення про переваги та ризики використання продуктів генетичної інженерії в біотехнологічному виробництві, а також шляхи уникнення можливих шкідливих наслідків застосування ГМ продукції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тя «Генетично модифіковані організми». Законодавче врегулювання дослідження, створення та використання генетично модифікованих рослин в Україні та світі. Генетична інженерія рос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ія рекомбінантних ДНК. Ферменти, що використовуються в технології рекомбінантних ДН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кторні конструкції в генетичній інженерії рослин. Типи векторів для генетичної трансформації рос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лективні та маркерні гени в генетичній інженерії рос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ямі методи введення чужорідної ДНК в клітини рос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obacterium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посередкована трансформація рослинних клітин.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- та 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- плазмід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ізми переносу Т-ДНК в клітини рослин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 детекції трансгенів в геномі рослин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нетично модифіковані рослини для АПК, можливі переваги та ризики використ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и конструювання векторів для генетичної трансформації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ілення плазмідної ДНК з бактеріальних клі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ктрофотометричне визначення концентрації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лектрофорез нуклеїнових кислот для оцінки якості виділеної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obacterium</w:t>
      </w:r>
      <w:r>
        <w:rPr>
          <w:rFonts w:cs="Times New Roman" w:ascii="Times New Roman" w:hAnsi="Times New Roman"/>
          <w:sz w:val="24"/>
          <w:szCs w:val="24"/>
        </w:rPr>
        <w:t>-опосередкована трансформація рос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ілення ДНК з рослинних клі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струювання праймерів для полімеразно-ланцюгової ре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імеразно-ланцюгова реакція та електрофорез нуклеїнових кислот з метою ідентифікації трангенів у ДНК рослинних кліти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00Z</dcterms:created>
  <dc:creator>OLENA</dc:creator>
  <dc:description/>
  <cp:keywords/>
  <dc:language>en-US</dc:language>
  <cp:lastModifiedBy>Nelya</cp:lastModifiedBy>
  <dcterms:modified xsi:type="dcterms:W3CDTF">2024-10-21T11:31:00Z</dcterms:modified>
  <cp:revision>5</cp:revision>
  <dc:subject/>
  <dc:title/>
</cp:coreProperties>
</file>