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Hlk180412327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ЗАХИСТ РОСЛИН ЗА ОРГАНІЧНОГО ВИРОБНИЦ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федра ентомології, інтегрованого захисту та карантину росли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захисту рослин, біотехнологій та еколог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906"/>
      </w:tblGrid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овська Тетяна Роберті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біол. н., доцент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366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6 год лекцій, 14 год лаборатор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опис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ист рослин за органічного виробництва вивчає біолого-екологічні підходи щодо регулювання комплексу шкідливих організмів при вирощуванні екологічної продукції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грофітоценоз за умов органічного землеробства є складною, штучно створеною формою організації, до якої повинні застосовуватись відповідні регуляторні компоненти. Основою отримання екологічно чистої продукції за таких умов у першу чергу є розуміння регуляторних зв’язків між біологічними агентами. Захист рослин є інструментом який повинен штучно корегувати процеси взаємодії, за одночасного отримання максимальних показників врожайності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роцесі вивчення дисципліни студенти вивчають регуляторні механізми, які базуються на використанні біологічного методу, агротехнічних і організаційно-господарських заходів.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лекцій</w:t>
      </w:r>
    </w:p>
    <w:p>
      <w:pPr>
        <w:pStyle w:val="1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вдання, мета, об’єкти дисципліни «Захист рослин за органічного виробництва», її значення у виробництві сільськогосподарської продукції. </w:t>
      </w:r>
    </w:p>
    <w:p>
      <w:pPr>
        <w:pStyle w:val="1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береження, використання та стимуляція природних і штучних біологічних агентів.</w:t>
      </w:r>
    </w:p>
    <w:p>
      <w:pPr>
        <w:pStyle w:val="1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ритерії ефективності природних і штучно створених популяцій корисних агентів.</w:t>
      </w:r>
    </w:p>
    <w:p>
      <w:pPr>
        <w:pStyle w:val="1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Захист картоплі за органічного виробництва.</w:t>
      </w:r>
    </w:p>
    <w:p>
      <w:pPr>
        <w:pStyle w:val="1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Захист томату та інших пасльонових культур за органічного виробництва.</w:t>
      </w:r>
    </w:p>
    <w:p>
      <w:pPr>
        <w:pStyle w:val="1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хист капустяних культур за органічного виробництва.</w:t>
      </w:r>
    </w:p>
    <w:p>
      <w:pPr>
        <w:pStyle w:val="1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Захист зерняткових і кісточкових плодових культур за органічного виробництва.</w:t>
      </w:r>
    </w:p>
    <w:p>
      <w:pPr>
        <w:pStyle w:val="1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Захист ягідних культур за органічного виробництв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лабораторних занять.</w:t>
      </w:r>
    </w:p>
    <w:p>
      <w:pPr>
        <w:pStyle w:val="11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ехнологія вирощування та збереження корисних агентів.</w:t>
      </w:r>
    </w:p>
    <w:p>
      <w:pPr>
        <w:pStyle w:val="11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Біологічна, технічна, економічна ефективність використання корисних агентів.</w:t>
      </w:r>
    </w:p>
    <w:p>
      <w:pPr>
        <w:pStyle w:val="11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Фітофаги та хвороби картоплі за органічного виробництва.</w:t>
      </w:r>
    </w:p>
    <w:p>
      <w:pPr>
        <w:pStyle w:val="11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Фітофаги та хвороби та інших пасльонових за органічного виробництва.</w:t>
      </w:r>
    </w:p>
    <w:p>
      <w:pPr>
        <w:pStyle w:val="11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Фітофаги та хвороби капустяних за органічного виробництва.</w:t>
      </w:r>
    </w:p>
    <w:p>
      <w:pPr>
        <w:pStyle w:val="11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Фітофаги та хвороби гарбузових за органічного виробництва.</w:t>
      </w:r>
    </w:p>
    <w:p>
      <w:pPr>
        <w:pStyle w:val="11"/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Фітофаги та хвороби кісточкових і зерняткових плодових культур за органічного виробництва.</w:t>
      </w:r>
    </w:p>
    <w:p>
      <w:pPr>
        <w:pStyle w:val="11"/>
        <w:spacing w:lineRule="auto" w:line="240"/>
        <w:ind w:left="0" w:firstLine="54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_Hlk180412327"/>
      <w:bookmarkStart w:id="2" w:name="_Hlk180412327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4:00Z</dcterms:created>
  <dc:creator>User</dc:creator>
  <dc:description/>
  <cp:keywords/>
  <dc:language>en-US</dc:language>
  <cp:lastModifiedBy>Nelya</cp:lastModifiedBy>
  <cp:lastPrinted>2020-10-09T11:15:00Z</cp:lastPrinted>
  <dcterms:modified xsi:type="dcterms:W3CDTF">2024-10-21T11:12:00Z</dcterms:modified>
  <cp:revision>5</cp:revision>
  <dc:subject/>
  <dc:title>Захист рослин за органічного виробництва</dc:title>
</cp:coreProperties>
</file>