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Е ДІЛОВОДСТВО В УПРАВЛІННІ БІЗНЕ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обліку та оподатк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ономі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ьків Любов Петрівна, к. екон. н., доцент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5 год лекцій, 15 год практичних заня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03030"/>
          <w:sz w:val="24"/>
          <w:szCs w:val="24"/>
          <w:lang w:eastAsia="uk-UA"/>
        </w:rPr>
        <w:t>Метою</w:t>
      </w:r>
      <w:r>
        <w:rPr>
          <w:rFonts w:cs="Times New Roman" w:ascii="Times New Roman" w:hAnsi="Times New Roman"/>
          <w:color w:val="30303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уття студентами навиків  практичної роботи з бухгалтерського діловодства, необхідного для звичайних користувачів інформації (працівників підприємства) та керівників структурних підрозділів суб’єкта господарюва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адміністрації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03030"/>
          <w:sz w:val="24"/>
          <w:szCs w:val="24"/>
          <w:lang w:eastAsia="uk-UA"/>
        </w:rPr>
        <w:t>Завдання:</w:t>
      </w:r>
      <w:r>
        <w:rPr>
          <w:rFonts w:cs="Times New Roman" w:ascii="Times New Roman" w:hAnsi="Times New Roman"/>
          <w:color w:val="30303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йомити студентів із класифікацією типових бухгалтерських документів згідно чинного законодавства, особливостями документального відображення інформації щодо господарській за об’єктами бухгалтерського обліку, організації паперового та електронного документообігу за різними об’єктами, архівації документів; розкриття вмінь та застосування навичок щодо написання, оформлення бухгалтерських документів різних типів (в тому числі електронних документів із </w:t>
      </w:r>
      <w:r>
        <w:rPr>
          <w:rFonts w:cs="Times New Roman" w:ascii="Times New Roman" w:hAnsi="Times New Roman"/>
          <w:i/>
          <w:iCs/>
          <w:sz w:val="24"/>
          <w:szCs w:val="24"/>
        </w:rPr>
        <w:t>використанням прикладного програмного 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), їх систематизації, узагальнення та інтерпретації для задоволення інформаційних потреб осіб, що приймають рішення. </w:t>
      </w:r>
      <w:r>
        <w:rPr>
          <w:rFonts w:cs="Times New Roman" w:ascii="Times New Roman" w:hAnsi="Times New Roman"/>
          <w:sz w:val="24"/>
          <w:szCs w:val="24"/>
          <w:lang w:eastAsia="uk-UA"/>
        </w:rPr>
        <w:t>З цією метою, крім відвідування лекцій і практичних занять, які проводяться протягом одного семестру, кожен студент має виконати самостійно певний обсяг завдань.</w:t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результаті вивчення навчальної дисципліни студент бу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знати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е забезпечення (законодавчі, підзаконні нормативно-правові акти, державні стандарти, правила та методичні рекомендації щодо складання і оформлення основних видів документів, основну науково-дослідницьку літературу в галузі діловодства та архівної справи), що регулює документаційну політику суб’єктів господарювання; організацію бухгалтерського діловодства та документування господарських операцій й бухгалтерських процесів в бізнесі; діловодну термінологію; основні етапи розвитку діловодства; особливості формування та реалізації державної політики у сфері діловодства; форми організації діловодства, структуру, функції діловодних підрозділів та посадові обов’язки їх працівників; сучасний напрямок розвитку та шляхи удосконалення документування та організації роботи з документами, права, обов’язки та відповідальність посадових осіб, діяльність яких перевіряється; методику підготовки основних форм типових документів за різними об’єктами фінансово-господарської діяльності бізнесових структур. Студенти зможу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ізувати бухгалтерські дані, складати і оформляти основні види організаційно-розпорядчої документації; здійснювати реєстрацію документів; виконувати технічні операції, пов’язанні із документообігом, контролем за виконанням документів; формувати справи документів; складати первинні бухгалтерські документи з обліку господарських операцій з основними засобами та виробничими запасами підприємства, операцій з руху грошових коштів, за розрахунками з  покупцями, постачальниками; з обліку праці і заробітної плати; формувати паперові та електроні первинні документи підприємств  різних галузей (рослинництва, тваринництва, будівництва, автотранспортних підприємств); виправляти помилки у первинних документах, зберігати та знищувати ї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винні документи в системі бухгалтерського обліку (паперові та електронні документи, вимоги до їх оформлення, реквізити, право на підпис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ування господарських операцій з основними засобами та виробничими запасами підприєм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ування операцій з руху грошових коштів, за розрахунками з  покупцями, постачальник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инні документи з обліку праці і заробітної плати. Кадрове діловод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ування паперових та електронних первинних документів підприємствами  різних галузей (рослинництва, тваринництва, будівництва, автотранспортних підприємств і т.д. – відповідно до запитів та професійних інтересів студентів груп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правлення помилок у первинних документах. Зберігання паперових та електронних первинних документів. Фінансова звітність як джерело інформації для прийняття управлінських рішен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інансова звітність як джерело інформації для прийняття управлінських рішень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практичних заня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нні документи в системі бухгалтерського обліку (паперові та електронні документи, вимоги до їх оформлення, реквізити, право на підпис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инні документи за операціями із основними засобами та виробничими запасами підприємств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ування готівкових та безготівкових розрахунків; розрахунками з покупцями і замовниками, постачальниками та підрядника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инні документи з обліку праці і заробітної плати. Кадрове діловод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ування паперових та електронних первинних документів підприємствами  різних галузей (рослинництва, тваринництва, будівництва, автотранспортних підприємств  і т.д. – відповідно до запитів та професійних інтересів студентів груп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альне оформлення інвентаризації активів, зобов’язань і розрахункі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правлення помилок у первинних документах. Зберігання та знищення  паперових і електронних первинних докумен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7:00Z</dcterms:created>
  <dc:creator>Користувач Windows</dc:creator>
  <dc:description/>
  <cp:keywords/>
  <dc:language>en-US</dc:language>
  <cp:lastModifiedBy>Nelya</cp:lastModifiedBy>
  <dcterms:modified xsi:type="dcterms:W3CDTF">2024-10-21T15:09:00Z</dcterms:modified>
  <cp:revision>5</cp:revision>
  <dc:subject/>
  <dc:title/>
</cp:coreProperties>
</file>