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ІЯ МАНІПУЛЯТИВНИХ ВПЛИВ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едагог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ітарно-педагогі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1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івник Руслан Васильович, д. пед. 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маніна Аліна Сергіївна, доктор філософії, асистент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5 год лекцій, 15 год практичних заня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іна «Психологія маніпулятивних впливів» - це галузь людського знання про: прихований вплив на поведінку і свідомість учасників соціальної взаємодії з метою отримання вигоди (психологічної чи прагматичної); способи захисту від маніпуляцій (активні, пасивні, контрманіпулятивні); моделі побудови гармонійних відносин на засадах взаємної вигоди, поваги та підтримки шляхом застосування коструктивного (морального) прихованого впли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іна включає прикладний компонент, який дозволить: оволодіти вміннями розпізнавати маніпулятивні впливи, класифікувати їх та добирати інструментарій самозахисту; опанувати прийомами протистояння маніпулятивними впливам; застосовувати методики конструктивного прихованого впливу (не маніпулятивного характеру); блокувати деструктивні маніпулятивні прийоми; будувати гармонійні міжособистісних взаємини у колективі; сформувати готовність до виконання ролей у системі відносин «керівник-підлеглий» на засадах взаємоповаги та розуміння, відповідно до статусних позицій та рольової диференці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зультаті вивчення навчальної дисципліни здобувач бу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утність понять «маніпуляція» і «прихований вплив»; ознаки маніпуляції; психічні стани і почуття («мішені маніпулятивного впливу»); структурні компоненти прихованого управління; види маніпулятивних впливів;  класифікації маніпуляцій за сценарною лінією та метою; про способи захисту від маніпулятивних впливів; про маніпулятивне та конструктивне приховане управління;  про стилі маніпулятивних впливів, приклади маніпуляцій у політиці, торгівлі, побутових стосунках, службових відносинах; приклади маніпуляції масовою свідомістю; прийоми «професіоналів поступливості»; принципи прихованого впливу (послідовності, взаємного обміну, соціального доказу, авторитету, прихильності, дефіциту) та інше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мі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войовувати симпатії і довіру люд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ситуації застосовувати стилі прихованого впливу на свідомість і поведінку оточення, здійснювати управлінський вплив у системі «керівник підлеглий», будувати продуктивні та гармонійні стосунки із соціальним оточенням; забезпечувати мотивацію і координацію діяльності членів колективів; блокувати деструктивну маніпуляцію та використовувати прийоми прихованого впливу; правильно використовувати вербальну і невербальну комунікацію для стимулювання активності та побудови продуктивних стосунків із соціальним оточенн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тність понять «маніпуляція», «конструктивне приховане управління»: характерні ознаки та особливості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и маніпулятивних впливів. Вплив на свідомість і підсвідомість, прийоми маніпуляції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ніпулятивні впливи базовані на апелюванні до почутті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илі маніпулятивних впливів: червоні, жовті, сині і зелені (Томас Еріксон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ціальні маніпуляції: влада натовпу і громадської дум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Характерні ознаки та особливості пропаганди. Психологія стосунків із громадськістю (Едвард Бернейс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паганда і політичне лідерство. Бізнес і мас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часні технології нейролінгвістичного програмуванн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орний піа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ливості реалізації сугестивного впливу в Інтернеті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 стать і маніпуляцію, принципи маніпулятивних стосунків у парі (Гільде Сандвік, Йон Рісдаль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етоди маніпулювання суспільною свідомістю (С.Г.Кара-Мурза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ніпуляції і пастки у продажах і перемовинах, маркетингу і рекламі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плив авторитету і ставлення на зміну стану свідомості та поведінки (Стенлі Мілгрем, Елтон Мейо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ила моменту «тепер» у філософії гармонійного співжиття (Екхард Толле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и практичних заня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куємо конструктивне (моральне) приховане управління та розпізнаємо маніпулятивне приховане управлінн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ласифікація маніпулятивних впливів. 13 найпоширеніших маніпуляцій (Н.Нєпряхін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спот, жертва, прискіпливий, «свій хлопець» у маніпулятивних стосунках (Н.Нєпряхін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тки логічних маніпуляцій. 30 найпоширеніших логічних пасток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и протидії маніпуляціям відповідно до сценарної лінії. Універсальні способи захисту від маніпуляці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ейси маніпуляцій в історії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аніпуляції у політичному житті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ніпуляції у службових стосунках (Віктор Шейн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ніверсальні способи захисту від маніпуляції: активні, пасивні та контрманіпулятивні прийоми протидії деструктивним вплива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тосування прийомів «професіоналів поступливості» (Роберт Чалдині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Як спілкуватися із «важкими» людьми (Томас Еріксон)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евербальна комунікація «професіонала поступливості»: мова рухів тіла (Алан і Барбара Пізи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ради успішних людей із саморозвитку комунікативного потенціалу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ади успішних людей із саморозвитку комунікативного потенціалу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ідерство і маніпулятивний впли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0:00Z</dcterms:created>
  <dc:creator>Користувач Windows</dc:creator>
  <dc:description/>
  <cp:keywords/>
  <dc:language>en-US</dc:language>
  <cp:lastModifiedBy>navchal_viddil@ukr.net</cp:lastModifiedBy>
  <cp:lastPrinted>2019-11-25T12:54:00Z</cp:lastPrinted>
  <dcterms:modified xsi:type="dcterms:W3CDTF">2024-10-17T09:11:00Z</dcterms:modified>
  <cp:revision>22</cp:revision>
  <dc:subject/>
  <dc:title/>
</cp:coreProperties>
</file>