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ЄТОЛОГІЯ ТА УТРИМАННЯ ДРІБНИХ ДОМАШНІХ ТВАР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внутрішніх хвороб твар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гігієни тварин і харчових продуктів ім. проф. А. К. Скороходь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культет ветеринарної медиц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Бойко Наталія Іванівна, к. вет. н.,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ляковський Василь Михайлович, к. вет. н., доцент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ній ступінь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калавр («Магістр» ветеринарного спрямування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ть кредитів ЄКТС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удиторні години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0 (16 год лекцій, 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лаборатор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опис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ення цієї дисципліни передбачає опанування основ раціонального харчування тварини в залежності від їх фізіологічних особливостей, віку, фізіологічного стану.  Головним завданням дієтичного харчування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бір ефективної, збалансованої дієтотерапії, яке дозволить покращити загальний стан тварини в період інтенсивних навантажень, сприятиме попередженню захворювань травної та інших систем організму. </w:t>
      </w:r>
      <w:r>
        <w:rPr>
          <w:rFonts w:cs="Times New Roman" w:ascii="Times New Roman" w:hAnsi="Times New Roman"/>
          <w:sz w:val="24"/>
          <w:szCs w:val="24"/>
          <w:lang w:val="uk-UA"/>
        </w:rPr>
        <w:t>Також розглядаються основи кінології, фелінології, орнітології, сучасні способи утримання, догляду, годівлі, напування, розведення та використання собак, котів, птахів, гризунів, плазунів, які утримуються в домашніх умовах,  питання гуманного відношення до домашніх тварин, основи етології і дресування собак, догляд за шкірою та її похідним контроль здоров’я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лекцій: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Дієтичне харчування  домашніх тварин залежно від фізіологічних особливостей їх травної системи і фізіологічного стану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ієтичне харчування домашніх тварин  із використанням промислових кормів сучасних торгових марок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ієтичне харчування службових та спортивних порід домашніх тварин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Дієтичне харчування домашніх тварин за найбільш поширених внутрішніх хвороб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римання собак. Основи кінології. Дресур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тримання котів. Основи фелінології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тримання птахів. Основи орнітології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тримання гризунів та плазуні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лабораторних занять: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бір натурального корму, його обробка та кратність згодовування  у домашніх тварин різних видів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ієтотерапія у тварин із порушенням діяльності сечовивідної системи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ієтотерапія у тварин із порушенням діяльності печінки і підшлункової залози 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у тварин із ознаками кахексії та ожирін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изначення показників якості кормів для домашніх твари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изначення показників якості води для домашніх твари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Догляд за шкірою та її похідними у домашніх твар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0:00Z</dcterms:created>
  <dc:creator>Ace</dc:creator>
  <dc:description/>
  <cp:keywords/>
  <dc:language>en-US</dc:language>
  <cp:lastModifiedBy>Volodymyr Nazarenko</cp:lastModifiedBy>
  <dcterms:modified xsi:type="dcterms:W3CDTF">2024-10-24T10:30:00Z</dcterms:modified>
  <cp:revision>2</cp:revision>
  <dc:subject/>
  <dc:title>ДІЄТОЛОГІЯ І УТРИМАННЯ ДОМАШНІХ ТВАРИН</dc:title>
</cp:coreProperties>
</file>