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ія успіх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сих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ітарно-педагогічний факультет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                                    Шмаргун 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                                  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ій ступінь                    Бакалавр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лькість кредитів ЕКТС      3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онтролю                   Залі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і години                  30(16 год. лекційні, 14 год. практични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пис дисципліни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іх є однією з важливих життєвих цінностей. Мета курсу: розглянути прикладні аспекти цієї проблеми, що хвилювала людину завжди і пов’язана з соціальною природою особистості. Майбутні спеціалісти мають сформувати позитивне відношення до особистого життєвого успіху, який надзвичайно потрібен як для суспільства (створення робочих місць, підвищення рівня життя, надання важливих послуг населенню) так і для самої особистості, тому що  забезпечує гідне та комфортне життя. Спрямованість на успіх – це усвідомлена поведінка, орієнтована на реалізацію суспільних норм та цінносте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и лекцій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і загрози особистост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агресі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ме самопрограмува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і рекомендації для зниження стрес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і прийоми вирішення конфлікт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відомий потенціал особистост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алізовані здібност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и психіки-основа життєвих труднощів людин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практичних заня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оцінки ризи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лотереї, визначення схильності до ризику.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Суб’єктивне та обєктивне відношення до ризику. Прийняття рішень на конкретному рівні значимості.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Свідоме самопрограмування.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Тренінг ефективного вирішення конфліктів.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Тренінг ефективного вирішення конфліктів.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актичні заняття для зниження стресу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ий текст з від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4:00Z</dcterms:created>
  <dc:creator>User</dc:creator>
  <dc:description/>
  <cp:keywords/>
  <dc:language>en-US</dc:language>
  <cp:lastModifiedBy>Користувач Windows</cp:lastModifiedBy>
  <dcterms:modified xsi:type="dcterms:W3CDTF">2019-11-25T06:44:00Z</dcterms:modified>
  <cp:revision>2</cp:revision>
  <dc:subject/>
  <dc:title/>
</cp:coreProperties>
</file>