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bookmarkStart w:id="0" w:name="_Hlk180232125"/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</w:rPr>
        <w:t>PR та реклама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маркетингу та міжнародної торг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аграрного менедж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3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тори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цій Олександр Павлович, к. екон. н., 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аймович Віолета Леонтіївна, к. екон. н., доцент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ітній ступінь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лавр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і години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(15 год лекцій, 15 год практичних занять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ий опис дисциплі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іна «PR та реклама» відображає суть і зміст рекламної діяльності та комерційної пропаганди підприємств аграрного сектору, форми і методи її організації, механізм функціонування та методи управління рекламною діяльністю. Завдання дисципліни «PR та реклама» полягають в отриманні студентами знань в сфері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і реклами; генерації креативних ідей; виробництва друкованої та електронної реклами на ринках  продукції аграрного сектору; управління політикою маркетингових комунікацій підприємств аграрного сектору; проведення прес конференцій та підготовці прес релізів; системи розподілення рекламних бюджетів на просування сільськогосподарської та продовольчої продукції; просування продукції аграрного сектору на внутрішньому та зарубіжному ринках; отримання знань в галузі планування рекламних кампаній, розробки стратегій реклами, управління та контролю рекламною діяльністю в агробізнесі.</w:t>
      </w:r>
    </w:p>
    <w:p>
      <w:pPr>
        <w:pStyle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лекцій: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оретичні аспекти паблік рілейшнз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омадськість та громадська думка в сфері паблік рілейшз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аємозв’язок паблік рілейшнз із ЗМІ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іння процесом паблік рілейшнз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ізація виробництва друкованої та електронної реклами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равління рекламними проектами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7. Стратегії реклами в агробізнесі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і аналіз рекламної діяльності в аграрному секторі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и практичних занять: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блік рілейшнз в дії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іння процесом паблік рілейшнз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аємозв’язок паблік рілейшнз із ЗМІ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ізація виробництва друкованої та електронної реклами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іння рекламними проектами.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Стратегії реклами в агробізнесі.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bookmarkStart w:id="2" w:name="_Hlk180232125"/>
      <w:r>
        <w:rPr>
          <w:rFonts w:cs="Times New Roman" w:ascii="Times New Roman" w:hAnsi="Times New Roman"/>
          <w:sz w:val="24"/>
          <w:szCs w:val="24"/>
        </w:rPr>
        <w:t>7. Контроль і аналіз рекламної діяльності в аграрному секторі.</w:t>
      </w:r>
      <w:bookmarkEnd w:id="2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53:00Z</dcterms:created>
  <dc:creator>Користувач Windows</dc:creator>
  <dc:description/>
  <cp:keywords/>
  <dc:language>en-US</dc:language>
  <cp:lastModifiedBy>Nelya</cp:lastModifiedBy>
  <dcterms:modified xsi:type="dcterms:W3CDTF">2024-10-19T09:25:00Z</dcterms:modified>
  <cp:revision>5</cp:revision>
  <dc:subject/>
  <dc:title>НАЗВА ДИСЦИПЛІНИ</dc:title>
</cp:coreProperties>
</file>