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0231130"/>
      <w:r>
        <w:rPr>
          <w:rFonts w:cs="Times New Roman" w:ascii="Times New Roman" w:hAnsi="Times New Roman"/>
          <w:b/>
          <w:sz w:val="24"/>
          <w:szCs w:val="24"/>
        </w:rPr>
        <w:t>SMM -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дміністративного менеджменту та зовнішньоекономічн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аграрного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ошенко Оксана Геннадіївна, асист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5 год лекцій, 15 год практичних занять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іна "SMM-менеджмент" спрямована на формування системи управлінських знань і навичок у сфері управління проєктами в соціальних мережах. Студенти вивчатимуть сучасні методи планування, організації та контролю діяльності в соціальних медіа як інструмент для досягнення стратегічних цілей підприємств. Курс охоплює теоретичні та практичні аспекти управління командами, бюджетами та ресурсами для успішної реалізації SMM-кампані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орієнтований на розвиток практичних навичок управління командами, ресурсами та бюджетами, необхідних для реалізації ефективних SMM-кампаній. Особлива увага приділяється питанням планування, організації та контролю діяльності в соціальних мережах, а також аналізу результатів для подальшого вдосконалення стратегі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MM-менеджер: хто це, які його обов’я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я SMM-кампаніями: основні процеси та інстр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тегічне планування у SMM: побудова ефективних стратег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гментація та таргетування аудиторії в соціальних мер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и контенту: створення, розповсюдження та управління конт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ізуальна складова SMM: дизайн, мультимедійний контент та відеомаркети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іння ефективністю команди: мотивація та ліде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іння взаємодією з клієнтами в цифровому середовищі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и практичних занят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іторинг соціальних мереж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робка контент-стратегії та контент-план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не створення візуального контенту для різних платформ соціальних мереж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івняльний аналіз конкурентних SMM-стратегі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аборація з інфлюенсерами: розробка стратегії співпраці з лідерами думок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ізація та аналіз конкурсів і акцій у соціальних мережах: планування, проведення та оцінка ефективності маркетингових активност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bookmarkStart w:id="1" w:name="_Hlk180231130"/>
      <w:r>
        <w:rPr>
          <w:rFonts w:cs="Times New Roman" w:ascii="Times New Roman" w:hAnsi="Times New Roman"/>
          <w:sz w:val="24"/>
          <w:szCs w:val="24"/>
        </w:rPr>
        <w:t>7. Управління кризовими ситуаціями у соціальних мережах: створення планів дій для мінімізації негативних наслідків.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28:00Z</dcterms:created>
  <dc:creator>Користувач Windows</dc:creator>
  <dc:description/>
  <cp:keywords/>
  <dc:language>en-US</dc:language>
  <cp:lastModifiedBy>Nelya</cp:lastModifiedBy>
  <dcterms:modified xsi:type="dcterms:W3CDTF">2024-10-19T08:52:00Z</dcterms:modified>
  <cp:revision>4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c4e6c2b78a5efd1dff8bf67537cb7bf8402c594372ee8c6713eecddebf35b1</vt:lpwstr>
  </property>
</Properties>
</file>