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ОБАЛЬНІ ЕКОЛОГІЧНІ ЗАГРОЗИ ТА СТАЛИЙ РОЗВИТОК ЛЮ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lobal environmental threats and sustainable development of mankin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таксації лісу та лісового менедж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НІ лісового і садово-паркового господа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43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тор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ишин Роман Дмитрович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стр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ітній ступінь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ількість кредитів ЄКТС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контролю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ік</w:t>
            </w:r>
            <w:bookmarkStart w:id="0" w:name="_GoBack"/>
            <w:bookmarkEnd w:id="0"/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ні години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(15 год. лекцій, 15 год. практичних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льний опис дисциплін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90" w:firstLine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учасному етапі розвитку цивілізації одним із основних складників стратегії сталого розвитку є стратегія екологічної безпеки, оскільки ставлення людства до природи є однією з найважливіших передумов його виживання у майбутньому. Глобальні екологічні загрози, які є наслідком надмірного антропічного навантаження на природні екосистеми Землі, вимагають прийняття невідкладних рішень для забезпечення гармонізації екологічного, економічного та соціального аспектів людського існування.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90" w:firstLine="450"/>
        <w:contextualSpacing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</w:rPr>
        <w:t>Навчальна дисципліна «</w:t>
      </w:r>
      <w:r>
        <w:rPr>
          <w:rFonts w:cs="Times New Roman" w:ascii="Times New Roman" w:hAnsi="Times New Roman"/>
          <w:i/>
          <w:sz w:val="24"/>
          <w:szCs w:val="24"/>
        </w:rPr>
        <w:t>Глобальні екологічні загрози та сталий розвиток людства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» спрямована на формування у здобувачів вищої освіти системного екосвітоглядного бачення внеску кожної конкретної людини у мінімізацію прояву екологічних загроз як на локальному (територія окремої місцевої громади), так і на глобальному рівні.</w:t>
      </w:r>
      <w:r>
        <w:rPr>
          <w:rFonts w:cs="Times New Roman" w:ascii="Times New Roman" w:hAnsi="Times New Roman"/>
          <w:sz w:val="24"/>
          <w:szCs w:val="24"/>
        </w:rPr>
        <w:t xml:space="preserve"> Використання у повсякденному житті принципів сталого розвитку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щодо встановлення балансу між задоволенням сучасних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отреб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людини та захистом інтересів майбутніх поколінь, дозволить зберегти для своїх нащадків безпечне і придатне для життя навколишнє середовищ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 завдання дисципліни полягають у: набутті студентами розуміння передумов виникнення глобальних екологічних загроз та їхніх наслідків для життя людства; розкритті механізмів запобігання та пом’якшення наслідків глобальних екологічних викликів суспільству; підготовці фахівців, здатних формувати й обґрунтовувати власну точку зору щодо глобальних екологічних загроз та розуміти принципи сталого розвитку щодо використання біоресурсів; формуванні у фахівців розуміння можливостей кожної людини робити внесок у зниження негативних наслідків за запобігання прояву екологічних викликів сьогоде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и лекцій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і екологічні загрози: види та чинники, що зумовили їх виникненн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/>
      </w:pPr>
      <w:r>
        <w:rPr>
          <w:rStyle w:val="Tlidtranslation"/>
          <w:rFonts w:cs="Times New Roman" w:ascii="Times New Roman" w:hAnsi="Times New Roman"/>
          <w:sz w:val="24"/>
          <w:szCs w:val="24"/>
        </w:rPr>
        <w:t>Глобальні кліматичні зміни: причини, наслідки та механізми вплив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асштабна втрата рослинного покриву та надмірне споживання природних ресурсі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бутові відходи та екологічні загрози для функціонування мегаполісі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ія сталого розвитку людств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й розвиток та природокористуванн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Цілі сталого розвитку Украї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и практичних заня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ифікація глобальних екологічних загроз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цепція екосвідомої поведінки людини у динамічному світі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елені» технології сучасного розвитк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лі сталого розвитку ОО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/>
      </w:pPr>
      <w:r>
        <w:rPr>
          <w:rStyle w:val="Tlidtranslation"/>
          <w:rFonts w:cs="Times New Roman" w:ascii="Times New Roman" w:hAnsi="Times New Roman"/>
          <w:sz w:val="24"/>
          <w:szCs w:val="24"/>
        </w:rPr>
        <w:t>Концепція сталого розвитку об’єднаної територіальної громади.</w:t>
      </w:r>
    </w:p>
    <w:sectPr>
      <w:type w:val="nextPage"/>
      <w:pgSz w:w="11906" w:h="16838"/>
      <w:pgMar w:left="141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rFonts w:ascii="Symbol" w:hAnsi="Symbol" w:cs="Symbol"/>
      <w:b/>
      <w:sz w:val="32"/>
      <w:szCs w:val="32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ий текст з відступом Знак"/>
    <w:qFormat/>
    <w:rPr>
      <w:rFonts w:ascii="Arial" w:hAnsi="Arial" w:eastAsia="MS Mincho;ＭＳ 明朝" w:cs="Arial"/>
      <w:bCs/>
      <w:sz w:val="28"/>
      <w:szCs w:val="24"/>
      <w:lang w:val="en-US" w:eastAsia="ja-JP" w:bidi="he-IL"/>
    </w:rPr>
  </w:style>
  <w:style w:type="character" w:styleId="Jlqj4b">
    <w:name w:val="jlqj4b"/>
    <w:basedOn w:val="Style14"/>
    <w:qFormat/>
    <w:rPr/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MS Mincho;ＭＳ 明朝" w:cs="Arial"/>
      <w:bCs/>
      <w:sz w:val="28"/>
      <w:szCs w:val="24"/>
      <w:lang w:val="en-US" w:eastAsia="ja-JP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5;&#1086;&#1090;&#1088;&#1077;&#1073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20:00Z</dcterms:created>
  <dc:creator>Користувач Windows</dc:creator>
  <dc:description/>
  <cp:keywords/>
  <dc:language>en-US</dc:language>
  <cp:lastModifiedBy>Василишин Роман Дмитрович</cp:lastModifiedBy>
  <dcterms:modified xsi:type="dcterms:W3CDTF">2024-10-30T10:20:00Z</dcterms:modified>
  <cp:revision>2</cp:revision>
  <dc:subject/>
  <dc:title/>
</cp:coreProperties>
</file>