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АНК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ВИЗНАЧЕННЯ ВИБІРКОВИХ ДИСЦИПЛ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П «Професійна осві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Технологія виробництва і переробки продуктів сільського господар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Шановний студенте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Оберіть у кожній групі дисциплін ту, яку б Ви хотіли опанувати у процесі навчання в закладі освіти? В кожній парі позначте знаком «+» по одній дисциплін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58"/>
        <w:gridCol w:w="101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Груп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Навчальна дисциплі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Відмітка про вибір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и економічних знан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світометрі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Лідерство та адмініструван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Релігієзнав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Управління навчальними заклад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Філософія осві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Соціальна робота у сфері дозвіл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снови бізнес-проектуван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Екокультура особистост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Етика та есте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сихологія прац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Логі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снови профорієнтаційної робо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йні технології в управлінні освітнім процес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ологія виробництва та переробки продукції рослинниц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линниц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ологія виробництва та переробки продукції тваринниц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джільниц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очівниц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використання у рослинництв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Анатомія свійських твар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ітова економі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ролісомеліораці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’ютери і комп’ютерні технології в с.-г. виробництв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ізація будівництва с.-г. підприєм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дівниц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використання у тваринництв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Ветеринарна санітарія і гігіє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хгалтерський облі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іння земельними ресурс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нформаційні технології моніторингу довкіл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ування будівель аграрних підприємст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Дата "_____"__________20  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___________                ___________________________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 xml:space="preserve">(підпис)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(ПІП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2:00Z</dcterms:created>
  <dc:creator>Nicolas</dc:creator>
  <dc:description/>
  <cp:keywords/>
  <dc:language>en-US</dc:language>
  <cp:lastModifiedBy>Nicolas</cp:lastModifiedBy>
  <dcterms:modified xsi:type="dcterms:W3CDTF">2020-01-05T17:03:00Z</dcterms:modified>
  <cp:revision>9</cp:revision>
  <dc:subject/>
  <dc:title/>
</cp:coreProperties>
</file>