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40"/>
        <w:ind w:hanging="0"/>
        <w:rPr>
          <w:caps/>
          <w:szCs w:val="28"/>
          <w:lang w:val="en-US"/>
        </w:rPr>
      </w:pPr>
      <w:r>
        <w:rPr>
          <w:caps/>
          <w:szCs w:val="28"/>
          <w:lang w:val="en-US"/>
        </w:rPr>
      </w:r>
    </w:p>
    <w:p>
      <w:pPr>
        <w:pStyle w:val="Heading6"/>
        <w:spacing w:lineRule="auto" w:line="240"/>
        <w:ind w:hanging="0"/>
        <w:rPr>
          <w:caps/>
          <w:szCs w:val="28"/>
          <w:lang w:val="ru-RU"/>
        </w:rPr>
      </w:pPr>
      <w:r>
        <w:rPr>
          <w:caps/>
          <w:szCs w:val="28"/>
        </w:rPr>
        <w:t>НАЦІОНАЛЬНИЙ УНІВЕРСИТЕТ БІОРЕСУРСІВ І ПРИРОДОКОРИСТУВАННЯ УКРАЇ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акультет ветеринарної медици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афедра  гігієни тварин  та санітарії ім. професора А. К. Скороходь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648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ЗАТВЕРДЖУЮ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екан факультету ветеринарної</w:t>
      </w:r>
    </w:p>
    <w:p>
      <w:pPr>
        <w:pStyle w:val="Normal"/>
        <w:spacing w:before="0" w:after="0"/>
        <w:ind w:firstLine="66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дицин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. б. н., проф. __________Цвіліховський М.І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___» _____________ 2019 р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ГЛЯНУТО  І СХВАЛЕН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засіданні кафедри гігієни тварин 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а санітарії ім. професора  А. К. Скороходьк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токол №</w:t>
      </w:r>
      <w:r>
        <w:rPr>
          <w:rFonts w:cs="Times New Roman" w:ascii="Times New Roman" w:hAnsi="Times New Roman"/>
          <w:sz w:val="28"/>
          <w:szCs w:val="28"/>
          <w:lang w:val="en-US"/>
        </w:rPr>
        <w:t>1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 2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  <w:lang w:val="uk-UA"/>
        </w:rPr>
        <w:t>.0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uk-UA"/>
        </w:rPr>
        <w:t>. 201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  <w:lang w:val="uk-UA"/>
        </w:rPr>
        <w:t>р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відувач кафедр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проф. Захаренко М.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БОЧА ПРОГРАМ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дисциплі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Основи біобезпеки, біоетики та ветеринарної етик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прям підготовки  «Ветеринарна медицина»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іальніс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1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“Ветеринарна </w:t>
      </w:r>
      <w:r>
        <w:rPr>
          <w:rFonts w:cs="Times New Roman" w:ascii="Times New Roman" w:hAnsi="Times New Roman"/>
          <w:sz w:val="28"/>
          <w:szCs w:val="28"/>
          <w:lang w:val="uk-UA"/>
        </w:rPr>
        <w:t>медицина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ідготув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ф. Захаренко М.О., доц. Кос’янчук Н</w:t>
      </w:r>
      <w:r>
        <w:rPr>
          <w:rFonts w:cs="Times New Roman" w:ascii="Times New Roman" w:hAnsi="Times New Roman"/>
          <w:sz w:val="28"/>
          <w:szCs w:val="28"/>
          <w:lang w:val="uk-UA"/>
        </w:rPr>
        <w:t>.І.</w:t>
      </w:r>
    </w:p>
    <w:p>
      <w:pPr>
        <w:pStyle w:val="Heading6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Heading6"/>
        <w:spacing w:lineRule="auto" w:line="240"/>
        <w:ind w:hanging="0"/>
        <w:rPr>
          <w:szCs w:val="28"/>
          <w:lang w:val="en-US"/>
        </w:rPr>
      </w:pPr>
      <w:r>
        <w:rPr>
          <w:szCs w:val="28"/>
        </w:rPr>
        <w:t>КИЇВ – 201</w:t>
      </w:r>
      <w:r>
        <w:rPr>
          <w:szCs w:val="28"/>
          <w:lang w:val="en-US"/>
        </w:rPr>
        <w:t>9</w:t>
      </w:r>
    </w:p>
    <w:p>
      <w:pPr>
        <w:pStyle w:val="Normal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пис навчальної дисциплін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Основи біобезпеки, біоетики та ветеринарної етики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2779"/>
        <w:gridCol w:w="2772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алузь знань, напрям підготовки, спеці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ьність, освітньо-кваліфікаційний рівен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ітньо-кваліфікаційний рівень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алавр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ям підготовк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«Ветеринарна медицина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шифр і назва)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еціальність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“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Ветеринарна медицин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»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актеристика навчальної дисциплін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рмативна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альна кількість годин 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45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ількість кредитів ECTS 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1,5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 змістових модулів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2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контролю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ники навчальної дисципліни для денної та заочної форм навчан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енна форма навчанн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 форма навчання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ік підготовки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стр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ійні занятт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ні, семінарські занятт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і занятт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ійна робот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3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дивідуальні завданн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ількість тижневих годи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енної форми навчанн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удиторних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ійної роботи студента −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год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го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Мета та завдання навчальної дисциплі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навчальної дисциплін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«Основи біобезпеки, біоетики та ветеринарної етики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лягає в оволодінні студентами теоретичних та практичних знань  з  основ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біобезпеки, біоетики та ветеринарної етики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вимог МЕБ, національного і міжнародного законодавства, з позицій концепцій « Єдиного здоров’я»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</w:t>
      </w:r>
      <w:r>
        <w:rPr>
          <w:rFonts w:cs="Times New Roman" w:ascii="Times New Roman" w:hAnsi="Times New Roman"/>
          <w:sz w:val="28"/>
          <w:szCs w:val="28"/>
          <w:lang w:val="uk-UA"/>
        </w:rPr>
        <w:t>: набуття теоретичних знань і практичних навиків з метою професійної діяльності, а саме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 xml:space="preserve">  гуманного ставлення до тварин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оволодіти  знаннями щодо  небезпечних патогенних  організмів, що є дуже небезпечними з соціальної чи економічної точки зору, з метою недопущення спалахів епізоотій  та ендемічних хвороб тварин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досліджувати та аналізувати результати впливу біогенних та техногенних факторів на здоров’я,  продуктивність, відтворювальну здатність та природну резистентність тварин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давати оцінки сучасних  способів утримання тварин, щадних технологій виробництва продукції, враховуючи вимоги благополуччя тварин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планувати  комплексні ветеринарно-санітарні, еколого-гігієнічні заходи, спрямовані на оптимізацію екологічного стану навколишнього середовища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визначати біоризики і біозагрози  при роботі з мікробіологічними, вірусологічними та іншими об’єктами;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здійснювати контроль продуктів біотехнологічного виробництва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дотримуватись правил особистої гігієни, вміти використовувати засоби захисту організму та його окремих частин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результаті вивчення навчальної дисципліни студент  повинен </w:t>
      </w:r>
    </w:p>
    <w:p>
      <w:pPr>
        <w:pStyle w:val="Style51"/>
        <w:widowControl/>
        <w:spacing w:lineRule="auto" w:line="240"/>
        <w:ind w:firstLine="326"/>
        <w:rPr/>
      </w:pPr>
      <w:r>
        <w:rPr>
          <w:b/>
          <w:sz w:val="28"/>
          <w:szCs w:val="28"/>
        </w:rPr>
        <w:t>знати:</w:t>
      </w:r>
      <w:r>
        <w:rPr>
          <w:sz w:val="28"/>
          <w:szCs w:val="28"/>
        </w:rPr>
        <w:t xml:space="preserve"> правила особистої гігієни, принципи гуманного ставлення до тварин, основні джерела біологічних небезпек, концептуальні підходи до забезпечення біологічної безпеки в галузі ветеринарної медицини, найважливіші етичні вчення, категорії моральної свідомості, біотичні підходи у професійній діяльності лікаря ветеринарної медицини, нормативно-правову базу із захисту довкілля і благополуччя тварин.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міт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використовувати у професійній діяльності концептуальні підходи щодо забезпечення біобезпеки при роботі із збудниками інфекційних хвороб тварин, аналізувати і приймати рішення щодо недопущення антропозоонозів; визначати джерела біологічної безпеки; застосовувати і керуватися нормативно-правовою базою щодо захисту довкілля, біоетики і біобезпеки у галузі  ветеринарної медицини, володіти основними правила особистої гігієни, дотримуватись принципів гуманного ставлення до тварин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. Програма  та структура навчальної дисципліни «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Основи біобезпеки, біоетики та ветеринарної етики»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880"/>
        <w:gridCol w:w="880"/>
        <w:gridCol w:w="1229"/>
        <w:gridCol w:w="1056"/>
        <w:gridCol w:w="880"/>
        <w:gridCol w:w="8"/>
      </w:tblGrid>
      <w:tr>
        <w:trPr>
          <w:trHeight w:val="536" w:hRule="atLeast"/>
          <w:cantSplit w:val="true"/>
        </w:trPr>
        <w:tc>
          <w:tcPr>
            <w:tcW w:w="4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азви змістових модулів і тем</w:t>
            </w:r>
          </w:p>
        </w:tc>
        <w:tc>
          <w:tcPr>
            <w:tcW w:w="4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ількість годин</w:t>
            </w:r>
          </w:p>
        </w:tc>
      </w:tr>
      <w:tr>
        <w:trPr>
          <w:trHeight w:val="249" w:hRule="atLeast"/>
          <w:cantSplit w:val="true"/>
        </w:trPr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тижні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екці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аб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.р.</w:t>
            </w:r>
          </w:p>
        </w:tc>
      </w:tr>
      <w:tr>
        <w:trPr/>
        <w:tc>
          <w:tcPr>
            <w:tcW w:w="9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Змістовний модуль 1. 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 xml:space="preserve">Предмет, завдання і </w:t>
            </w:r>
            <w:r>
              <w:rPr>
                <w:rFonts w:cs="Times New Roman" w:ascii="Times New Roman" w:hAnsi="Times New Roman"/>
                <w:lang w:val="uk-UA"/>
              </w:rPr>
              <w:t>основні поняття  біобезпеки, біоетики та ветеринарної етики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Тема 1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.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тупне заняття.    Основні поняття  біобезпеки, біоетики та ветеринарної етики у підготовці лікарів ветеринарної медицини. Техніка безпеки та правила особистої гігієни при роботі з  мікробіологічним, вірусологічним  та інфекційним матеріалом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-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Тема 2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отовка лікарів ветеринарної медицини щодо рекомендацій МЕБ з позицій концепцій « Єдиного здоров’я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-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Тема 3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Гуманне ставлення до тварин. Закон України «Про ветеринарну медицину», «Про корми», «Про офіційний контроль для гарантування відповідності кормів…та благополуччя тварин» та ін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-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Тема 4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лагополуччя тварин. Вимоги ЕС, МЕБ, ВООЗ щодо утримання та здоров’я тварин 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-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азом за змістовним модулем 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8</w:t>
            </w:r>
          </w:p>
        </w:tc>
      </w:tr>
      <w:tr>
        <w:trPr/>
        <w:tc>
          <w:tcPr>
            <w:tcW w:w="92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Змістовний модуль 2.  Біобезпека та біоризики при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фекційних хвороб тварин.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Тема 5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ови біологічної безпеки при роботі із збудниками інфекційних хвороб тварин.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-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 xml:space="preserve">Тема 6.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значення біоризиків та біозагроз при роботі з мікробіологічними, вірусологічними та іншими об’єкта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-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 xml:space="preserve">Тема 7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повсюдження збудників у зовнішньому  середовищі. Транскордонні хвороб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-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Тема 8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Антропозоонози та їх загальна характеристика. Антропозоонозні хвороби, які передаються людині через продукти харчування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</w:tr>
      <w:tr>
        <w:trPr>
          <w:trHeight w:val="511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азом за змістовним модулем 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</w:t>
            </w:r>
          </w:p>
        </w:tc>
      </w:tr>
      <w:tr>
        <w:trPr>
          <w:trHeight w:val="511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Всього годи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ind w:left="297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97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97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97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97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97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978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4. Теми лабораторних занять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ind w:left="7513" w:hanging="694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6469"/>
        <w:gridCol w:w="1532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before="0" w:after="200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тем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дин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тупне заняття.    Основні поняття  біобезпеки, біоетики та ветеринарної етики у підготовці лікарів ветеринарної медицини. Техніка безпеки та правила особистої гігієни при роботі з  мікробіологічним, вірусологічним  та інфекційним матеріалом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отовка лікарів ветеринарної медицини щодо рекомендацій МЕБ з позицій концепцій « Єдиного здоров’я»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уманне ставлення до тварин. Закон України «Про ветеринарну медицину», «Про корми», «Про офіційний контроль для гарантування відповідності кормів…та благополуччя тварин» та ін.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лагополуччя тварин. Вимоги ЕС, МЕБ, ВООЗ щодо утримання та здоров’я тварин 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локвіум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38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снови біологічної безпеки при роботі із збудниками інфекційних хвороб тварин.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значення біоризиків та біозагроз при роботі з мікробіологічними, вірусологічними та іншими об’єктами.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повсюдження збудників у зовнішньому  середовищі. Транскордонні хвороби.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тропозоонози та їх загальна характеристика. Антропозоонозні хвороби, які передаються людині через продукти харчування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локвіум 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зом за змістовні модулі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 Самостійна роб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онцептуальні підходи до забезпечення біобезпеки в Ураїні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Нормативно-правова база щодо біобезпеки і біоетики в Україні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Біоетичні норми поводження з живими організм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Біоетика і наукові експеримен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Міжнародна  правова база щодо світової біобезпе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 Основні критерії моральної свідомості  і їх місце у професійній діяльності лікаря ветеринарної медици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 Етичні принципи сучасної нау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8. Ветеринарна ерологі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9. Ветеринарна ятроген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10. Психологічні аспекти діяльності лікаря ветеринарної медицини. Моральні виміри спілкування  (толерантність, повага, співчуття, милосердя, культура спілкування і етикет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1. Основні напрямки етичних вч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2. Лікар ветеринарної медицини і власник тварин. Покликанн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3. Спеціаліст ветеринарної медицини у робочому колективі. Культура надання ветеринарної допомоги в клініках ветеринарної медици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4. Відношення  лікаря ветеринарної медицини до питань евтаназії у сучасних умов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5. Моральні заповіді Гіппократа «Клятва», « Про лікаря», « Про пристойну поведінку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6. Основні джерела біологічної небезпе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7. Методи зараження лабораторних твар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8. Організація й обладнання  мікробіологічних лабораторі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9. Правила розтинання трупів лабораторних твар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0. Правила відбору і консервування патологічного матеріалу для бактеріологічної й серологічної діагностики інфекційних хворо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1. Організація й обладнання  вірусологічних лабораторі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2. Організація й обладнання  серологічних лабораторі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3. Методики зараження лабораторних твар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4. Емерджентні інфекці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5. Опортуністичні інфекці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6. Нозокомінальні  інфекці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7. Ятрогенні інфекції.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>6.   КОМПЛЕКТИ ТЕСТІ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НУБіП України </w:t>
        <w:tab/>
        <w:tab/>
        <w:tab/>
        <w:tab/>
        <w:tab/>
        <w:tab/>
        <w:tab/>
        <w:tab/>
        <w:tab/>
        <w:t>Ф-7.5-2.1.6.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407"/>
        <w:gridCol w:w="2386"/>
        <w:gridCol w:w="2393"/>
      </w:tblGrid>
      <w:tr>
        <w:trPr>
          <w:trHeight w:val="135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Національний університет біоресурсів і природокористування україни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акалавр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пеціальність ветеринарна медици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афедра гігієни тварин та санітарії ім. професора А.К.Скороходьк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лікові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итання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 дисципліни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Основи біобезпеки, біоетики та ветеринарної етики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тверджую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в. кафедри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_____________ Захаренко М.О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_________20   р.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/>
      </w:pPr>
      <w:r>
        <w:rPr/>
        <w:t>Залікові запитання</w:t>
      </w:r>
    </w:p>
    <w:tbl>
      <w:tblPr>
        <w:tblW w:w="9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</w:tblGrid>
      <w:tr>
        <w:trPr/>
        <w:tc>
          <w:tcPr>
            <w:tcW w:w="98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Питання 1. Що таке евтоназія?</w:t>
            </w:r>
          </w:p>
        </w:tc>
      </w:tr>
      <w:tr>
        <w:trPr/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у бланку відповіді впишіть вірну відповідь)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tbl>
      <w:tblPr>
        <w:tblW w:w="9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  <w:gridCol w:w="74"/>
      </w:tblGrid>
      <w:tr>
        <w:trPr>
          <w:trHeight w:val="237" w:hRule="atLeast"/>
        </w:trPr>
        <w:tc>
          <w:tcPr>
            <w:tcW w:w="98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7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Питання 2. Що таке біозагрози?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у бланку відповіді впишіть вірну відповідь)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>Питання 3. Що таке біоризики?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у бланку відповіді впишіть вірну відповідь)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9073"/>
      </w:tblGrid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Питання 4 . Назвіть основні фактори біобезпеки до патогенних агентів в лабораторії?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новні шляхи передач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фекції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б’єми та концентрації патогені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ind w:firstLine="709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Шляхи зараження тварин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обливості ізолювання патогенних агентів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9078"/>
      </w:tblGrid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итанн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 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 Біоризики, що можуть виникнути  при роботі   вірусологічної лабораторії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?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пишіть правильну відповідь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9078"/>
      </w:tblGrid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Питання 6.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Назвіть елементи моральної свідомості</w:t>
            </w:r>
          </w:p>
        </w:tc>
      </w:tr>
      <w:tr>
        <w:trPr>
          <w:trHeight w:val="32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Моральні норми, принципи, моральні цінності</w:t>
            </w:r>
          </w:p>
        </w:tc>
      </w:tr>
      <w:tr>
        <w:trPr>
          <w:trHeight w:val="27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Молитвослов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Коран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Біблія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9080"/>
      </w:tblGrid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итання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 Оцінка ризику -  науково  обґрунтований процес, що включає?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?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uk-UA"/>
              </w:rPr>
              <w:t>Ідентифікацію небезпечного фактор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uk-UA"/>
              </w:rPr>
              <w:t>Характеристику небезпечного фактор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uk-UA"/>
              </w:rPr>
              <w:t>Оцінку його впливу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uk-UA"/>
              </w:rPr>
              <w:t>Характеристику ризику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472"/>
        <w:gridCol w:w="509"/>
        <w:gridCol w:w="4205"/>
      </w:tblGrid>
      <w:tr>
        <w:trPr/>
        <w:tc>
          <w:tcPr>
            <w:tcW w:w="96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итання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Укажіть відповідність поняття та визначення?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uk-UA"/>
              </w:rPr>
              <w:t>Функції моралі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аА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чення про моральність та норми поведінки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Етика, мораль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В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uk-UA"/>
              </w:rPr>
              <w:t>Регулятивна, світоглядна, оцінювальна, пізнавальна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Евтаназі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С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Свідоме безболісне позбавлення життя безнадійно хворого або практично мертвого щодо своїх вищих функцій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Питання 9. МЕБ це-  ?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у бланку відповіді впишіть вірну відповідь)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8396"/>
      </w:tblGrid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итання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 1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  Ветеринарна етика ц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?</w:t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итанн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 1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  Антропозоонози це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?</w:t>
            </w:r>
          </w:p>
        </w:tc>
      </w:tr>
      <w:tr>
        <w:trPr>
          <w:trHeight w:val="24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фекційні хвороби спільні для людей та тварин, але частіше люди є збудником інфекції для тварин.</w:t>
            </w:r>
          </w:p>
        </w:tc>
      </w:tr>
      <w:tr>
        <w:trPr>
          <w:trHeight w:val="261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85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фекційні хвороби спільні для тварин та людей,  але частіше тварин є збудником інфекції для люди.</w:t>
            </w:r>
          </w:p>
        </w:tc>
      </w:tr>
      <w:tr>
        <w:trPr>
          <w:trHeight w:val="2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фекційні хвороби характерні для тварин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фекційні хвороби характерні для тварин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итанн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 12.  ВООЗ це-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айте правильну відповідь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Питання 1 3.   Що таке біоетика?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у бланку відповіді впишіть вірну відповідь)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9077"/>
      </w:tblGrid>
      <w:tr>
        <w:trPr/>
        <w:tc>
          <w:tcPr>
            <w:tcW w:w="95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Питання 14. Які антропозоонозні хвороби передаються людині через м’ясо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?…..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ешиха</w:t>
            </w:r>
          </w:p>
        </w:tc>
      </w:tr>
      <w:tr>
        <w:trPr>
          <w:trHeight w:val="1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uk-UA"/>
              </w:rPr>
              <w:t xml:space="preserve">Фасціольоз </w:t>
            </w:r>
          </w:p>
        </w:tc>
      </w:tr>
      <w:tr>
        <w:trPr>
          <w:trHeight w:val="34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uk-UA"/>
              </w:rPr>
              <w:t>Лейкоз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9078"/>
      </w:tblGrid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Питання 15. Назвіть транскордонні хвороби. 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Ящур</w:t>
            </w:r>
          </w:p>
        </w:tc>
      </w:tr>
      <w:tr>
        <w:trPr>
          <w:trHeight w:val="3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uk-UA"/>
              </w:rPr>
              <w:t>Чума ВРХ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uk-UA"/>
              </w:rPr>
              <w:t>Х-ба Нюкасл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uk-UA"/>
              </w:rPr>
              <w:t>Міксоматоз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Питання 16.  Що таке небезпечний фактор?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у бланку відповіді впишіть вірну відповідь)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Питання 17. Нормативн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 правові акти , що регламентують благополуччя тварин  …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у бланку відповіді впишіть вірну відповідь)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9078"/>
      </w:tblGrid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Питання 18.  Які ви знаєте категорії моральної свідомості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?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en-US"/>
              </w:rPr>
              <w:t>1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Обов’язок, відповідальність, справедливість, щастя</w:t>
            </w:r>
          </w:p>
        </w:tc>
      </w:tr>
      <w:tr>
        <w:trPr>
          <w:trHeight w:val="18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Здатність ока  сприймати  різні кольори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.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Здатність ока ясно бачити предмети на різній відстані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en-US"/>
              </w:rPr>
              <w:t>4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Здатність ока ясно бачити предмети за умов різного освітлення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Питання 19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азвіть основні завдання  біобезпеки?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у бланку відповіді впишіть вірну відповідь)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Питання 20.  </w:t>
            </w: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Що означає бути  толерантним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uk-UA"/>
              </w:rPr>
              <w:t>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uk-UA"/>
              </w:rPr>
              <w:t>О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значає  терпіти, витримувати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uk-UA"/>
              </w:rPr>
              <w:t>і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ншого – такого, яким він є , визнавати за ним право жити, мислити й чинити по-своєм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Насолода життям,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uk-UA"/>
              </w:rPr>
              <w:t xml:space="preserve"> яка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ед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uk-UA"/>
              </w:rPr>
              <w:t>е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до блажен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Мистецтво стражда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Стан людської завершеності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8807"/>
      </w:tblGrid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итанн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 2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Яка нормативно-правова база існує в Україні щодо захисту тварин?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України №692 «Про захист тварин від жорстокого поводження» (3447-IV)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України «Про тваринний світ»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України «Про охорону  навколишнього середовища»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України «Про ветеринарну медицину»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9078"/>
      </w:tblGrid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итанн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 22.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Вчення Г.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Сковороди?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Мусульманське 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Етико - гуманістичне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Християнське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Моральна філософія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Питання 23.   Що таке біозахист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?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у бланку відповіді впишіть вірну відповідь)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9078"/>
      </w:tblGrid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Питання 24.   FAO це -…. 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сесвітня організація з  с/г та продовольств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uk-UA"/>
              </w:rPr>
              <w:t>Всесвітня організація з охорони здоров’я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uk-UA"/>
              </w:rPr>
              <w:t>Всесвітня організація з благополуччя тварин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9078"/>
      </w:tblGrid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Питання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25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азвіть основні завдання Медичного контролю щодо персоналу у лабораторіях ветеринарної та гуманної медицини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рофілактика професійних захворювань 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uk-UA"/>
              </w:rPr>
              <w:t>Недопущення поширення зоонозів серед  персоналу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uk-UA"/>
              </w:rPr>
              <w:t>Проведення активної чи пасивної імунізації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uk-UA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Питання 26. Згідно існуючої класифікації МЕБ на скільки груп розподіляються мікроорганізми?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у бланку відповіді впишіть вірну відповідь)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Питання 27. Які базові документи регламентують правила та норми в дослідницьких  лабораторіях ветеринарної медицини з питань біобезпеки та захисту…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у бланку відповіді впишіть вірну відповідь)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8496"/>
      </w:tblGrid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Питання 28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Що таке ветеринарна ятрогені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?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Це  захворювання або патологічні стани тварини, що прямо або побічно пов’язані з діями лікаря.   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Неправильна  поведінка господаря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Неправильна поведінка тварин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Це  захворювання або патологічні стани тварини, що прямо або побічно пов’язані з діями власника тварини   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Питання 29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 Емерджентні інфекції це?…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у бланку відповіді нвірну відповідь)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9077"/>
      </w:tblGrid>
      <w:tr>
        <w:trPr/>
        <w:tc>
          <w:tcPr>
            <w:tcW w:w="95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Питання 30.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В чому полягає заслуга Гіппократа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?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Написання заповіді   “Клятва лікаря„  “Про лікаря„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Перший поставив медицину на наукові основи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ирішив питання про пошук етичних вчень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5040" w:hanging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етоди навчанн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абораторні заняття,  згідно робочої прогр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блиці та навчальні відеофіль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Форми контрол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одульно-рейтенгова система оцінки і контролю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точний (опитування, тестування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ідсумковий – залік (письмовий 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1"/>
        <w:spacing w:lineRule="auto" w:line="240"/>
        <w:ind w:firstLine="627"/>
        <w:jc w:val="center"/>
        <w:rPr>
          <w:rFonts w:ascii="Times New Roman" w:hAnsi="Times New Roman" w:cs="Times New Roman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  <w:lang w:val="uk-UA"/>
        </w:rPr>
        <w:t xml:space="preserve">9. </w:t>
      </w:r>
      <w:r>
        <w:rPr>
          <w:rFonts w:cs="Times New Roman" w:ascii="Times New Roman" w:hAnsi="Times New Roman"/>
          <w:bCs w:val="false"/>
          <w:sz w:val="28"/>
          <w:szCs w:val="28"/>
        </w:rPr>
        <w:t>Розподіл балів,  які отримують студенти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Згідно навчального плану на дисципліну</w:t>
      </w:r>
      <w:r>
        <w:rPr>
          <w:rFonts w:cs="Times New Roman" w:ascii="Times New Roman" w:hAnsi="Times New Roman"/>
          <w:sz w:val="20"/>
          <w:szCs w:val="20"/>
          <w:lang w:val="uk-UA"/>
        </w:rPr>
        <w:t>«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снови біобезпеки, біоетики та ветеринарної ети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 відведено (0,5 кредити </w:t>
      </w:r>
      <w:r>
        <w:rPr>
          <w:rFonts w:cs="Times New Roman" w:ascii="Times New Roman" w:hAnsi="Times New Roman"/>
          <w:sz w:val="28"/>
          <w:szCs w:val="28"/>
          <w:lang w:val="en-US"/>
        </w:rPr>
        <w:t>ECTS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>: лабораторних робіт – 15 годин, самостійна робота – 30 годи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Рейтингова оцінка студента із навчальної роботи (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val="uk-UA"/>
        </w:rPr>
        <w:t>НР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значається за формулою: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val="uk-UA"/>
        </w:rPr>
        <w:t xml:space="preserve">НР =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0,7 * (R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lang w:val="uk-UA"/>
        </w:rPr>
        <w:t>(1)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val="uk-UA"/>
        </w:rPr>
        <w:t xml:space="preserve"> ОМ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*К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lang w:val="uk-UA"/>
        </w:rPr>
        <w:t>(1)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val="uk-UA"/>
        </w:rPr>
        <w:t xml:space="preserve"> ОМ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+ R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lang w:val="uk-UA"/>
        </w:rPr>
        <w:t>(2)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val="uk-UA"/>
        </w:rPr>
        <w:t xml:space="preserve"> ОМ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*К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lang w:val="uk-UA"/>
        </w:rPr>
        <w:t>(2)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val="uk-UA"/>
        </w:rPr>
        <w:t xml:space="preserve"> ОМ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) / К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val="uk-UA"/>
        </w:rPr>
        <w:t xml:space="preserve">ДИС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+ R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val="uk-UA"/>
        </w:rPr>
        <w:t xml:space="preserve">ДР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- R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val="uk-UA"/>
        </w:rPr>
        <w:t>ШР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(1)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lang w:val="uk-UA"/>
        </w:rPr>
        <w:t>(1)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val="uk-UA"/>
        </w:rPr>
        <w:t xml:space="preserve"> ОМ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, R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lang w:val="uk-UA"/>
        </w:rPr>
        <w:t>(2)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val="uk-UA"/>
        </w:rPr>
        <w:t xml:space="preserve"> ОМ </w:t>
      </w:r>
      <w:r>
        <w:rPr>
          <w:rFonts w:cs="Times New Roman" w:ascii="Times New Roman" w:hAnsi="Times New Roman"/>
          <w:sz w:val="28"/>
          <w:szCs w:val="28"/>
          <w:lang w:val="uk-UA"/>
        </w:rPr>
        <w:t>- рейтингова оцінка змістового модуля за 100-бальною шкалою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lang w:val="uk-UA"/>
        </w:rPr>
        <w:t>(1)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val="uk-UA"/>
        </w:rPr>
        <w:t xml:space="preserve"> О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lang w:val="uk-UA"/>
        </w:rPr>
        <w:t>(2)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val="uk-UA"/>
        </w:rPr>
        <w:t xml:space="preserve"> О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кредит ECTS, передбачений робочим навчальним планом для змістового модул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val="uk-UA"/>
        </w:rPr>
        <w:t xml:space="preserve">ДИС =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lang w:val="uk-UA"/>
        </w:rPr>
        <w:t>(1)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val="uk-UA"/>
        </w:rPr>
        <w:t xml:space="preserve"> ОМ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+ К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lang w:val="uk-UA"/>
        </w:rPr>
        <w:t>(2)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val="uk-UA"/>
        </w:rPr>
        <w:t xml:space="preserve"> О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кредит ECTS, передбачений робочим навчальним планом для дисципліни у поточному семестрі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val="uk-UA"/>
        </w:rPr>
        <w:t>ДР,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R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val="uk-UA"/>
        </w:rPr>
        <w:t xml:space="preserve">ШР </w:t>
      </w:r>
      <w:r>
        <w:rPr>
          <w:rFonts w:cs="Times New Roman" w:ascii="Times New Roman" w:hAnsi="Times New Roman"/>
          <w:sz w:val="28"/>
          <w:szCs w:val="28"/>
          <w:lang w:val="uk-UA"/>
        </w:rPr>
        <w:t>- відповідно рейтинг з додаткової роботи і штрафний рейтин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Рейтингова оцінка кожного змістовного модуля обчислюється </w:t>
      </w:r>
      <w:r>
        <w:rPr>
          <w:rFonts w:cs="Times New Roman" w:ascii="Times New Roman" w:hAnsi="Times New Roman"/>
          <w:b/>
          <w:bCs/>
        </w:rPr>
        <w:t>за  100-бальною шкалою</w:t>
      </w:r>
      <w:r>
        <w:rPr>
          <w:rFonts w:cs="Times New Roman" w:ascii="Times New Roman" w:hAnsi="Times New Roman"/>
        </w:rPr>
        <w:t xml:space="preserve"> (таблиця 1)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TextBody"/>
        <w:tabs>
          <w:tab w:val="clear" w:pos="708"/>
          <w:tab w:val="left" w:pos="0" w:leader="none"/>
        </w:tabs>
        <w:ind w:left="36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німальна рейтингова оцінка змістового модуля дорівнює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Rmin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lang w:val="uk-UA"/>
        </w:rPr>
        <w:t>(n)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val="uk-UA"/>
        </w:rPr>
        <w:t>ОМ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дорівнює 50% від R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val="uk-UA"/>
        </w:rPr>
        <w:t xml:space="preserve"> РОЗ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lang w:val="uk-UA"/>
        </w:rPr>
        <w:t xml:space="preserve"> (n)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val="uk-UA"/>
        </w:rPr>
        <w:t xml:space="preserve"> ОМ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Rmin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lang w:val="uk-UA"/>
        </w:rPr>
        <w:t>(n)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val="uk-UA"/>
        </w:rPr>
        <w:t>ОМ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= 0,50* 100= 50,0 балів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Вимоги щодо рейтингових оцінок кожного змістовного модуля закріплені у відповідних вимогах, розроблених кафедрою та затверджених  на її засіданні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Додатковий рейтинг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(R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val="uk-UA"/>
        </w:rPr>
        <w:t>ДР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ановить до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0% від рейтинг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дисципліни, тобто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0 бал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включає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асть в науковому гуртку кафедр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 на студентській конференції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готовлення таблиць, стендів, слайдів, виконання інших видів завдань кафедр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  Штрафний рейтинг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(R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val="uk-UA"/>
        </w:rPr>
        <w:t>ШР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ановить до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0% від рейтинг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навчальної роботи, тобто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0 бал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включає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регулярне відвідування лекцій та лабораторно-практичних заня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вторна здача модулі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. Студенти, які набрали з навчальної роботи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60 і більше балів</w:t>
      </w:r>
      <w:r>
        <w:rPr>
          <w:rFonts w:cs="Times New Roman" w:ascii="Times New Roman" w:hAnsi="Times New Roman"/>
          <w:sz w:val="28"/>
          <w:szCs w:val="28"/>
          <w:lang w:val="uk-UA"/>
        </w:rPr>
        <w:t>, можуть не складати екзамен (залік), а отримувати екзаменаційну оцінку (залік) “Автоматично”, відповідно до набраної кількості балів, переведених в національну оцінку та оцінку ECTS згідно  таблиці 1. У такому випадку рейтинг студента з дисципліни дорівнює його рейтингу з навчальної роботи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val="uk-UA"/>
        </w:rPr>
        <w:t>ДИС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= R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val="uk-UA"/>
        </w:rPr>
        <w:t xml:space="preserve">НР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/>
        <w:ind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/>
        <w:ind w:firstLine="56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/>
        <w:ind w:firstLine="56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/>
        <w:ind w:firstLine="56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/>
        <w:ind w:firstLine="56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/>
        <w:ind w:firstLine="56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/>
        <w:ind w:firstLine="567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/>
        <w:ind w:firstLine="56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блиця 1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іввідношення між національними та ECTS оцінками і рейтингом дисципліни</w:t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136"/>
        <w:gridCol w:w="3780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цінка національ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240"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інка EC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значення оцінки ECT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йтинг з дисципліни, бал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ідмінно”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ind w:hanging="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Відмінно -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мінне виконання лише з незначною кількістю помил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0-100</w:t>
            </w:r>
          </w:p>
        </w:tc>
      </w:tr>
      <w:tr>
        <w:trPr>
          <w:cantSplit w:val="true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Добре”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ind w:hanging="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Дуже добре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– вище середнього рівня з кількома помилк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2-89</w:t>
            </w:r>
          </w:p>
        </w:tc>
      </w:tr>
      <w:tr>
        <w:trPr>
          <w:trHeight w:val="867" w:hRule="atLeast"/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ind w:hanging="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Добре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– в загальному правильна робота з певною кількістю грубих помил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-81</w:t>
            </w:r>
          </w:p>
        </w:tc>
      </w:tr>
      <w:tr>
        <w:trPr>
          <w:cantSplit w:val="true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Задовільно”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ind w:hanging="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Задовільн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– непогано, але зі значною кількістю недолікі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4-73</w:t>
            </w:r>
          </w:p>
        </w:tc>
      </w:tr>
      <w:tr>
        <w:trPr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ind w:hanging="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Достатнь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– виконання задовольняє мінімальні критерії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-63</w:t>
            </w:r>
          </w:p>
        </w:tc>
      </w:tr>
      <w:tr>
        <w:trPr>
          <w:cantSplit w:val="true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Незадовільно”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ind w:hanging="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FX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Незадовільно –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трібно працювати перед тим, як отримати залік (позитивну оцінку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-59</w:t>
            </w:r>
          </w:p>
        </w:tc>
      </w:tr>
      <w:tr>
        <w:trPr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ind w:hanging="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F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lineRule="auto" w:line="240" w:before="240" w:after="60"/>
              <w:ind w:firstLine="567"/>
              <w:rPr>
                <w:rFonts w:ascii="Times New Roman" w:hAnsi="Times New Roman" w:cs="Times New Roman"/>
                <w:i w:val="false"/>
                <w:i w:val="false"/>
                <w:caps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Незадовільно –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необхідна серйозна подальша роб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1-3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8. Якщо студент бажає підвищити свій рейтинг і покращити оцінку з дисципліни, він має пройти семестрову атестацію. Останню в обов'язковому порядку проходять студенти, які з навчальної роботи набрали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енше, ніж 60 бал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допуску до атестації студент має набрати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е менше 60 бал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кожного змістового модуля, а загалом –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е менше, ніж 42 бали з навчальної роботи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 xml:space="preserve">Рейтинг атестації 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  <w:b/>
          <w:bCs/>
          <w:vertAlign w:val="subscript"/>
        </w:rPr>
        <w:t>АТ</w:t>
      </w:r>
      <w:r>
        <w:rPr>
          <w:rFonts w:cs="Times New Roman" w:ascii="Times New Roman" w:hAnsi="Times New Roman"/>
        </w:rPr>
        <w:t xml:space="preserve"> обчислюється </w:t>
      </w:r>
      <w:r>
        <w:rPr>
          <w:rFonts w:cs="Times New Roman" w:ascii="Times New Roman" w:hAnsi="Times New Roman"/>
          <w:b/>
          <w:bCs/>
        </w:rPr>
        <w:t xml:space="preserve">за 100-бальною шкалою </w:t>
      </w:r>
      <w:r>
        <w:rPr>
          <w:rFonts w:cs="Times New Roman" w:ascii="Times New Roman" w:hAnsi="Times New Roman"/>
        </w:rPr>
        <w:t xml:space="preserve">(таблиця 1). 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 xml:space="preserve">Рейтинг атестації 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  <w:b/>
          <w:bCs/>
          <w:vertAlign w:val="subscript"/>
        </w:rPr>
        <w:t>АТ</w:t>
      </w:r>
      <w:r>
        <w:rPr>
          <w:rFonts w:cs="Times New Roman" w:ascii="Times New Roman" w:hAnsi="Times New Roman"/>
        </w:rPr>
        <w:t xml:space="preserve"> складається з рейтингу іспиту </w:t>
      </w:r>
      <w:r>
        <w:rPr>
          <w:rFonts w:cs="Times New Roman" w:ascii="Times New Roman" w:hAnsi="Times New Roman"/>
          <w:b/>
          <w:bCs/>
        </w:rPr>
        <w:t>(R</w:t>
      </w:r>
      <w:r>
        <w:rPr>
          <w:rFonts w:cs="Times New Roman" w:ascii="Times New Roman" w:hAnsi="Times New Roman"/>
          <w:b/>
          <w:bCs/>
          <w:vertAlign w:val="subscript"/>
        </w:rPr>
        <w:t xml:space="preserve">ІСП </w:t>
      </w:r>
      <w:r>
        <w:rPr>
          <w:rFonts w:cs="Times New Roman" w:ascii="Times New Roman" w:hAnsi="Times New Roman"/>
          <w:b/>
          <w:bCs/>
        </w:rPr>
        <w:t>)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Якщо на атестації з дисципліни студент набрав </w:t>
      </w:r>
      <w:r>
        <w:rPr>
          <w:rFonts w:cs="Times New Roman" w:ascii="Times New Roman" w:hAnsi="Times New Roman"/>
          <w:b/>
          <w:bCs/>
        </w:rPr>
        <w:t>менше 60 балів</w:t>
      </w:r>
      <w:r>
        <w:rPr>
          <w:rFonts w:cs="Times New Roman" w:ascii="Times New Roman" w:hAnsi="Times New Roman"/>
        </w:rPr>
        <w:t>, то вони йому не зараховуються – не додаються до набраних балів з навчальної роботи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і за студентом зберігається рейтинг (оцінка), визначений за формулою (1). 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 xml:space="preserve">В іншому випадку рейтинг студента з дисципліни 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  <w:b/>
          <w:bCs/>
          <w:vertAlign w:val="subscript"/>
        </w:rPr>
        <w:t xml:space="preserve">ДИС  </w:t>
      </w:r>
      <w:r>
        <w:rPr>
          <w:rFonts w:cs="Times New Roman" w:ascii="Times New Roman" w:hAnsi="Times New Roman"/>
        </w:rPr>
        <w:t>обчислюється за формулою: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vertAlign w:val="subscript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  <w:b/>
          <w:bCs/>
          <w:vertAlign w:val="subscript"/>
        </w:rPr>
        <w:t xml:space="preserve">ДИС = 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  <w:b/>
          <w:bCs/>
          <w:vertAlign w:val="subscript"/>
        </w:rPr>
        <w:t>НР</w:t>
      </w:r>
      <w:r>
        <w:rPr>
          <w:rFonts w:cs="Times New Roman" w:ascii="Times New Roman" w:hAnsi="Times New Roman"/>
          <w:b/>
          <w:bCs/>
        </w:rPr>
        <w:t xml:space="preserve"> + 0,3 * R</w:t>
      </w:r>
      <w:r>
        <w:rPr>
          <w:rFonts w:cs="Times New Roman" w:ascii="Times New Roman" w:hAnsi="Times New Roman"/>
          <w:b/>
          <w:bCs/>
          <w:vertAlign w:val="subscript"/>
        </w:rPr>
        <w:t>АТ</w:t>
      </w: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(2)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vertAlign w:val="subscript"/>
        </w:rPr>
      </w:pPr>
      <w:r>
        <w:rPr>
          <w:rFonts w:cs="Times New Roman" w:ascii="Times New Roman" w:hAnsi="Times New Roman"/>
          <w:b/>
          <w:bCs/>
          <w:vertAlign w:val="subscript"/>
        </w:rPr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vertAlign w:val="subscript"/>
        </w:rPr>
      </w:pPr>
      <w:r>
        <w:rPr>
          <w:rFonts w:cs="Times New Roman" w:ascii="Times New Roman" w:hAnsi="Times New Roman"/>
        </w:rPr>
        <w:t>Рейтинг студента з дисципліни переводиться в національну оцінку та оцінку ECTS згідно таблиці 1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vertAlign w:val="subscript"/>
        </w:rPr>
      </w:pPr>
      <w:r>
        <w:rPr>
          <w:rFonts w:cs="Times New Roman" w:ascii="Times New Roman" w:hAnsi="Times New Roman"/>
          <w:b/>
          <w:bCs/>
          <w:vertAlign w:val="subscript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ений рейтинг дисципліни студента та присвоєні йому кредити записуються в журнал рейтингової оцінки знань. Національна оцінка записується у залікову книжку студента, оцінка ECTS – у журнал рейтингової оцінки знань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1702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0. Методичне забезпеченн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170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Закон України № 3447-І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від 21 лютого2006року “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 захист тварин від жорстокого поводження.»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170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Закон України « Про тваринний світ»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170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Закон України « Про охорону навколишнього середовища»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170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Закон України « Про </w:t>
      </w:r>
      <w:r>
        <w:rPr>
          <w:rFonts w:cs="Times New Roman" w:ascii="Times New Roman" w:hAnsi="Times New Roman"/>
          <w:sz w:val="24"/>
          <w:szCs w:val="24"/>
          <w:lang w:val="uk-UA"/>
        </w:rPr>
        <w:t>офіційний контроль для гарантування відповідності кормів…та благополуччя тварин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1.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екомендова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лі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Наказ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НАА Н України 10.07.2009 № 479/75 « Про створенн  постійно діючої Робочої групи з питань біобезпеки при використанні ГМО в системі АПК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Указ Президента» Про біологічну безпеку в Україні», Малахолв В., - . Етика, К.:- 2000. – 383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Панько І.С. Професійна етика лікаря ветеринарної медицини. К,:1998, 240с.</w:t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  <w:lang w:val="uk-UA"/>
        </w:rPr>
        <w:t>Допоміжна література</w:t>
      </w:r>
    </w:p>
    <w:p>
      <w:pPr>
        <w:pStyle w:val="2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Гусейнов А.А., Апресян Р.Г. Етика. М., 1998. – 472 с.</w:t>
      </w:r>
    </w:p>
    <w:p>
      <w:pPr>
        <w:pStyle w:val="2"/>
        <w:ind w:left="0" w:hanging="0"/>
        <w:rPr/>
      </w:pPr>
      <w:r>
        <w:rPr>
          <w:sz w:val="28"/>
          <w:szCs w:val="28"/>
        </w:rPr>
        <w:t>2. Гусейнов А.А., Ирлиц Г. Краткая история етики. М., 1987. – 589 с.</w:t>
      </w:r>
    </w:p>
    <w:p>
      <w:pPr>
        <w:pStyle w:val="2"/>
        <w:ind w:left="0" w:hanging="0"/>
        <w:rPr/>
      </w:pPr>
      <w:r>
        <w:rPr>
          <w:sz w:val="28"/>
          <w:szCs w:val="28"/>
        </w:rPr>
        <w:t>3. Зеленкова М.Л., Беляева Е.В. Єтика: Учебное пособие и практикум. Минск, 1997.  – 320 с.</w:t>
      </w:r>
    </w:p>
    <w:p>
      <w:pPr>
        <w:pStyle w:val="2"/>
        <w:numPr>
          <w:ilvl w:val="0"/>
          <w:numId w:val="8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4. Рудик С.К. Роль Києво-Могилянської академії у становленні ветеринарної науки і освіти //Вісник аграрної науки.  – 1995. – № 12. – с. 99-103.</w:t>
      </w:r>
    </w:p>
    <w:p>
      <w:pPr>
        <w:pStyle w:val="2"/>
        <w:numPr>
          <w:ilvl w:val="0"/>
          <w:numId w:val="8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3. Інформаційні ресурс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refera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uk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co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etik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estetik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profesijn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etik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vid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profesijno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etik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ml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//</w:t>
      </w:r>
      <w:r>
        <w:rPr>
          <w:rFonts w:cs="Times New Roman" w:ascii="Times New Roman" w:hAnsi="Times New Roman"/>
          <w:sz w:val="28"/>
          <w:szCs w:val="28"/>
        </w:rPr>
        <w:t>https</w:t>
      </w:r>
      <w:r>
        <w:rPr>
          <w:rFonts w:cs="Times New Roman" w:ascii="Times New Roman" w:hAnsi="Times New Roman"/>
          <w:sz w:val="28"/>
          <w:szCs w:val="28"/>
          <w:lang w:val="uk-UA"/>
        </w:rPr>
        <w:t>://</w:t>
      </w:r>
      <w:r>
        <w:rPr>
          <w:rFonts w:cs="Times New Roman" w:ascii="Times New Roman" w:hAnsi="Times New Roman"/>
          <w:sz w:val="28"/>
          <w:szCs w:val="28"/>
        </w:rPr>
        <w:t>www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>rspca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>org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>uk</w:t>
      </w:r>
      <w:r>
        <w:rPr>
          <w:rFonts w:cs="Times New Roman" w:ascii="Times New Roman" w:hAnsi="Times New Roman"/>
          <w:sz w:val="28"/>
          <w:szCs w:val="28"/>
          <w:lang w:val="uk-UA"/>
        </w:rPr>
        <w:t>/</w:t>
      </w:r>
      <w:r>
        <w:rPr>
          <w:rFonts w:cs="Times New Roman" w:ascii="Times New Roman" w:hAnsi="Times New Roman"/>
          <w:sz w:val="28"/>
          <w:szCs w:val="28"/>
        </w:rPr>
        <w:t>ho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/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europa.dovidka.com.ua/a.html" \l "_Treaty_of_Amsterdam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http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val="uk-UA"/>
        </w:rPr>
        <w:t>://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europa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dovidka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com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ua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val="uk-UA"/>
        </w:rPr>
        <w:t>/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html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val="uk-UA"/>
        </w:rPr>
        <w:t>#_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Treaty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val="uk-UA"/>
        </w:rPr>
        <w:t>_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of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val="uk-UA"/>
        </w:rPr>
        <w:t>_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Amsterda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u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ikipedi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org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ik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/%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0%94%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0%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B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%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0%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1%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1%80%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0%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B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%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0%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1%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1%83%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1%82_%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1%82%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0%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2%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0%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0%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1%80%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0%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8%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0%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BD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4755"/>
        </w:tabs>
        <w:ind w:left="475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13" w:hanging="360"/>
      </w:pPr>
      <w:rPr>
        <w:b w:val="false"/>
        <w:bCs w:val="false"/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ind w:firstLine="708"/>
      <w:jc w:val="center"/>
      <w:outlineLvl w:val="5"/>
    </w:pPr>
    <w:rPr>
      <w:rFonts w:ascii="Times New Roman" w:hAnsi="Times New Roman" w:cs="Times New Roman"/>
      <w:b/>
      <w:bCs/>
      <w:sz w:val="28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bCs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8"/>
      <w:szCs w:val="24"/>
      <w:lang w:val="uk-UA" w:bidi="ar-SA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Style10">
    <w:name w:val="Название Знак"/>
    <w:qFormat/>
    <w:rPr>
      <w:rFonts w:ascii="Calibri" w:hAnsi="Calibri" w:cs="Calibri"/>
      <w:b/>
      <w:bCs/>
      <w:sz w:val="36"/>
      <w:szCs w:val="36"/>
      <w:lang w:val="uk-UA" w:bidi="ar-SA"/>
    </w:rPr>
  </w:style>
  <w:style w:type="character" w:styleId="Style11">
    <w:name w:val="Основной текст Знак"/>
    <w:qFormat/>
    <w:rPr>
      <w:rFonts w:ascii="Calibri" w:hAnsi="Calibri" w:cs="Calibri"/>
      <w:sz w:val="28"/>
      <w:szCs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autoSpaceDE w:val="false"/>
      <w:spacing w:lineRule="auto" w:line="240" w:before="0" w:after="0"/>
      <w:jc w:val="center"/>
    </w:pPr>
    <w:rPr>
      <w:b/>
      <w:bCs/>
      <w:sz w:val="36"/>
      <w:szCs w:val="36"/>
      <w:lang w:val="uk-UA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0" w:before="0" w:after="0"/>
      <w:ind w:firstLine="341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ferat-ukr.com/etika-estetika/profesijna-etika-vidi-profesijnoi-etiki.html" TargetMode="External"/><Relationship Id="rId3" Type="http://schemas.openxmlformats.org/officeDocument/2006/relationships/hyperlink" Target="https://uk.wikipedia.org/wiki/&#1044;&#1086;&#1073;&#1088;&#1086;&#1073;&#1091;&#1090;_&#1090;&#1074;&#1072;&#1088;&#1080;&#1085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2:40:00Z</dcterms:created>
  <dc:creator>Lab 4</dc:creator>
  <dc:description/>
  <cp:keywords/>
  <dc:language>en-US</dc:language>
  <cp:lastModifiedBy>ааа ааа</cp:lastModifiedBy>
  <dcterms:modified xsi:type="dcterms:W3CDTF">2019-06-21T05:50:00Z</dcterms:modified>
  <cp:revision>6</cp:revision>
  <dc:subject/>
  <dc:title/>
</cp:coreProperties>
</file>