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275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дентологі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пінь вищої осві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акалавр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 Захист і карантин рослин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я програ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хист і карантин росл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к навчання _3____, семестр __5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навчан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н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ількість кредитів ЄКТ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,0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країнська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ндарева Леся Михайл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, кандидат с.-г. наук, доцент кафедри ентомології, інтегрованого захисту та карантину рослин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lnubip69@gmail.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інка курсу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Learn 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</w:rPr>
                <w:t>https://elearn.nubip.edu.ua/course/view.php?id=236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030"/>
          <w:sz w:val="20"/>
          <w:szCs w:val="20"/>
          <w:lang w:eastAsia="ru-RU"/>
        </w:rPr>
        <w:t>Родентологія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0"/>
          <w:szCs w:val="20"/>
          <w:lang w:eastAsia="ru-RU"/>
        </w:rPr>
        <w:t>є однією із важливих спеціальних дисциплін. Опанувавши цю дисципліну майбутній спеціаліст може грамотно захистити сільськогосподарські культури, врожай і запаси продовольства від надзвичайно небезпечних шкідників, якими є гризуни та зайцеподібні в умовах кожного господарства. Такі знання є невід’ємною частиною сукупних знань, якими повинні володіти фахівці захисту рос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>Компетентності ОП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>Інтегральна компетентність (ІК)</w:t>
      </w: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: Здатність розв’язувати складні спеціалізовані задачі та практичні проблеми професійної діяльності з захисту і карантину рослин і застосовувати теоретичні знання і методи фітосанітарного моніторингу, огляду, аналізу, експертизи, що характеризується комплексністю та невизначеністю у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  <w:lang w:val="ru-RU"/>
        </w:rPr>
        <w:t>Загальні компетентності</w:t>
      </w: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 xml:space="preserve"> (ЗК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ЗК 1. Здатність до абстрактного мислення, аналізу і синте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ЗК 2. Здатність застосовувати знання у практичних ситуаці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ЗР 3. Знання та розуміння предметної області та розуміння професійної діяль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 xml:space="preserve">ЗК 7. Навички використання інформаційних і комунікаційних технологі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ЗК 8. Здатність генерувати нові іде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ЗК 10. Здатність працювати в команд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  <w:lang w:val="ru-RU"/>
        </w:rPr>
        <w:t>Спеціальні (фахові, предметні) компетентності</w:t>
      </w: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 xml:space="preserve"> (СК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СК 1. Здатність використовувати під час навчання та виконання професійних завдань новітніх даних із систематики, біології, екології і поширення шкідливих видів рослиноїдних і комірних кліщ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СК 3. Здатність прогнозувати процеси розвитку і поширення шкідливих організмів, що дозволяють реалізовувати державну політику і сфері захисту і карантину рос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СК 5. Здатність розробляти і застосовувати технології захисту рослин на об’єктах сільськогосподарського та іншого признач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shd w:fill="FFFFFF" w:val="clear"/>
        </w:rPr>
        <w:t>СК 11. Здатність встановлювати закономірності поширення та розвитку шкідливих організмів, оцінювати їх сезонну і багаторічну динаміку, розробляти, науково обґрунтовувати та адаптувати комплекс високоефективних заходів контролю шкідників, хвороб і бур’янів за різних екологічних у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30303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0"/>
          <w:szCs w:val="20"/>
          <w:shd w:fill="FFFFFF" w:val="clear"/>
        </w:rPr>
        <w:t>Програмні результати навчання (ПРН) ОП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Н 2. Розуміти причинно-наслідкові зв’язки розвитку господарств сільськогосподарського призначення усіх форм власності та використовувати в професійній діяльності фахівця із захисту та карантину рос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Н 7. Складати технологічні карти для організації заходів із захисту рос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Н 8. Уміти координувати, інтегрувати та удосконалювати організацію виробничих процесів під час проведення заходів із захисту рос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Н 11. Дотримуватися вимог законодавства у сфері захисту і карантину рослин та оперативно реагувати на зміни в законодавст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Н 12. Дотримуватися вимог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30303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4"/>
          <w:szCs w:val="20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СТРУКТУРА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5"/>
        <w:gridCol w:w="2248"/>
        <w:gridCol w:w="1970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лабораторні, практичні, семінарськ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ю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альна характеристика гризунів. Економічне значення гризунів та їх роль у природних та антропогенних екосисте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Р.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ливості морфології гризунів і будова шкіряних покривів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Р. 1.</w:t>
            </w:r>
            <w:r>
              <w:rPr>
                <w:rFonts w:cs="Verdana" w:ascii="Verdana" w:hAnsi="Verdana"/>
                <w:sz w:val="27"/>
                <w:szCs w:val="27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>Біологія та екологія гризуні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/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йомитися з загальною характеристикою ряду гризуни. З їх видовим різноманіттям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и </w:t>
            </w: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  <w:t>біологію, екологію, шкідливість та ЕПШ мишовидних гризунів по відношенню до різних культур в різних грунтово - кліматичних зонах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увати комплекс факторів, що можуть вплинути на динаміку чисельності гризунів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030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іти проводити обліки на сільськогосподарських угіддях і п</w:t>
            </w: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  <w:t>равильно підбирати методи захисту с.- г. культур від шкідливих гризунів і зайцеподібних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уміти шляхи запобігання втратам продукції від мишоподібних гризунів. </w:t>
            </w: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  <w:t>Знати технологію безпечного застосування родентицидів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ча практи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кція 2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Систематичний огляд гризунів і зайцеподібних України.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 w:val="false"/>
                <w:color w:val="303030"/>
                <w:sz w:val="20"/>
                <w:szCs w:val="20"/>
              </w:rPr>
              <w:t xml:space="preserve">П.Р. 2 </w:t>
            </w:r>
            <w:r>
              <w:rPr>
                <w:b w:val="false"/>
                <w:color w:val="303030"/>
                <w:sz w:val="20"/>
                <w:szCs w:val="20"/>
              </w:rPr>
              <w:t>Особливості анатомії гризу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.Р. 1.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ологія та екологія гризу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ча практи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Біоенергетика гризунів.</w:t>
            </w:r>
          </w:p>
          <w:p>
            <w:pPr>
              <w:pStyle w:val="Heading2"/>
              <w:spacing w:before="150" w:after="150"/>
              <w:rPr/>
            </w:pPr>
            <w:r>
              <w:rPr>
                <w:color w:val="303030"/>
                <w:sz w:val="20"/>
                <w:szCs w:val="20"/>
                <w:lang w:val="uk-UA"/>
              </w:rPr>
              <w:t xml:space="preserve">П.Р. 3 </w:t>
            </w:r>
            <w:r>
              <w:rPr>
                <w:b w:val="false"/>
                <w:color w:val="303030"/>
                <w:sz w:val="20"/>
                <w:szCs w:val="20"/>
                <w:lang w:val="uk-UA"/>
              </w:rPr>
              <w:t>Облік мишоподібних гризунів на сільськогосподарських угіддях маршрутним і методом пастко-лін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.Р. 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ологія та екологія гризу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ча практи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Екологія гризунів. Формування популяцій. Екологічні групи гризунів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0"/>
                <w:szCs w:val="20"/>
                <w:lang w:eastAsia="ru-RU"/>
              </w:rPr>
              <w:t xml:space="preserve">П. Р. 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значення гризунів – шкідників сільськогосподарських культу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.Р. 1.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ологія та екологія гризу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ча практичної роботи. Написання тестів, 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ня підсумкової роботи з модуля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модуль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6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</w:p>
        </w:tc>
      </w:tr>
      <w:tr>
        <w:trPr>
          <w:trHeight w:val="2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5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пристосування гризунів до довкіл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0"/>
                <w:szCs w:val="20"/>
              </w:rPr>
              <w:t>П.Р. 5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значення і вивчення гризунів родини мишиних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овувати на практиці здобуті знання щодо контролю чисельності мишовидних гризунів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ча практичної робот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Проблема динаміки чисельності гризу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0"/>
                <w:szCs w:val="20"/>
              </w:rPr>
              <w:t>П.Р. 6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значення і вивчення гризунів родини хом’яков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Прогноз динаміки популяції та шкідливості мишоподібних гризуні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303030"/>
                <w:sz w:val="20"/>
                <w:szCs w:val="20"/>
              </w:rPr>
              <w:t>П.Р. 7</w:t>
            </w:r>
            <w:r>
              <w:rPr>
                <w:rFonts w:eastAsia="Times New Roman"/>
                <w:bCs/>
                <w:color w:val="30303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Орієнтовний план розробки прогнозу чисельності мишоподібних гризунів в Украї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ь чисельності мишоподібних гризун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ча практичної робо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>Регулювання чисельності мишоподібних гризун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0"/>
                <w:szCs w:val="20"/>
                <w:lang w:eastAsia="ru-RU"/>
              </w:rPr>
              <w:t>П.Р. 8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 боротьби з гризунами.</w:t>
            </w:r>
          </w:p>
          <w:p>
            <w:pPr>
              <w:pStyle w:val="Normal"/>
              <w:shd w:fill="FFFFFF" w:val="clear"/>
              <w:spacing w:before="0" w:after="200"/>
              <w:ind w:left="5" w:right="5" w:hanging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зрахунки шкідливості гризунів та обґрунтування доцільності проведення заходів захисту від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ча практичної робо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ння самостійної роботи (в.т. ч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я тестів, есс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ння підсумкової роботи з модуля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 модуль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4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7 сем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П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ШКАЛА ОЦІНЮВАННЯ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ОВАНІ ДЖЕРЕЛА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Родентологія: навч. посіб. / Л.М. Бондарева та ін. К.: Агроосвіта, 2015. 2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Шкаруба М.Г., Гадзало Я.М., Шкаруба С.М. Сільськогосподарська родентологія. К.: Урожай, 2008. 2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Загороднюк І. В. Польовий визначник дрібних ссавців України. Пр. теріолог. школи. Вип. 5, К., 2002. 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Межжерін С. В. Лашкова О. І. Ссавці України (довідник-визначник). К.: Наук. думка, 2013. 3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Червона книга України. Тваринний світ / за ред. І. А. Акімова. К.: Глобалконсалтинг, 2009. 6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нтернет ресур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женіна І.П., Васильєва Ю.В., Шаруда Г.І. Практикум з родентології. Режим доступ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player.net/50647462-Praktikum-z-rodentologiy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Червона книга України. Режим доступу  http://redbook-ua.org/category/rodenti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Зникаючі й рідкісні види тварин: яких гризунів з Червоної книги знаходили на Хмельниччині. Режим доступу  https://vsim.ua/Market-Information/znikayuchi-y-ridkisni-vidi-tvarin-yakih-grizuniv-z-chervonoyi-knigi-zn-10676972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ПОЛЬОВИЙ ВИЗНАЧНИК ДРІБНИХ ССАВЦІВ УКРАЇНИ. Режим доступ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useumkiev.org/public/teriologia/pts-full-pdf/pts5-key-mmam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.nubip.edu.ua/course/view.php?id=2360" TargetMode="External"/><Relationship Id="rId4" Type="http://schemas.openxmlformats.org/officeDocument/2006/relationships/hyperlink" Target="https://docplayer.net/50647462-Praktikum-z-rodentologiyi.html" TargetMode="External"/><Relationship Id="rId5" Type="http://schemas.openxmlformats.org/officeDocument/2006/relationships/hyperlink" Target="http://museumkiev.org/public/teriologia/pts-full-pdf/pts5-key-mma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7:00Z</dcterms:created>
  <dc:creator>klikh</dc:creator>
  <dc:description/>
  <cp:keywords/>
  <dc:language>en-US</dc:language>
  <cp:lastModifiedBy>Family</cp:lastModifiedBy>
  <dcterms:modified xsi:type="dcterms:W3CDTF">2023-06-24T13:02:00Z</dcterms:modified>
  <cp:revision>34</cp:revision>
  <dc:subject/>
  <dc:title/>
</cp:coreProperties>
</file>