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Молекулярні методи діагностики хвороб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фітопатології ім. акад. В.Ф. Пересипкі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б.н., с.н.с Волощук Наталія Михайлів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ньо-науковий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h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замен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(30 год лекцій, 30 год лабораторних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а мета навчальної дисципліни – оволодіння сучасними методами досліджень у фітопатології, вміти  користуватися біохімічними та молекулярно-генетичними методами  досліджень. Отримані знання – це основа більш ефективного, науково-обґрунтованого  екологічно безпечного захисту сільськогосподарських культур від інфекційних захворюван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>У результаті вивчення навчальної дисципліни аспірант повин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>зна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>методи ідентифікації збудників хвороб рослин як за культурально-морфологічними ознаками, так і за допомогою сучасних технологій, що передбачає   дослідження геному та метаболіті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загальну характеристику збудників хвороб рослин: грибів, вірусів, віроїдів, бактерій, мікоплазм, нематод; їх співвідношення в загальному патогенному комплексі культурних рослин; їх відмінності за розміром та способами ідентифікації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ікроскопічні методи ідентифікації грибів, нематод, бактерій, вірусі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и світлової, люмінісцентної і флуорисцентної мікроскопі,  використання радіоактивних та флуорисцентних міток у мікроскопії біологічних об’єктів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и електронної  мікроскопії при ідентифікація вірусів; використання імунферментного аналіз та імунно-електронної мікроскопії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 біохімічних досліджень бактерій та дріжджів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етод гель-електрофорезу: ідентифікація віроїдів методом гель-електрофорезу та інші приклади використання гель-електрофорезу: розділення фрагментів ДНК, електрофоретичне розділення продуктів ПЛР-аналізу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</w:rPr>
        <w:t>молекулярні методи ідентифікації видів, використання ДНК-зондів для ідентифікації вірусів і віроїдів, ПЛР- аналіз, секвенування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 xml:space="preserve">методи </w:t>
      </w:r>
      <w:r>
        <w:rPr>
          <w:rFonts w:cs="Times New Roman" w:ascii="Times New Roman" w:hAnsi="Times New Roman"/>
          <w:sz w:val="24"/>
          <w:szCs w:val="24"/>
        </w:rPr>
        <w:t xml:space="preserve">аналізу структури і експресії гені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міт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 xml:space="preserve">за симптоматикою хвороби правильно визначати тип збудника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ahoma" w:cs="Times New Roman"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sz w:val="24"/>
          <w:szCs w:val="24"/>
          <w:lang w:eastAsia="uk-UA"/>
        </w:rPr>
        <w:t xml:space="preserve">правильно визначати методологію ідентифікації видової належності фітопатогена в залежності від типу захворювання;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ahoma" w:cs="Times New Roman" w:ascii="Times New Roman" w:hAnsi="Times New Roman"/>
          <w:sz w:val="24"/>
          <w:szCs w:val="24"/>
        </w:rPr>
        <w:t>проводити видову ідентифікацію збудників хвороб рослин</w:t>
      </w:r>
      <w:r>
        <w:rPr>
          <w:rFonts w:eastAsia="Tahoma" w:cs="Times New Roman" w:ascii="Times New Roman" w:hAnsi="Times New Roman"/>
          <w:sz w:val="24"/>
          <w:szCs w:val="24"/>
          <w:lang w:eastAsia="uk-UA"/>
        </w:rPr>
        <w:t xml:space="preserve"> з використанням сучасних мікроскопічних, біохімічних, молекулярно-генетичних  методів досліджень;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ahoma" w:cs="Times New Roman"/>
          <w:b/>
          <w:b/>
          <w:sz w:val="24"/>
          <w:szCs w:val="24"/>
          <w:lang w:eastAsia="uk-UA"/>
        </w:rPr>
      </w:pPr>
      <w:r>
        <w:rPr>
          <w:rFonts w:eastAsia="Tahoma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гальна характеристика збудників хвороб рослин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каріоти і еукаріоти. Будова гена у прокаріотів і еукаріотів.  Вірусні геноми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ікроскопічні методи ідентифікації грибів, нематод, бактерій, вірусів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Електронна  мікроскопія. Ідентифікація вірусів. Імунно-ферментний аналіз. Імунно-електронна мікроскопія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Метаболітні профілі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Метод гель-електрофорезу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Молекулярні методи ідентифікації видів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икористання ДНК-зондів для ідентифікації вірусів і віроїдів. ПЛР- аналіз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Секвенування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Аналіз структури і експресії гені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я грибів – збудників хвороб рослин за морфологічними ознаками різними методами мікроскопії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я фітопатогенних бактерій за морфологічними ознаками та тинкторіальними властивостями різними методами мікроскопії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я рослинних вірусів за морфологічними ознака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дентифікація збудників-хвороб рослин за біохімічними властивостями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екулярний метод ідентифікації. Виділення ДНК та РНК збудників хвороб рослин. Спектрофотометричне визначення концентрації ДНК і РНК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існий і кількісний аналіз препаратів нуклеїнових кислот за допомогою гель-електрофорезу в агарозному гелі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інгерпринтін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імеразно-ланцюгова реакція (ПЛР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ількісний аналіз експресії мРНК певного гена за допомогою ПЛР у реальному часі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готовка зразків для секвенування. Аналіз секвенування нуклеотидних послідовностей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Выделение и идентификация бактерий. Методические рекомендации / Сост. О.И. Винникова, А.М. Самойлов, Ю.В. Попова.  Харьков: ХНУ им. В.Н. Каразина, 2011.   60 с. 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Методичні рекомендації до розділу «Молекулярна біотехнологія» курсу «Загальна біотехнологія». // Драницина А. С., Савчук О. М., Гребіник Д. М., Кравченко О.О., Остапченко Л. І. – К. – 2018. – 18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Методы экспериментальной микологии: Справочник / Под ред. В.Й. Билай. К.: Наук. Думка, 1982. 550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>Молекулярна біологія клітини: навч. посіб. Ніжин: НДУ ім. М. Гоголя, 2021. – 135 с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ahoma" w:cs="Times New Roman"/>
          <w:sz w:val="24"/>
          <w:szCs w:val="24"/>
          <w:lang w:val="ru-RU" w:eastAsia="ru-RU"/>
        </w:rPr>
      </w:pPr>
      <w:r>
        <w:rPr>
          <w:rFonts w:eastAsia="Tahoma" w:cs="Times New Roman" w:ascii="Times New Roman" w:hAnsi="Times New Roman"/>
          <w:sz w:val="24"/>
          <w:szCs w:val="24"/>
          <w:lang w:val="ru-RU" w:eastAsia="ru-RU"/>
        </w:rPr>
        <w:t xml:space="preserve">Основи молекулярної біології (курс лекцій). – Черкаси: Вид. від. ЧНУ імені Богдана Хмельницького, 2013. – 255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волоб А.В. Молекулярна біологія. Підручник. К.: Видавничо-поліграфічний центр «Київський університет». 2008. 384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informatics and data analysis in microbiology / ed. O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shop. Caister Academic Press. 2014. 248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rowning IA. Bioassay for diagnosis of plant viruses. Methods Mol Biol. 2009;508:1-13. doi: 10.1007/978-1-59745-062-1_1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ng Y, Ramasamy RP. Current and Prospective Methods for Plant Disease Detection. Biosensors (Basel). 2015 Aug 6;5(3):537-61. doi: 10.3390/bios5030537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aboratory Guide for Identification of Plant Pathogenic Bacteria, Third Edition. Edited by N.W. Schaad, J.B. Jones, and W. Chun, St Paul, USA: American Phytopathological Society Press. – 2001. – 373 pp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lecular Identification of Fung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Ed. Y. Gherbawy, K. Voigt. – 2014. –Springer. – P. 51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aja H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., Miller 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arce 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J., Oberlies 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ungal Identification Using Molecular Tools: A Primer for the Natural Products Research Community</w:t>
      </w:r>
      <w:r>
        <w:rPr>
          <w:rFonts w:cs="Times New Roman" w:ascii="Times New Roman" w:hAnsi="Times New Roman"/>
          <w:sz w:val="24"/>
          <w:szCs w:val="24"/>
        </w:rPr>
        <w:t xml:space="preserve">. / </w:t>
      </w:r>
      <w:r>
        <w:rPr>
          <w:rFonts w:cs="Times New Roman" w:ascii="Times New Roman" w:hAnsi="Times New Roman"/>
          <w:sz w:val="24"/>
          <w:szCs w:val="24"/>
          <w:lang w:val="en-US"/>
        </w:rPr>
        <w:t>J. Nat. Prod. 2017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. 80, P. 756−770. DOI: 10.1021/acs.jnatprod.6b01085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ubio L, Galipienso L and Ferriol I (2020) Detection of Plant Viruses and Disease Management: Relevance of Genetic Diversity and Evolution. </w:t>
      </w:r>
      <w:r>
        <w:rPr>
          <w:rFonts w:cs="Times New Roman" w:ascii="Times New Roman" w:hAnsi="Times New Roman"/>
          <w:sz w:val="24"/>
          <w:szCs w:val="24"/>
        </w:rPr>
        <w:t>Front. Plant Sci. 11:1092. doi: 10.3389/fpls.2020.01092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rinivasa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aranaiah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U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hivamall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C. Molecular detection of plant pathogenic bacteria using polymerase chain reaction single-strand conformation polymorphism /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cta Biochimica et Biophysica Sinic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2012. – Vol. 44, Issue 3, P. 217–223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://doi.org/10.1093/abbs/gmr129</w:t>
        </w:r>
      </w:hyperlink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sz w:val="24"/>
          <w:lang w:val="en-US"/>
        </w:rPr>
      </w:pPr>
      <w:r>
        <w:rPr>
          <w:b/>
          <w:sz w:val="24"/>
          <w:lang w:val="uk-UA"/>
        </w:rPr>
        <w:t xml:space="preserve"> </w:t>
      </w:r>
      <w:r>
        <w:rPr>
          <w:b/>
          <w:sz w:val="24"/>
        </w:rPr>
        <w:t>Інформаційні</w:t>
      </w:r>
      <w:r>
        <w:rPr>
          <w:b/>
          <w:sz w:val="24"/>
          <w:lang w:val="en-US"/>
        </w:rPr>
        <w:t xml:space="preserve"> </w:t>
      </w:r>
      <w:r>
        <w:rPr>
          <w:b/>
          <w:sz w:val="24"/>
        </w:rPr>
        <w:t>ресурси</w:t>
      </w:r>
    </w:p>
    <w:p>
      <w:pPr>
        <w:pStyle w:val="1"/>
        <w:numPr>
          <w:ilvl w:val="0"/>
          <w:numId w:val="1"/>
        </w:numPr>
        <w:ind w:left="0" w:hanging="360"/>
        <w:rPr>
          <w:b w:val="false"/>
          <w:b w:val="false"/>
          <w:color w:val="000000"/>
          <w:szCs w:val="24"/>
          <w:lang w:val="uk-UA" w:eastAsia="en-US"/>
        </w:rPr>
      </w:pPr>
      <w:hyperlink r:id="rId6">
        <w:r>
          <w:rPr>
            <w:rStyle w:val="InternetLink"/>
            <w:b/>
            <w:color w:val="000000"/>
            <w:szCs w:val="24"/>
            <w:u w:val="none"/>
            <w:lang w:val="uk-UA" w:eastAsia="en-US"/>
          </w:rPr>
          <w:t>https://www.biomerieux-diagnostics.com/sites/clinic/files/9308960-002-gb-b-apiweb-booklet.pdf</w:t>
        </w:r>
      </w:hyperlink>
    </w:p>
    <w:p>
      <w:pPr>
        <w:pStyle w:val="1"/>
        <w:numPr>
          <w:ilvl w:val="0"/>
          <w:numId w:val="1"/>
        </w:numPr>
        <w:ind w:left="0" w:hanging="360"/>
        <w:rPr>
          <w:b w:val="false"/>
          <w:b w:val="false"/>
          <w:color w:val="000000"/>
          <w:szCs w:val="24"/>
          <w:lang w:val="uk-UA" w:eastAsia="en-US"/>
        </w:rPr>
      </w:pPr>
      <w:hyperlink r:id="rId7">
        <w:r>
          <w:rPr>
            <w:rStyle w:val="InternetLink"/>
            <w:b/>
            <w:color w:val="000000"/>
            <w:szCs w:val="24"/>
            <w:u w:val="none"/>
            <w:lang w:val="uk-UA" w:eastAsia="en-US"/>
          </w:rPr>
          <w:t>https://blast.ncbi.nlm.nih.gov/Blast.cgi?PROGRAM=blastn&amp;BLAST_SPEC=GeoBlast&amp;PAGE_TYPE=BlastSearch</w:t>
        </w:r>
      </w:hyperlink>
    </w:p>
    <w:p>
      <w:pPr>
        <w:pStyle w:val="1"/>
        <w:numPr>
          <w:ilvl w:val="0"/>
          <w:numId w:val="1"/>
        </w:numPr>
        <w:ind w:left="0" w:hanging="360"/>
        <w:rPr>
          <w:b w:val="false"/>
          <w:b w:val="false"/>
          <w:color w:val="000000"/>
          <w:szCs w:val="24"/>
          <w:lang w:val="uk-UA" w:eastAsia="en-US"/>
        </w:rPr>
      </w:pPr>
      <w:r>
        <w:rPr>
          <w:b w:val="false"/>
          <w:color w:val="000000"/>
          <w:szCs w:val="24"/>
          <w:lang w:val="uk-UA" w:eastAsia="en-US"/>
        </w:rPr>
        <w:t>https://www.mycobank.org/</w:t>
      </w:r>
    </w:p>
    <w:p>
      <w:pPr>
        <w:pStyle w:val="1"/>
        <w:numPr>
          <w:ilvl w:val="0"/>
          <w:numId w:val="1"/>
        </w:numPr>
        <w:ind w:left="0" w:hanging="360"/>
        <w:rPr>
          <w:b w:val="false"/>
          <w:b w:val="false"/>
          <w:color w:val="000000"/>
          <w:szCs w:val="24"/>
          <w:lang w:val="uk-UA" w:eastAsia="en-US"/>
        </w:rPr>
      </w:pPr>
      <w:hyperlink r:id="rId8">
        <w:r>
          <w:rPr>
            <w:rStyle w:val="InternetLink"/>
            <w:b/>
            <w:color w:val="000000"/>
            <w:szCs w:val="24"/>
            <w:u w:val="none"/>
            <w:lang w:val="uk-UA" w:eastAsia="en-US"/>
          </w:rPr>
          <w:t>https://www.ncbi.nlm.nih.gov/</w:t>
        </w:r>
      </w:hyperlink>
    </w:p>
    <w:p>
      <w:pPr>
        <w:pStyle w:val="1"/>
        <w:numPr>
          <w:ilvl w:val="0"/>
          <w:numId w:val="1"/>
        </w:numPr>
        <w:ind w:left="0" w:hanging="360"/>
        <w:rPr>
          <w:b w:val="false"/>
          <w:b w:val="false"/>
          <w:color w:val="000000"/>
          <w:szCs w:val="24"/>
          <w:lang w:val="uk-UA" w:eastAsia="en-US"/>
        </w:rPr>
      </w:pPr>
      <w:hyperlink r:id="rId9">
        <w:r>
          <w:rPr>
            <w:rStyle w:val="InternetLink"/>
            <w:b/>
            <w:color w:val="000000"/>
            <w:szCs w:val="24"/>
            <w:u w:val="none"/>
            <w:lang w:val="uk-UA" w:eastAsia="en-US"/>
          </w:rPr>
          <w:t>https://universe84a.com/collection/api-test-bacteria/</w:t>
        </w:r>
      </w:hyperlink>
    </w:p>
    <w:p>
      <w:pPr>
        <w:pStyle w:val="1"/>
        <w:numPr>
          <w:ilvl w:val="0"/>
          <w:numId w:val="1"/>
        </w:numPr>
        <w:ind w:left="0" w:hanging="360"/>
        <w:rPr>
          <w:rStyle w:val="InternetLink"/>
          <w:color w:val="000000"/>
          <w:szCs w:val="24"/>
          <w:u w:val="none"/>
          <w:lang w:val="uk-UA" w:eastAsia="en-US"/>
        </w:rPr>
      </w:pPr>
      <w:hyperlink r:id="rId10">
        <w:r>
          <w:rPr>
            <w:rStyle w:val="InternetLink"/>
            <w:b/>
            <w:color w:val="000000"/>
            <w:szCs w:val="24"/>
            <w:u w:val="none"/>
            <w:lang w:val="uk-UA" w:eastAsia="en-US"/>
          </w:rPr>
          <w:t>http://www.mbio.ncsu.edu/bioedit/bioedit.html</w:t>
        </w:r>
      </w:hyperlink>
    </w:p>
    <w:p>
      <w:pPr>
        <w:pStyle w:val="1"/>
        <w:numPr>
          <w:ilvl w:val="0"/>
          <w:numId w:val="1"/>
        </w:numPr>
        <w:ind w:left="0" w:hanging="360"/>
        <w:rPr>
          <w:rStyle w:val="InternetLink"/>
          <w:color w:val="000000"/>
          <w:szCs w:val="24"/>
          <w:u w:val="none"/>
          <w:lang w:val="uk-UA" w:eastAsia="en-US"/>
        </w:rPr>
      </w:pPr>
      <w:r>
        <w:rPr>
          <w:rStyle w:val="InternetLink"/>
          <w:b/>
          <w:color w:val="000000"/>
          <w:szCs w:val="24"/>
          <w:u w:val="none"/>
          <w:lang w:val="uk-UA" w:eastAsia="en-US"/>
        </w:rPr>
        <w:t>Database of Genotype and Phenotype (ncbi.nlm.nih.gov/dbgap)</w:t>
      </w:r>
    </w:p>
    <w:p>
      <w:pPr>
        <w:pStyle w:val="1"/>
        <w:numPr>
          <w:ilvl w:val="0"/>
          <w:numId w:val="0"/>
        </w:numPr>
        <w:ind w:left="0" w:firstLine="720"/>
        <w:rPr>
          <w:rStyle w:val="InternetLink"/>
          <w:b w:val="false"/>
          <w:b w:val="false"/>
          <w:color w:val="000000"/>
          <w:szCs w:val="24"/>
          <w:u w:val="none"/>
          <w:lang w:val="uk-UA" w:eastAsia="en-US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2"/>
        <w:b w:val="false"/>
        <w:rFonts w:ascii="Calibri" w:hAnsi="Calibri" w:cs="Microsoft Uighur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;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Microsoft Uighur;Times New Roman"/>
      <w:b w:val="false"/>
      <w:sz w:val="22"/>
    </w:rPr>
  </w:style>
  <w:style w:type="character" w:styleId="WW8Num13z0">
    <w:name w:val="WW8Num13z0"/>
    <w:qFormat/>
    <w:rPr>
      <w:rFonts w:ascii="Calibri" w:hAnsi="Calibri" w:cs="Microsoft Uighur;Times New Roman"/>
      <w:b w:val="false"/>
      <w:sz w:val="22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  <w:i w:val="fals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1">
    <w:name w:val="Нумерация 1"/>
    <w:qFormat/>
    <w:pPr>
      <w:widowControl/>
      <w:numPr>
        <w:ilvl w:val="0"/>
        <w:numId w:val="4"/>
      </w:numPr>
      <w:bidi w:val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en-US" w:bidi="ar-SA"/>
    </w:rPr>
  </w:style>
  <w:style w:type="paragraph" w:styleId="24">
    <w:name w:val="Нумерация 2"/>
    <w:basedOn w:val="1"/>
    <w:qFormat/>
    <w:pPr>
      <w:numPr>
        <w:ilvl w:val="0"/>
        <w:numId w:val="4"/>
      </w:numPr>
    </w:pPr>
    <w:rPr>
      <w:b w:val="false"/>
      <w:color w:val="000000"/>
    </w:rPr>
  </w:style>
  <w:style w:type="paragraph" w:styleId="3">
    <w:name w:val="Нумерация 3"/>
    <w:basedOn w:val="24"/>
    <w:qFormat/>
    <w:pPr>
      <w:numPr>
        <w:ilvl w:val="0"/>
        <w:numId w:val="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https://doi.org/10.1093/abbs/gmr129" TargetMode="External"/><Relationship Id="rId6" Type="http://schemas.openxmlformats.org/officeDocument/2006/relationships/hyperlink" Target="https://www.biomerieux-diagnostics.com/sites/clinic/files/9308960-002-gb-b-apiweb-booklet.pdf" TargetMode="External"/><Relationship Id="rId7" Type="http://schemas.openxmlformats.org/officeDocument/2006/relationships/hyperlink" Target="https://blast.ncbi.nlm.nih.gov/Blast.cgi?PROGRAM=blastn&amp;BLAST_SPEC=GeoBlast&amp;PAGE_TYPE=BlastSearch" TargetMode="External"/><Relationship Id="rId8" Type="http://schemas.openxmlformats.org/officeDocument/2006/relationships/hyperlink" Target="https://www.ncbi.nlm.nih.gov/" TargetMode="External"/><Relationship Id="rId9" Type="http://schemas.openxmlformats.org/officeDocument/2006/relationships/hyperlink" Target="https://universe84a.com/collection/api-test-bacteria/" TargetMode="External"/><Relationship Id="rId10" Type="http://schemas.openxmlformats.org/officeDocument/2006/relationships/hyperlink" Target="http://www.mbio.ncsu.edu/bioedit/bioedit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20:29:00Z</dcterms:created>
  <dc:creator>Користувач Windows</dc:creator>
  <dc:description/>
  <dc:language>en-US</dc:language>
  <cp:lastModifiedBy>Eлeна Башта</cp:lastModifiedBy>
  <dcterms:modified xsi:type="dcterms:W3CDTF">2023-02-14T20:29:00Z</dcterms:modified>
  <cp:revision>2</cp:revision>
  <dc:subject/>
  <dc:title/>
</cp:coreProperties>
</file>