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426"/>
        <w:rPr/>
      </w:pP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  <w:tab/>
      </w:r>
      <w:r>
        <w:rPr>
          <w:szCs w:val="24"/>
          <w:lang w:val="uk-UA" w:eastAsia="en-US"/>
        </w:rPr>
        <w:t>Ф-7.5-2.1.6-10</w:t>
      </w:r>
    </w:p>
    <w:p>
      <w:pPr>
        <w:pStyle w:val="Normal"/>
        <w:jc w:val="center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  <w:t>«Розклад екзаменаційної сесії»</w:t>
      </w:r>
    </w:p>
    <w:p>
      <w:pPr>
        <w:pStyle w:val="Normal"/>
        <w:ind w:firstLine="600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УЮ”</w:t>
      </w:r>
    </w:p>
    <w:p>
      <w:pPr>
        <w:pStyle w:val="Normal"/>
        <w:ind w:firstLine="60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Начальник</w:t>
      </w:r>
    </w:p>
    <w:p>
      <w:pPr>
        <w:pStyle w:val="Normal"/>
        <w:ind w:firstLine="60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навчального відділу</w:t>
      </w:r>
    </w:p>
    <w:p>
      <w:pPr>
        <w:pStyle w:val="Normal"/>
        <w:ind w:firstLine="6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___________________ Ярослав РУДИК</w:t>
      </w:r>
    </w:p>
    <w:p>
      <w:pPr>
        <w:pStyle w:val="Normal"/>
        <w:ind w:firstLine="6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“</w:t>
      </w:r>
      <w:r>
        <w:rPr>
          <w:b/>
          <w:sz w:val="28"/>
          <w:szCs w:val="28"/>
          <w:lang w:val="uk-UA" w:eastAsia="en-US"/>
        </w:rPr>
        <w:t>_____” _________________ 2024р.</w:t>
      </w:r>
    </w:p>
    <w:p>
      <w:pPr>
        <w:pStyle w:val="Normal"/>
        <w:ind w:firstLine="6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.</w:t>
      </w:r>
    </w:p>
    <w:p>
      <w:pPr>
        <w:pStyle w:val="Normal"/>
        <w:ind w:hanging="0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ання екзаменів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студентами ОС «Магістр» 1 року навчання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 xml:space="preserve">Факультет захисту рослин, біотехнологій та екології 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Спеціаліьність «Захист і карантин рослин» 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пеціалізація: «Карантин рослин»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чаток екзаменаційної сесії з 18.11.2024р по 30.11.2024р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0"/>
        <w:gridCol w:w="582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 група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україномовна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Зовнішній та внутрішній каранти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11.2024р.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Сикало О.О.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https://us04web.zoom.us/j/71914837073?pwd=</w:t>
              <w:br/>
              <w:t>6kAqHKahPKXfGRpB8NTVRP0ncUjNZw.1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Ділова іноземна мова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8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Клименко Л.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Інтегрований захист росли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0.11.2024р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Бабич А.Г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https://meet.google.com/dei-bajo-ain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Методи огляду та експертизи об’єктів регулюванн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2.11.2024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Дмитрієва О.Є.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https://us04web.zoom.us/j/71914837073?pwd=</w:t>
              <w:br/>
              <w:t>6kAqHKahPKXfGRpB8NTVRP0ncUjNZw.1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іжнародні фітосанітарні стандарт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5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Сикало О.О.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https://us04web.zoom.us/j/71914837073?pwd=</w:t>
              <w:br/>
              <w:t>6kAqHKahPKXfGRpB8NTVRP0ncUjNZw.1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рантинні шкідливі організми</w:t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7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Дмитрієва О.Є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https://us04web.zoom.us/j/71914837073?pwd=</w:t>
              <w:br/>
              <w:t>6kAqHKahPKXfGRpB8NTVRP0ncUjNZw.1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одологія і організація наукових досліджен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9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Пасічник Л.П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meet.google.com/boj-ojhk-qhr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 w:eastAsia="en-US"/>
        </w:rPr>
        <w:t>Декан факультету захисту рослин,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 w:eastAsia="en-US"/>
        </w:rPr>
        <w:t xml:space="preserve">біотехнологій та екології              ____________               </w:t>
      </w:r>
      <w:r>
        <w:rPr>
          <w:b/>
          <w:sz w:val="28"/>
          <w:szCs w:val="28"/>
          <w:u w:val="single"/>
          <w:lang w:val="uk-UA" w:eastAsia="en-US"/>
        </w:rPr>
        <w:t>Юлія КОЛОМІЄЦЬ</w:t>
      </w:r>
    </w:p>
    <w:p>
      <w:pPr>
        <w:pStyle w:val="Normal"/>
        <w:ind w:firstLine="709"/>
        <w:rPr>
          <w:b/>
          <w:b/>
          <w:sz w:val="16"/>
          <w:szCs w:val="16"/>
          <w:lang w:val="uk-UA" w:eastAsia="en-US"/>
        </w:rPr>
      </w:pPr>
      <w:r>
        <w:rPr>
          <w:b/>
          <w:lang w:val="uk-UA" w:eastAsia="en-US"/>
        </w:rPr>
        <w:tab/>
        <w:tab/>
        <w:tab/>
        <w:tab/>
        <w:tab/>
        <w:t xml:space="preserve">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ab/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ind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  <w:snapToGrid w:val="false"/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boj-ojhk-q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4:00Z</dcterms:created>
  <dc:creator>Лана</dc:creator>
  <dc:description/>
  <cp:keywords/>
  <dc:language>en-US</dc:language>
  <cp:lastModifiedBy>Oksana</cp:lastModifiedBy>
  <cp:lastPrinted>2024-10-24T15:03:00Z</cp:lastPrinted>
  <dcterms:modified xsi:type="dcterms:W3CDTF">2024-11-15T07:10:00Z</dcterms:modified>
  <cp:revision>43</cp:revision>
  <dc:subject/>
  <dc:title>НУБіП України </dc:title>
</cp:coreProperties>
</file>