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МАХИ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ЗАПИЛЮВАЧІ ТА ЇХ РОЛЬ У ФУНКЦІОНУВАННІ ЕКОСИСТ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 ентомології, інтегрованого захисту та карантину рос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ультет захисту рослин, біотехнологій та екології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фановська Теняна Робертівна 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ьо-науковий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D доктор філософії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замен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год лекці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х занять)</w:t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Мета дисципліни – сформувати систему знань </w:t>
      </w:r>
      <w:r>
        <w:rPr>
          <w:rFonts w:cs="Times New Roman" w:ascii="Times New Roman" w:hAnsi="Times New Roman"/>
          <w:sz w:val="24"/>
          <w:szCs w:val="24"/>
        </w:rPr>
        <w:t>причини скорочення чисельності комах-запилювачів: руйнування місць їх локалізації, паразити і захворювання,  антропогенний вплив на природне середовище  та аспекти  їх охорони  й використання в сільському й лісовому господарстві України  для забезпечення продовольчої безпеки та підтримки стабільності екосистем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757" w:hRule="atLeast"/>
        </w:trPr>
        <w:tc>
          <w:tcPr>
            <w:tcW w:w="9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лення  як екосистемна послуга. Значення комах в запиленні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а – домінанта репродуктивності рослин та основа запилення росл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 існують види запилення рослин комах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осування ентомофільних рослин та комах до запилення.</w:t>
            </w:r>
          </w:p>
        </w:tc>
      </w:tr>
      <w:tr>
        <w:trPr>
          <w:trHeight w:val="1012" w:hRule="atLeast"/>
        </w:trPr>
        <w:tc>
          <w:tcPr>
            <w:tcW w:w="9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-біологічні особливості комах-запилювачів, їх різноманітні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комах-запилювачів з ряду Перетинчастокрили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фологічні та біологічні особливості медоносної бджол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ливості біології джмелі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 та особливості  поведінки в процесі запилення ос сколій. </w:t>
            </w:r>
          </w:p>
        </w:tc>
      </w:tr>
      <w:tr>
        <w:trPr>
          <w:trHeight w:val="930" w:hRule="atLeast"/>
        </w:trPr>
        <w:tc>
          <w:tcPr>
            <w:tcW w:w="9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редставників інших рядів в запиленні рослин. Двокрилі запилювачі росли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скокрилі  та  жуки як представники комах-запилювачів.</w:t>
            </w:r>
          </w:p>
        </w:tc>
      </w:tr>
      <w:tr>
        <w:trPr>
          <w:trHeight w:val="1009" w:hRule="atLeast"/>
        </w:trPr>
        <w:tc>
          <w:tcPr>
            <w:tcW w:w="9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      технології   для  охорони комах-запилювачів ти активізації їхньої  корисної діяльності в агроценоз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 використання інсектицидів, що  зменшують ризик негативного впливу на бджіл. </w:t>
            </w:r>
          </w:p>
        </w:tc>
      </w:tr>
      <w:tr>
        <w:trPr>
          <w:trHeight w:val="1264" w:hRule="atLeast"/>
        </w:trPr>
        <w:tc>
          <w:tcPr>
            <w:tcW w:w="9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бджіл  та комах запилювачів  при застосуванні пестици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и використання інсектицидів для охорони та активізації діяльності комах-запилювач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фологічні та біологічні  особливості мурах та їх значення для процесу запиленн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рфологічні біологічні особливості поодиноких бджіл та джмілів, що приймають участь у запилення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орядні запилювачі з родини мухи дзюрчалки та тихи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лив агротехнічних заходів на комах-запилювачі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ні заповідників, національних парків, регіональних ландшафтних парків, заказників, у тому числі мікрозаказників і мікрозаповідників для охорони комах- запилювач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ня додаткового живлення у перетинчастокрилих для пі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ищення репродуктивної здатності комах та ефективності процесу запилення роси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виготовлення   штучних гнізд з очерету, сухої трави та деревини з просвердленими отвора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створення квітучих конвеєрі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ія підсіву нектароносів у плодових насадженнях. Підбір нектаронос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а охорона комах-запилювачів в Україні для потреб агробізнесу: стан та 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хи вдосконаленн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ованої літератури</w:t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тлас медоносних рослин України / Л. І. Боднарчук, Т. Д. Соломаха, А. М. Ілляш та ін. Київ : Урожай, 1993. 27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гедь О. Г., Поліщук В. П. Бджільництво. Київ : Вища школа, 1987. 33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ліщук В. П. Бджільництво. Львів : Ред. журн. “Український пасічник”, 2001. 29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Адамчук Л. О. (2020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Ефективне використання бджі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запилення саді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ягідникі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методичні рекомендації. Київ: СТ-Друк, 13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актикум з бджільництва / М. Г. Лановська, Р. М. Черненко, В. 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урбелюк, В. В. Іващук. Умань, 2006. 19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ільськогосподарська ентомологія / Байдик Г. В. та ін. – К. : Вища освіта, 2005. – 511 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іологічний захист рослин. Методичні вказівки до лабораторних занять / М. П Дядечко та ін. – К. : НАУ, 1998 – 5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ядечко М. П. Біологічний захист рослин / Дядечко М. П., Падій М. М., Шелестова В. С. – Біла Церква, 2001. – 31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исаренко В. М. Захист рослин: екологічно обґрунтовані системи: підручник для викл. і студ. агр. спец. вищих навч. закл. освіти / В. М. Писаренко, П. В. Писаренко. – 2-ге вид., переробл. і доповн. – Полтава : ІнтерГрафіка, 2002. – 28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качов В. М. Біологічний захист саду від шкідників і хвороб / В. М. Ткачов, Л. Г. Онищенко. – 2-ге вид., переробл. і доповн. – К. : Урожай, 1992. – 24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рутякова В. І. Біологічний метод захисту сільськогосподарських культур: перспективи для України / В. І. Крутякова, О. І. Гулич, Л. А. Пилипенко // Вісник аграрної науки. – 2018. – № 11. – С. 159–16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ровдій В. М. Біологічний захист рослин: навч. посібник / Бровдій В. М., Гулий В. В., Федоренко В. П. – Київ : Світ, 2004. – 352 с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Uighur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uk-UA" w:bidi="ar-S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Referencetext">
    <w:name w:val="reference-text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4:00Z</dcterms:created>
  <dc:creator>Користувач Windows</dc:creator>
  <dc:description/>
  <cp:keywords/>
  <dc:language>en-US</dc:language>
  <cp:lastModifiedBy>Лариса Пасичник</cp:lastModifiedBy>
  <dcterms:modified xsi:type="dcterms:W3CDTF">2023-02-15T14:40:00Z</dcterms:modified>
  <cp:revision>14</cp:revision>
  <dc:subject/>
  <dc:title>МАРКЕТИНГОВІ СТРАТЕГІЇ В АГРОБІЗНЕСІ</dc:title>
</cp:coreProperties>
</file>