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ІНСЕКТИЦИДОСТІЙКІСТЬ У КО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федр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нтомології, інтегрованого захисту та карантину рос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захисту рослин, біотехнологій та екології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43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тор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я Микола Миколайович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стр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ві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ьо-науков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ступінь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ph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тор філософії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ількість кредитів ЄКТС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контролю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кзамен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торні години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(20 год лекці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за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41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льний опис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ивчає стійкість комах до інсектицидів, тобто засобів, що використовуються для регулювання чисельності комах, пов’язана з справжньою індукцією ферменту (або ферментів) у комах, які спроможні руйнувати в їх організмі пестицид, який потрапив до них. Фосфорорганічні і карбаматні інсектициди блокують роботу гідролітичних ферментів і, передусім, естераз, зокрема, – ацетилхолінестерази. Як механізм селективної (вибіркової) дії, так і глибина токсичного впливу інсектицидів зводиться передусім до атаки тих чи інших ферментних систем організму, що руйную отруйну речовину. Чим вища у комах активність атакуючого ферменту, тим стійкіший він до дії токсиканту. До загальних гібридів інгібіторів метаболізму належать солі важких металів (мідь, свинець, олово), які зв’язуються білками, інактивуючи ї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и лек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40789645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1. Фактори формування стійкості ком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Резистентність шкідливих організмів до пестицидів і шляхи запобігання ї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Style w:val="Ft3"/>
          <w:rFonts w:cs="Times New Roman" w:ascii="Times New Roman" w:hAnsi="Times New Roman"/>
          <w:bCs/>
          <w:sz w:val="24"/>
          <w:szCs w:val="24"/>
        </w:rPr>
        <w:t>Природна стійкість комах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4. Показники вікової чутливості комах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Style w:val="Ft2"/>
          <w:rFonts w:cs="Times New Roman" w:ascii="Times New Roman" w:hAnsi="Times New Roman"/>
          <w:bCs/>
          <w:sz w:val="24"/>
          <w:szCs w:val="24"/>
        </w:rPr>
        <w:t>Набута стійкість комах фітофагів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</w:t>
      </w:r>
      <w:r>
        <w:rPr>
          <w:rStyle w:val="Ft63"/>
          <w:rFonts w:cs="Times New Roman" w:ascii="Times New Roman" w:hAnsi="Times New Roman"/>
          <w:bCs/>
          <w:sz w:val="24"/>
          <w:szCs w:val="24"/>
        </w:rPr>
        <w:t>Групова стійкість комах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Перехресна стійкість </w:t>
      </w:r>
      <w:r>
        <w:rPr>
          <w:rStyle w:val="Ft6"/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кросрезистентність</w:t>
      </w:r>
      <w:r>
        <w:rPr>
          <w:rStyle w:val="Ft6"/>
          <w:rFonts w:cs="Times New Roman" w:ascii="Times New Roman" w:hAnsi="Times New Roman"/>
          <w:bCs/>
          <w:sz w:val="24"/>
          <w:szCs w:val="24"/>
        </w:rPr>
        <w:t>) комах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 </w:t>
      </w:r>
      <w:r>
        <w:rPr>
          <w:rStyle w:val="Ft3"/>
          <w:rFonts w:cs="Times New Roman" w:ascii="Times New Roman" w:hAnsi="Times New Roman"/>
          <w:bCs/>
          <w:sz w:val="24"/>
          <w:szCs w:val="24"/>
        </w:rPr>
        <w:t>Множинна стійкість комах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 </w:t>
      </w:r>
      <w:r>
        <w:rPr>
          <w:rStyle w:val="Rvts0"/>
          <w:rFonts w:cs="Times New Roman" w:ascii="Times New Roman" w:hAnsi="Times New Roman"/>
          <w:bCs/>
          <w:sz w:val="24"/>
          <w:szCs w:val="24"/>
        </w:rPr>
        <w:t>Періоди формування стійкості комах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</w:rPr>
        <w:t>Генотипові особливості стійких комах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1. </w:t>
      </w:r>
      <w:r>
        <w:rPr>
          <w:rFonts w:cs="Times New Roman" w:ascii="Times New Roman" w:hAnsi="Times New Roman"/>
          <w:bCs/>
          <w:sz w:val="24"/>
          <w:szCs w:val="24"/>
        </w:rPr>
        <w:t>Дослідження рівнів і контроль щільності популяцій ко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Rvts0"/>
          <w:rFonts w:cs="Times New Roman" w:ascii="Times New Roman" w:hAnsi="Times New Roman"/>
          <w:bCs/>
          <w:sz w:val="24"/>
          <w:szCs w:val="24"/>
        </w:rPr>
        <w:t>Обґрунтування феромонного контролю стійкості комах</w:t>
      </w:r>
      <w:r>
        <w:rPr>
          <w:rStyle w:val="Rvts0"/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0" w:leader="none"/>
          <w:tab w:val="left" w:pos="39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bookmarkStart w:id="1" w:name="_Hlk40789645"/>
      <w:bookmarkEnd w:id="1"/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них</w:t>
      </w:r>
      <w:r>
        <w:rPr>
          <w:rFonts w:cs="Times New Roman" w:ascii="Times New Roman" w:hAnsi="Times New Roman"/>
          <w:b/>
          <w:sz w:val="24"/>
          <w:szCs w:val="24"/>
        </w:rPr>
        <w:t xml:space="preserve"> занять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мплекс показників формування стійкості комах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еханізми виникнення резистентності шкідливих організмів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Ft3"/>
          <w:rFonts w:cs="Times New Roman" w:ascii="Times New Roman" w:hAnsi="Times New Roman"/>
          <w:sz w:val="24"/>
          <w:szCs w:val="24"/>
        </w:rPr>
        <w:t>Моделювання природної стійкості кома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Оцінка вікової чутливості комах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Style w:val="Ft2"/>
          <w:rFonts w:cs="Times New Roman" w:ascii="Times New Roman" w:hAnsi="Times New Roman"/>
          <w:sz w:val="24"/>
          <w:szCs w:val="24"/>
        </w:rPr>
        <w:t>Визначення набутої стійкості комах фітофагі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Style w:val="Ft63"/>
          <w:rFonts w:cs="Times New Roman" w:ascii="Times New Roman" w:hAnsi="Times New Roman"/>
          <w:sz w:val="24"/>
          <w:szCs w:val="24"/>
        </w:rPr>
        <w:t>Дослідження рівнів групової стійкості кома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озробка моделей перехресної стійкості</w:t>
      </w:r>
      <w:r>
        <w:rPr>
          <w:rStyle w:val="Ft6"/>
          <w:rFonts w:cs="Times New Roman" w:ascii="Times New Roman" w:hAnsi="Times New Roman"/>
          <w:sz w:val="24"/>
          <w:szCs w:val="24"/>
        </w:rPr>
        <w:t xml:space="preserve"> кома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Style w:val="Ft3"/>
          <w:rFonts w:cs="Times New Roman" w:ascii="Times New Roman" w:hAnsi="Times New Roman"/>
          <w:sz w:val="24"/>
          <w:szCs w:val="24"/>
        </w:rPr>
        <w:t>Вивчення факторів множинної стійкості комах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Style w:val="Rvts0"/>
          <w:rFonts w:cs="Times New Roman" w:ascii="Times New Roman" w:hAnsi="Times New Roman"/>
          <w:sz w:val="24"/>
          <w:szCs w:val="24"/>
        </w:rPr>
        <w:t>Дослідження сучасних періодів формування стійкості кома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Узагальнення практичних показників щодо генотипової стійкості комах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Вивчення рівнів і контроль щільності популяцій комах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. </w:t>
      </w:r>
      <w:r>
        <w:rPr>
          <w:rStyle w:val="Rvts0"/>
          <w:rFonts w:cs="Times New Roman" w:ascii="Times New Roman" w:hAnsi="Times New Roman"/>
          <w:sz w:val="24"/>
          <w:szCs w:val="24"/>
        </w:rPr>
        <w:t>Дослідження ефективності феромонного контролю за моделями стійкості стійкості комах</w:t>
      </w:r>
      <w:r>
        <w:rPr>
          <w:rStyle w:val="Rvts0"/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рекомендованої літератури:</w:t>
      </w:r>
    </w:p>
    <w:p>
      <w:pPr>
        <w:pStyle w:val="Style16"/>
        <w:tabs>
          <w:tab w:val="clear" w:pos="708"/>
          <w:tab w:val="left" w:pos="0" w:leader="none"/>
          <w:tab w:val="left" w:pos="6208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l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ysen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Pasichny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Oprysh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omarchu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Miroshny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Lendi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Matsyfe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Inform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chnolog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 Remote Evaluation of afte Effecs of Residues of Herbicides on Winter Crop Rape (2019) 2019 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ernational Conference on Advanced Information and Communications Technologies, AICT 2019 –Proceedings, art. No. 8847850, pp. 469-473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oly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М.; </w:t>
      </w:r>
      <w:r>
        <w:rPr>
          <w:rFonts w:cs="Times New Roman" w:ascii="Times New Roman" w:hAnsi="Times New Roman"/>
          <w:sz w:val="24"/>
          <w:szCs w:val="24"/>
          <w:lang w:val="en-US"/>
        </w:rPr>
        <w:t>Stankev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; </w:t>
      </w:r>
      <w:r>
        <w:rPr>
          <w:rFonts w:cs="Times New Roman" w:ascii="Times New Roman" w:hAnsi="Times New Roman"/>
          <w:sz w:val="24"/>
          <w:szCs w:val="24"/>
          <w:lang w:val="en-US"/>
        </w:rPr>
        <w:t>Biletsky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; </w:t>
      </w:r>
      <w:r>
        <w:rPr>
          <w:rFonts w:cs="Times New Roman" w:ascii="Times New Roman" w:hAnsi="Times New Roman"/>
          <w:sz w:val="24"/>
          <w:szCs w:val="24"/>
          <w:lang w:val="en-US"/>
        </w:rPr>
        <w:t>Zabrod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ycl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populat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ynami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rmf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sec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KRAIN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COLOG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 10, Выпуск 3, 2020</w:t>
      </w:r>
      <w:r>
        <w:rPr>
          <w:rFonts w:cs="Times New Roman" w:ascii="Times New Roman" w:hAnsi="Times New Roman"/>
          <w:sz w:val="24"/>
          <w:szCs w:val="24"/>
          <w:lang w:val="en-US"/>
        </w:rPr>
        <w:t>. - 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7.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відник із захисту рослин / За ред. М.П. Лісового. К.: Урожай, 1999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овідник по захисту польових культур / За ред. В.П. Васильєва. К.: </w:t>
        <w:br/>
        <w:t>Урожай, 1993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Міщенко Л.Т. Вірусні хвороби озимої пшениці. К.: Фітосоціоцентр, </w:t>
        <w:br/>
        <w:t>2009. – 352 с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тодологія оцінювання стійкості сортів пшениці проти шкідників і збудників хвороб / С.О. Трибель, М.В. Гетьман, О.О. Стригун, Г.М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иши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А.В. Андрющенко. За редакцією С.О. Трибеля. К.: Колобіг,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2010. 392 с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Методичні рекомендації з обліку чисельності шкідників на посівах зернових колосових культур / В.П. Петренкова, Т.Ю. Маркова, І.М. Черняєва, І.С. Лучна, Т.В. Бабушкіна, І.Ю. Боровська. За редакцією В.П. Петренкової. Харків, </w:t>
        <w:br/>
        <w:t>2011. 52 с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V.V. Bezpalko, S.V. Stankevych, L.V. Zhukova, I.V., Zabrodina1, V.P. Turenko1, V.V., Horyainova1, А.A., Poedinceva1, O.M., Batova1, O.Yu., Zayarna, S.V., Bondarenko, M.M., Dolya, R.M. Mamchur, P.Yu. Drozd, V.V. Sakhnenko, A.V. Matsyura. Ukrainian Journal of Ecology Ukrainian Journal of Ecology, 2020, 10(6), 255-268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Методичні рекомендації з обліку чисельності шкідників і розповсюдженості хвороб у посівах кукурудзи / В.П. Петренкова, І.Ю. Боровська, В.В. Баранова, І.М. Ниска, С.В. Чугаєва, А.В. Бубнікович. За редакцією доктора сільськогосподарських наук, професора В.П. Петренкової. Харків, 2014. 63 с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icrosoft Uighur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lang w:val="uk-UA" w:bidi="ar-SA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Rvts0">
    <w:name w:val="rvts0"/>
    <w:qFormat/>
    <w:rPr/>
  </w:style>
  <w:style w:type="character" w:styleId="Ft3">
    <w:name w:val="ft3"/>
    <w:qFormat/>
    <w:rPr/>
  </w:style>
  <w:style w:type="character" w:styleId="Ft2">
    <w:name w:val="ft2"/>
    <w:qFormat/>
    <w:rPr/>
  </w:style>
  <w:style w:type="character" w:styleId="Ft63">
    <w:name w:val="ft63"/>
    <w:qFormat/>
    <w:rPr/>
  </w:style>
  <w:style w:type="character" w:styleId="Ft6">
    <w:name w:val="ft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14:00Z</dcterms:created>
  <dc:creator>Користувач Windows</dc:creator>
  <dc:description/>
  <cp:keywords/>
  <dc:language>en-US</dc:language>
  <cp:lastModifiedBy>Лариса Пасичник</cp:lastModifiedBy>
  <dcterms:modified xsi:type="dcterms:W3CDTF">2023-02-15T14:14:00Z</dcterms:modified>
  <cp:revision>31</cp:revision>
  <dc:subject/>
  <dc:title/>
</cp:coreProperties>
</file>