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Генетичний вплив чинників на фізіологічний  стан та чисельність к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томології, інтегрованого захисту та карантину рос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й та екології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ікар Ярослав Олексійович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ьо-науков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(20 год лекці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 навчальної дисципліни – дати пошукачам теоретичні та практичні знання щодо зовнішньої та внутрішньої будови, дихання, живлення, виділення, розмноження комах, а також органи кровообігу, нервової системи, мускульної, органів чуття, гормонів комах в залежності від чинників генетичного впливу. Завданням вивчення дисципліни «Генетичний вплив чинників на фізіологічний стан та чисельність комах» є оцінка генетичного впливу на будову комах, хімічний склад кутикули, загальний і основний газообмін, атрактанти і репеленти, органи виділення, захисні функції гемолімфи, вплив інсектицидів на нервову систему, значення гормонів в регуляції розмноже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і завдання фізіології ко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в`язок фізіології шкідливих організмів  з екологією, морфологією, біологією шкідливих організмів їх систематикою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Живлення і травлення ком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і компоненти живлення. Атрактанти і репелен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молімфа, жирове тіло та органи кровотворення. Імунні реакції гемолімфи. Регуляція кровообіг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рвова система. Вплив інсектицидів на нервову систем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Органи чуття. Гормональна регуляція розвитк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статевих феромонів в розмноженні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кривні тканини, дихання  і їх значення. Дихання. Проникнення кутикули. Шкіряне дихання. Зяберне дихання.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ункції відділів травної системи. Слинні залози. Симбіонти.  Основні шляхи виділення і функції видільних органів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Функціональна організація мускульних волокон. Терморецептори, гігрорецептори, хеморецептори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енетичні зміни органів чуття в різних умовах розвитку і розмноження ком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дмет і завдання фізіології ком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Живлення і травлення ко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емолімфа, жирове тіло та органи кровотворе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ервова систе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Органи чутт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Генетичні зміни в залежності від живлення і травлення ко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Структурні зміни гемолімфи, жирового тіла і органів кровотворення при сучасних генетичних модифікаціях ком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Генетичний контроль діяльності нервової систе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Генетичні зміни органів чуття в різних умовах розвитку і розмноження комах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олоб А.В. Генетика: підручник / А.В. Сиволоб, С.Р. Рушковський, С.С. Кир’яченко та ін.; за ред. А.В. Сиволоба. – К.: Видавничо-поліграфічний центр "Київський університет", 2008. – 320 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екологія: монографія / О.І. Фурдичко. – К.: Аграрна наука, 2014. – 400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ратегія і тактика захисту рослин / за ред. В.П. Федоренка; Монографія. – К.: Альфа-Стевія, 2012. – 500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енко О.Л. Генетика популяцій: підручник / О. Л. Трофименко, М. І. Гиль, О. Ю. Сметана ; за ред. професора М. І. Гиль ; МНАУ. – Миколаїв : Видавничий дім «Гельветика», 2018. – 254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Біологічний захист рослин / Дядечко М.П., Падій М.М., Шелестова В.С. та ін.; за ред. М.П. Дядечка та М.М. Падія.  – Біла Церква, 2001. – 31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ченко Б.І. Екологія: основи екології: навч. посіб. / Б. І. Харченко,    Н. Б. Харченко, О. Б. Харченко, В. І. Цимбалюк. – Львів: Новий Світ-2000, 2019. – 233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ідник по захисту польових культур / Васильєв В.П., Лісовий М.П.,  Веселовський І.В. та ін.; за ред. В.П. Васильева та М.П. Лісового. – К.: Урожай, 1993. – 224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и біологічного методу захисту рослин / Дядечко М.П., Падій М.М., Шелестова В.С., Дегтярьов Б.Г.; [за ред. М.П. Дядечка]. – К.: Урожай, 1990. – 27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Писаренко В.М. Захист рослин: фітосанітарний моніторинг, методи захисту рослин, інтегрований захист рослин / В.М. Писаренко, П.В. Писаренко. – Полтава, 2007. – 256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Писаренко В.М. Екологічні основи раціонального природокористування в аграрному виробництві / В.М. Писаренко, О.М. Куценко. – К.: НМК ВО, 1992. – 13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Рубан М.Б. Практикум із сільськогосподарської ентомології: навч. пос. / М.Б. Рубан, Я.М. Гадзало; [за ред. М.Б. Рубана]. – К.: Арістей, 2010. – 47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Рубан М.Б. Сільськогосподарська ентомологія: підруч. / М.Б. Рубан, Я.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ікар</w:t>
      </w:r>
      <w:r>
        <w:rPr>
          <w:rFonts w:cs="Times New Roman" w:ascii="Times New Roman" w:hAnsi="Times New Roman"/>
          <w:sz w:val="24"/>
          <w:szCs w:val="24"/>
        </w:rPr>
        <w:t xml:space="preserve">; [за ред. М.Б. Рубана]. – К.: </w:t>
      </w:r>
      <w:r>
        <w:rPr>
          <w:rFonts w:cs="Times New Roman" w:ascii="Times New Roman" w:hAnsi="Times New Roman"/>
          <w:sz w:val="24"/>
          <w:szCs w:val="24"/>
          <w:lang w:val="ru-RU"/>
        </w:rPr>
        <w:t>Фенікс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– 5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0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Шкідники овочевих і плодово-ягідних культур та заходи захисту від них / Рубан М.Б., Гадзало Я.М., Бобось І.М.; [за ред. Рубана М.Б.] – К.: Урожай, 2004. – 204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3:00Z</dcterms:created>
  <dc:creator>Користувач Windows</dc:creator>
  <dc:description/>
  <cp:keywords/>
  <dc:language>en-US</dc:language>
  <cp:lastModifiedBy>Лариса Пасичник</cp:lastModifiedBy>
  <dcterms:modified xsi:type="dcterms:W3CDTF">2023-02-15T14:09:00Z</dcterms:modified>
  <cp:revision>10</cp:revision>
  <dc:subject/>
  <dc:title/>
</cp:coreProperties>
</file>