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/>
        </w:rPr>
        <w:t>Ентомологічний МОНІТОРИНГ СУЧАСНИХ АГРОЦЕНОЗ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нтомології, інтегрованого захисту та карантину рос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акультет захисту рослин, біотехнологій та екології</w:t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43"/>
      </w:tblGrid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ектор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асічник Лариса Петрівна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местр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ві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ньо-наукови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тупінь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h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тор філософії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ількість кредитів ЄКТС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контролю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лік</w:t>
            </w:r>
          </w:p>
        </w:tc>
      </w:tr>
      <w:tr>
        <w:trPr/>
        <w:tc>
          <w:tcPr>
            <w:tcW w:w="36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удиторні години</w:t>
            </w:r>
          </w:p>
        </w:tc>
        <w:tc>
          <w:tcPr>
            <w:tcW w:w="59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(20 год лекцій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за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410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альний опис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а навчальної дисципліни – дати пошукачам теоретичні та практичні знання і вміння щодо системи спостереження та контролю розмноження і поширення, а також прогнозу чисельності та інтенсивності розвитку комах в агроценозах. Завдання вивчення дисципліни «Ентомологічний моніторинг сучасних агроценозів» - розробляти моделі ентомологічних комплексів на основі фітосанітарної діагностики з визначенням видів і морфо-фізіологічних показників комах за допомогою сучасних методів і технічних засобів. За результатами складати моніторинг ентомокомплексів і фітосанітарний прогноз із строками появи, рівня поширення, інтенсивності розвитку шкідливого організму та можливих явищ і процесів, що впливають на фітосанітарний стан агроценозів у часі і простор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и лекці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40789645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1. Методологічне забезпечення моніторингу сучасних агроценозів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Cs/>
          <w:sz w:val="24"/>
          <w:szCs w:val="24"/>
        </w:rPr>
        <w:t xml:space="preserve">ехніка підготовки, зберігання, транспортування ентомологічного матеріал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Методи обліку чисельності шкідників. Облік ґрунтових шкідників; видів, що мігрують на поверхні ґрунту; комах, що розмножуються на рослинах; фітофагів на облікових майданчиках; швидких стрибаючих комах; дрібних комах чи яйцекладок, що виявляються на рослин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Особливості візуальних і спеціальних методів моніторингу. Принаджувальний метод обліку, виявлення і облік шкідників за допомогою світло пасток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лік шкідників шляхом струшування з росл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Моделювання ентомокомплексів. Облік шкідників, оцінювання шкідливості фітофагі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Спостереження в сучасних сівозмінах. Оцінка впливу абіотичних чинників, аналіз структур ентомокомплексів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рогноз чисельності комплексу шкідливих видів комах на посівах зернових культур. Оцінка механізмів дії та ефективності застосування ентомофагів. Предиктори прогнозу чисельності основних шкідливих видів комах при застосуванні сучасних систем добрив і обробітку ґру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рогноз чисельності комплексу шкідливих видів комах на посівах технічних культур. Оцінка механізмів дії та ефективності застосування ентомофагів. Фактори, що впливають на виживання зимуючих стадій розвитку фітофагів Степу, Лісостепу і Полісся Украї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8. Прогноз чисельності комплексу шкідливих видів комах на посівах кормових культур. Оцінка механізмів дії та ефективності застосування ентомофагів. Визначення впливу ефективності районованих і перспективних сортів у контролі спеціалізованих шкідливих видів ком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Прогноз чисельності комплексу шкідливих видів комах на овочевих культура. Оцінка механізмів дії та ефективності застосування ентомофагів. Математичні моделі прогнозу шкідників овочевих культу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  <w:tab w:val="left" w:pos="39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bookmarkStart w:id="1" w:name="_Hlk40789645"/>
      <w:bookmarkEnd w:id="1"/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и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ктич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занять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Техніка підготовки, зберігання, транспортування ентомологічного матеріалу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етоди обліку чисельності шкідників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Облік шкідників шляхом струшування з рослин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ники, які визначають за даними обстежень і обліків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ланування обстежувальних робіт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огноз чисельності комплексу шкідливих видів комах на посівах зернових культур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огноз чисельності комплексу шкідливих видів комах на посівах технічних культур.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огноз чисельності комплексу шкідливих видів комах на посівах кормових культур. 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Математичні моделі прогнозу шкідників овочевих культур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рекомендованої літератури:</w:t>
      </w:r>
    </w:p>
    <w:p>
      <w:pPr>
        <w:pStyle w:val="Style16"/>
        <w:tabs>
          <w:tab w:val="clear" w:pos="708"/>
          <w:tab w:val="left" w:pos="0" w:leader="none"/>
          <w:tab w:val="left" w:pos="6208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ан М.Б. Сільськогосподарська ентомологія: підруч. / М.Б. Рубан, Я.О. Лікар; [за ред. М.Б. Рубана]. – К.: Фенікс, 2011. – 580 с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Моніторинг шкідників сільськогосподарських культур  / Покозій Й.Т., Писаренко В.М. Довгань С.В. та ін.; за ред. Й.Т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оз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. – К.: Аграрна освіта, 2010. – 223 с.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улішов А.В., Білик М.О., Довгань С.В. Фітосанітарний моніторинг і прогноз. Навчальний посібник. – Харків: Еспада, 2011. – 608 с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Довідник по захисту польових культур / Васильєв В.П., Лісовий М.П.,  Веселовський І.В. та ін.; за ред. В.П. Васильева та М.П. Лісового. – К.: Урожай, 1993. – 224 с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Кава Л.П., Гадзало Я.М. Фітофаги ягідних культур [монографія] / Л.П. Кава, Я.М. Гадзало;  – К.: ЦП Компринт, 2016. – 200 с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Фітосанітарний моніторинг / М.М. Доля, Й.Т. Покозій, Р.М. Мамчур та ін. – К.: ННЦ ІАЕ, 2004. – 294 с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иска М.М., Пасічник Л.П. Систематика комах. Характеристика основних рядів і родин комах. Навчальний посібник. – К.: 2015. – 167 с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.Писаренко В.М. Захист рослин: фітосанітарний моніторинг, методи захисту рослин, інтегрований захист рослин / В.М. Писаренко, П.В. Писаренко. – Полтава, 2007. – 256 с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.Рубан М.Б. Практикум із сільськогосподарської ентомології: навч. пос. / М.Б. Рубан, Я.М. Гадзало; [за ред. М.Б. Рубана]. – К.: Арістей, 2010. – 472 с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</w:rPr>
        <w:t>. Стратегія і тактика захисту рослин / за ред. В.П. Федоренка; Монографія.  – К.: Альфа-Стевія, 2012. – 500 с.</w:t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icrosoft Uighur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lang w:val="uk-UA" w:bidi="ar-SA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14:00Z</dcterms:created>
  <dc:creator>Користувач Windows</dc:creator>
  <dc:description/>
  <cp:keywords/>
  <dc:language>en-US</dc:language>
  <cp:lastModifiedBy>Лариса Пасичник</cp:lastModifiedBy>
  <dcterms:modified xsi:type="dcterms:W3CDTF">2023-02-15T14:13:00Z</dcterms:modified>
  <cp:revision>16</cp:revision>
  <dc:subject/>
  <dc:title/>
</cp:coreProperties>
</file>