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ання екзаменів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  <w:u w:val="single"/>
          <w:lang w:val="uk-UA" w:eastAsia="en-US"/>
        </w:rPr>
        <w:t xml:space="preserve">студентами 3 курсу і 2 СТ курсу ОС «Бакалавр» 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t>Факультет захисту рослин, біотехнологій та екології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пеціальність: «Захист і карантин рослин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чаток екзаменаційної сесії з 18.11.2024р по 30.11.2024р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99"/>
        <w:gridCol w:w="3646"/>
        <w:gridCol w:w="3911"/>
        <w:gridCol w:w="41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1 група</w:t>
            </w:r>
          </w:p>
          <w:p>
            <w:pPr>
              <w:pStyle w:val="Normal"/>
              <w:ind w:hanging="3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(україномовна) + 1 СТ кур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2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3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(англомовна)</w:t>
            </w:r>
          </w:p>
        </w:tc>
      </w:tr>
      <w:tr>
        <w:trPr>
          <w:trHeight w:val="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ind w:left="530" w:hanging="530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слинництво з основами кормовиробництва і агрометеорогологі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Антал Т.В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Завгородня С.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0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Антал Т.В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2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Мазуренко  Б.О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Свистунова І.В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uk-UA" w:eastAsia="en-US"/>
                </w:rPr>
                <w:t>https://us04web.zoom.us/j/78794791532?pwd</w:t>
              </w:r>
            </w:hyperlink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=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U3LVwgkefsbojDSJ6YfHDMBbPObSiU.1</w:t>
            </w:r>
          </w:p>
        </w:tc>
      </w:tr>
      <w:tr>
        <w:trPr>
          <w:trHeight w:val="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70" w:hanging="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uk-UA" w:eastAsia="en-US"/>
                </w:rPr>
                <w:t>https://us05web.zoom.us/j/86899882420?pwd=80tbkjbfqF3bwcPSu7r0qZlr34GPmk.1</w:t>
              </w:r>
            </w:hyperlink>
          </w:p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азуренко Б.О.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ind w:left="530" w:hanging="53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Агрохімі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0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Марчук І.У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2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Марчук І.У.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5.11.2024р.</w:t>
            </w:r>
          </w:p>
          <w:p>
            <w:pPr>
              <w:pStyle w:val="Normal"/>
              <w:ind w:right="-53"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ордюжа Н.П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ind w:left="53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https://nubip-edu-ua.zoom.us/j/81026625433?pwd=STBIZDFGUGkwWnFyRDBtRUxKSWdCQT09</w:t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огноз розвитку хвороб с/г культур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2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лим’язний В.А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hyperlink r:id="rId4">
              <w:r>
                <w:rPr>
                  <w:rStyle w:val="InternetLink"/>
                  <w:szCs w:val="28"/>
                  <w:lang w:val="uk-UA" w:eastAsia="en-US"/>
                </w:rPr>
                <w:t>https://meet.google.com/mpd-wcqf-frw</w:t>
              </w:r>
            </w:hyperlink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5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лим’язний В.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563C1"/>
                  <w:szCs w:val="28"/>
                  <w:u w:val="single"/>
                  <w:lang w:val="uk-UA" w:eastAsia="en-US"/>
                </w:rPr>
                <w:t>https://meet.google.com/mpd-wcqf-frw</w:t>
              </w:r>
            </w:hyperlink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7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лим’язний В.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563C1"/>
                  <w:szCs w:val="28"/>
                  <w:u w:val="single"/>
                  <w:lang w:val="uk-UA" w:eastAsia="en-US"/>
                </w:rPr>
                <w:t>https://meet.google.com/mpd-wcqf-frw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дентологі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5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ондарева Л.М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yfj-kdwg-aw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7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ондарева Л.М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yfj-kdwg-awh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9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ондарева Л.М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4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yfj-kdwg-aw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 xml:space="preserve">Загальна фітопатологія 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7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ашта О.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xjk-zzxu-rct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9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Башта О.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xjk-zzxu-rc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Гаврилюк Л.В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  <w:lang w:val="uk-UA" w:eastAsia="en-US"/>
                </w:rPr>
                <w:t>https://meet.google.com/bim-hndp-qsx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hanging="0"/>
              <w:jc w:val="left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Загальна ентомологія</w:t>
            </w:r>
          </w:p>
          <w:p>
            <w:pPr>
              <w:pStyle w:val="Normal"/>
              <w:widowControl/>
              <w:tabs>
                <w:tab w:val="clear" w:pos="720"/>
              </w:tabs>
              <w:snapToGrid w:val="false"/>
              <w:ind w:hanging="0"/>
              <w:jc w:val="left"/>
              <w:rPr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9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Статкевич О.І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https://meet.google.com/wwr-jrhq-wbq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18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Статкевич О.І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https://meet.google.com/wwr-jrhq-wbq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20.11.2024р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Кава Л.П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https://meet.google.com/nqt-oavr-iht</w:t>
            </w:r>
          </w:p>
        </w:tc>
      </w:tr>
    </w:tbl>
    <w:p>
      <w:pPr>
        <w:pStyle w:val="Normal"/>
        <w:ind w:firstLine="54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4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До початку екзаменаційної сесії студентам необхідно </w:t>
      </w:r>
      <w:r>
        <w:rPr>
          <w:color w:val="000000"/>
          <w:sz w:val="28"/>
          <w:szCs w:val="28"/>
          <w:lang w:val="uk-UA" w:eastAsia="en-US"/>
        </w:rPr>
        <w:t>захистити курсову роботу з дисципліни «Загальна ентомологія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>Декан факультету захисту рослин,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 w:eastAsia="en-US"/>
        </w:rPr>
        <w:t xml:space="preserve">біотехнологій та екології              ____________               </w:t>
      </w:r>
      <w:r>
        <w:rPr>
          <w:b/>
          <w:sz w:val="28"/>
          <w:szCs w:val="28"/>
          <w:u w:val="single"/>
          <w:lang w:val="uk-UA" w:eastAsia="en-US"/>
        </w:rPr>
        <w:t>Юлія КОЛОМІЄЦЬ</w:t>
      </w:r>
    </w:p>
    <w:p>
      <w:pPr>
        <w:pStyle w:val="Normal"/>
        <w:ind w:firstLine="709"/>
        <w:rPr>
          <w:b/>
          <w:b/>
          <w:sz w:val="16"/>
          <w:szCs w:val="16"/>
          <w:lang w:val="uk-UA" w:eastAsia="en-US"/>
        </w:rPr>
      </w:pPr>
      <w:r>
        <w:rPr>
          <w:b/>
          <w:lang w:val="uk-UA" w:eastAsia="en-US"/>
        </w:rPr>
        <w:tab/>
        <w:tab/>
        <w:tab/>
        <w:tab/>
        <w:tab/>
        <w:tab/>
        <w:tab/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ab/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hanging="0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3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  <w:snapToGrid w:val="false"/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8794791532?pwd" TargetMode="External"/><Relationship Id="rId3" Type="http://schemas.openxmlformats.org/officeDocument/2006/relationships/hyperlink" Target="https://us05web.zoom.us/j/86899882420?pwd=80tbkjbfqF3bwcPSu7r0qZlr34GPmk.1" TargetMode="External"/><Relationship Id="rId4" Type="http://schemas.openxmlformats.org/officeDocument/2006/relationships/hyperlink" Target="https://meet.google.com/mpd-wcqf-frw" TargetMode="External"/><Relationship Id="rId5" Type="http://schemas.openxmlformats.org/officeDocument/2006/relationships/hyperlink" Target="https://meet.google.com/mpd-wcqf-frw" TargetMode="External"/><Relationship Id="rId6" Type="http://schemas.openxmlformats.org/officeDocument/2006/relationships/hyperlink" Target="https://meet.google.com/mpd-wcqf-frw" TargetMode="External"/><Relationship Id="rId7" Type="http://schemas.openxmlformats.org/officeDocument/2006/relationships/hyperlink" Target="https://meet.google.com/bim-hndp-qs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2:00Z</dcterms:created>
  <dc:creator>Лана</dc:creator>
  <dc:description/>
  <cp:keywords/>
  <dc:language>en-US</dc:language>
  <cp:lastModifiedBy>Oksana</cp:lastModifiedBy>
  <cp:lastPrinted>2024-10-24T11:52:00Z</cp:lastPrinted>
  <dcterms:modified xsi:type="dcterms:W3CDTF">2024-11-14T13:06:00Z</dcterms:modified>
  <cp:revision>38</cp:revision>
  <dc:subject/>
  <dc:title>НУБіП України </dc:title>
</cp:coreProperties>
</file>