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ЦІОНАЛЬНИЙ УНІВЕРСИТЕТ БІОРЕСУРСІ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ПРИРОДОКОРИСТУВАННЯ УКРАЇНИ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Факультет </w:t>
      </w: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ХАРЧОВИХ ТЕХНОЛОГІЙ ТА УПРАВЛІННЯ ЯКІСТЮ ПРОДУКЦІЇ АПК 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“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У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”</w:t>
      </w:r>
    </w:p>
    <w:p>
      <w:pPr>
        <w:pStyle w:val="Normal"/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spacing w:val="-53"/>
          <w:sz w:val="29"/>
          <w:szCs w:val="29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кан факультету</w:t>
      </w:r>
      <w:r>
        <w:rPr>
          <w:rFonts w:eastAsia="Times New Roman" w:cs="Times New Roman" w:ascii="Times New Roman" w:hAnsi="Times New Roman"/>
          <w:sz w:val="29"/>
          <w:szCs w:val="29"/>
          <w:u w:val="single"/>
          <w:lang w:val="uk-UA"/>
        </w:rPr>
        <w:t xml:space="preserve"> харчових</w:t>
      </w:r>
      <w:r>
        <w:rPr>
          <w:rFonts w:eastAsia="Times New Roman" w:cs="Times New Roman" w:ascii="Times New Roman" w:hAnsi="Times New Roman"/>
          <w:spacing w:val="-48"/>
          <w:sz w:val="29"/>
          <w:szCs w:val="29"/>
          <w:u w:val="single"/>
          <w:lang w:val="uk-UA"/>
        </w:rPr>
        <w:t xml:space="preserve"> т</w:t>
      </w:r>
      <w:r>
        <w:rPr>
          <w:rFonts w:eastAsia="Times New Roman" w:cs="Times New Roman" w:ascii="Times New Roman" w:hAnsi="Times New Roman"/>
          <w:sz w:val="29"/>
          <w:szCs w:val="29"/>
          <w:u w:val="single"/>
          <w:lang w:val="uk-UA"/>
        </w:rPr>
        <w:t>ехнологій</w:t>
      </w:r>
      <w:r>
        <w:rPr>
          <w:rFonts w:eastAsia="Times New Roman" w:cs="Times New Roman" w:ascii="Times New Roman" w:hAnsi="Times New Roman"/>
          <w:spacing w:val="-53"/>
          <w:sz w:val="29"/>
          <w:szCs w:val="29"/>
          <w:u w:val="single"/>
          <w:lang w:val="uk-UA"/>
        </w:rPr>
        <w:t xml:space="preserve">  </w:t>
      </w:r>
    </w:p>
    <w:p>
      <w:pPr>
        <w:pStyle w:val="Normal"/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u w:val="single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sz w:val="29"/>
          <w:szCs w:val="29"/>
          <w:u w:val="single"/>
        </w:rPr>
        <w:t>у</w:t>
      </w:r>
      <w:r>
        <w:rPr>
          <w:rFonts w:eastAsia="Times New Roman" w:cs="Times New Roman" w:ascii="Times New Roman" w:hAnsi="Times New Roman"/>
          <w:sz w:val="29"/>
          <w:szCs w:val="29"/>
          <w:u w:val="single"/>
          <w:lang w:val="uk-UA"/>
        </w:rPr>
        <w:t>правління</w:t>
      </w:r>
      <w:r>
        <w:rPr>
          <w:rFonts w:eastAsia="Times New Roman" w:cs="Times New Roman" w:ascii="Times New Roman" w:hAnsi="Times New Roman"/>
          <w:spacing w:val="-33"/>
          <w:sz w:val="29"/>
          <w:szCs w:val="29"/>
          <w:u w:val="single"/>
          <w:lang w:val="uk-UA"/>
        </w:rPr>
        <w:t xml:space="preserve"> я</w:t>
      </w:r>
      <w:r>
        <w:rPr>
          <w:rFonts w:eastAsia="Times New Roman" w:cs="Times New Roman" w:ascii="Times New Roman" w:hAnsi="Times New Roman"/>
          <w:sz w:val="29"/>
          <w:szCs w:val="29"/>
          <w:u w:val="single"/>
          <w:lang w:val="uk-UA"/>
        </w:rPr>
        <w:t>кістю</w:t>
      </w:r>
      <w:r>
        <w:rPr>
          <w:rFonts w:eastAsia="Times New Roman" w:cs="Times New Roman" w:ascii="Times New Roman" w:hAnsi="Times New Roman"/>
          <w:spacing w:val="-34"/>
          <w:sz w:val="29"/>
          <w:szCs w:val="29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9"/>
          <w:szCs w:val="29"/>
          <w:u w:val="single"/>
          <w:lang w:val="uk-UA"/>
        </w:rPr>
        <w:t>продукції</w:t>
      </w:r>
      <w:r>
        <w:rPr>
          <w:rFonts w:eastAsia="Times New Roman" w:cs="Times New Roman" w:ascii="Times New Roman" w:hAnsi="Times New Roman"/>
          <w:spacing w:val="-28"/>
          <w:sz w:val="29"/>
          <w:szCs w:val="29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u w:val="single"/>
          <w:lang w:val="uk-UA"/>
        </w:rPr>
        <w:t>АП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.В.</w:t>
        <w:tab/>
        <w:t>Баль-Прилипко</w:t>
      </w: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”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 р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Звіт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боту </w:t>
      </w:r>
      <w:r>
        <w:rPr>
          <w:rFonts w:cs="Times New Roman" w:ascii="Times New Roman" w:hAnsi="Times New Roman"/>
          <w:b/>
          <w:sz w:val="28"/>
          <w:szCs w:val="28"/>
        </w:rPr>
        <w:t xml:space="preserve">студентського наукового гурт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СЛІДЖЕННЯ ЯКОСТІ М’ЯСА ТА М’ЯСНИХ ПРОДУК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2021-2022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ковий керівник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ц. Штонда Оксана Анатолії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иїв-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</w:p>
    <w:p>
      <w:pPr>
        <w:pStyle w:val="Normal"/>
        <w:suppressAutoHyphens w:val="true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УБіП Украї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-7.5-2.2.3-0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val="uk-UA" w:eastAsia="ar-SA"/>
        </w:rPr>
        <w:t>Звіт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eastAsia="ar-SA"/>
        </w:rPr>
        <w:t xml:space="preserve"> роботи наукового гуртка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ДОСЛІДЖЕННЯ ЯКОСТІ М’ЯСА ТА М’ЯС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ДУКТІВ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ї м'ясних, рибних 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епродукті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вчальний рі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1. Назва гуртка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слідження якості м’яса та м’ясних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продуктів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 Звітній період: 01 вересня – 31 травн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3. Заходи проведені гуртком: 13 засідань гурт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Згідно плану були проведенні засіданн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81"/>
        <w:gridCol w:w="1699"/>
        <w:gridCol w:w="1719"/>
        <w:gridCol w:w="24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>
          <w:trHeight w:val="3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Лек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ецептурно-компонентний склад та функціонально-технологічні властивості м’ясних 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9.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л. лаб. 1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Лабораторне заня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слідження функціонально-технологічних властивостей м’ясного фаршу в залежності від його компонентного скл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0.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к. лаб.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Лабораторне занятт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значення впливу цукрів на функціонально-технологічні властивості сирокопчених ковб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1.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к. лаб.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і подання до друку статей, де будуть викладені результати роботи гуртківці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2.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Лабораторне занятт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слідження впливу харчових кислот у складі маринаду на термін зберігання напівфабрикаті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2.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к. лаб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Лек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Технологія маринованих напівфабрикаті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3.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18"/>
                <w:lang w:val="en"/>
              </w:rPr>
              <w:t>onli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і подання до друку тез, де будуть викладені результати роботи гуртківці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4.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18"/>
                <w:lang w:val="en"/>
              </w:rPr>
              <w:t>onli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участі у ХІ міжнародній науково-практичній конференції вчених, аспірантів і студентів "Наукові здобутки у вирішенні актуальних проблем виробництва та переробки сировини, стандартизації і безпеки продовольст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.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8"/>
                <w:lang w:val="uk-UA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18"/>
                <w:lang w:val="en"/>
              </w:rPr>
              <w:t>onli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едення підсумків роботи грутка за навчальний рі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.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nli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bookmarkStart w:id="0" w:name="_Hlk74146323"/>
      <w:r>
        <w:rPr>
          <w:rFonts w:cs="Times New Roman" w:ascii="Times New Roman" w:hAnsi="Times New Roman"/>
          <w:sz w:val="28"/>
          <w:szCs w:val="28"/>
          <w:lang w:val="uk-UA"/>
        </w:rPr>
        <w:t>Кількість членів гуртка: 14 осіб.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ількість студентів не членів гуртка: 8 осі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сторінка гуртка - https://nubip.edu.ua/node/2814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наукового гуртка, доцент                                                   Штонда О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74146587"/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технології м’ясних,</w:t>
      </w:r>
    </w:p>
    <w:p>
      <w:pPr>
        <w:pStyle w:val="Normal"/>
        <w:spacing w:lineRule="auto" w:line="240" w:before="0" w:after="200"/>
        <w:rPr/>
      </w:pPr>
      <w:bookmarkStart w:id="2" w:name="_Hlk74146587"/>
      <w:r>
        <w:rPr>
          <w:rFonts w:cs="Times New Roman" w:ascii="Times New Roman" w:hAnsi="Times New Roman"/>
          <w:sz w:val="28"/>
          <w:szCs w:val="28"/>
          <w:lang w:val="uk-UA"/>
        </w:rPr>
        <w:t xml:space="preserve">рибних та морепродуктів     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Слободянюк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7:00Z</dcterms:created>
  <dc:creator>kafedra</dc:creator>
  <dc:description/>
  <cp:keywords/>
  <dc:language>en-US</dc:language>
  <cp:lastModifiedBy>Штонда Оксана</cp:lastModifiedBy>
  <dcterms:modified xsi:type="dcterms:W3CDTF">2022-05-05T07:04:00Z</dcterms:modified>
  <cp:revision>4</cp:revision>
  <dc:subject/>
  <dc:title/>
</cp:coreProperties>
</file>