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9445</wp:posOffset>
            </wp:positionH>
            <wp:positionV relativeFrom="paragraph">
              <wp:posOffset>285115</wp:posOffset>
            </wp:positionV>
            <wp:extent cx="1491615" cy="186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cs="Times New Roman"/>
          <w:color w:val="000000"/>
          <w:sz w:val="36"/>
          <w:szCs w:val="36"/>
        </w:rPr>
      </w:pPr>
      <w:bookmarkStart w:id="0" w:name="_sv54mhoxw7hc"/>
      <w:bookmarkStart w:id="1" w:name="_9maqfqc3fyjx"/>
      <w:bookmarkStart w:id="2" w:name="_cn7fagdotg7g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36"/>
          <w:szCs w:val="36"/>
        </w:rPr>
        <w:t>Ворошилов Данііл Вадимович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3" w:name="_msu0hkal3sru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4" w:name="_w8wu8jjmybkg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5" w:name="_xqmy4flu6wja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bookmarkStart w:id="6" w:name="_6iiv8s9xutqm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я елементів СМЯ в умовах рибопереробного підприємства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бицька Т.В., доктор філософії (PhD), доцент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7" w:name="_bxd3pin0uvcq"/>
      <w:bookmarkEnd w:id="7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Normal1"/>
        <w:rPr>
          <w:rFonts w:ascii="Times New Roman" w:hAnsi="Times New Roman" w:eastAsia="Times New Roman" w:cs="Times New Roman"/>
          <w:color w:val="2F549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ези Ворошилов Д.В., Розбицька Т.В. СИСТЕМА УПРАВЛІННЯ ЯКІСТЮ ПРОДУКЦІЇ НА РИБОПЕРЕРОБНОМУ ПІДПРИЄМСТВ. Тваринництво, ветеринарна медицина, біобезпека та харчові технології у вирішенні завдань сталого розвитку. Київ. 2023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8" w:name="_sr1o4egezfur"/>
      <w:bookmarkEnd w:id="8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9" w:name="_z94c2py6fkai"/>
            <w:bookmarkEnd w:id="9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53360" cy="17379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0" w:name="_v8wipk57fhlo"/>
            <w:bookmarkStart w:id="11" w:name="_v8wipk57fhlo"/>
            <w:bookmarkEnd w:id="11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2" w:name="_m61xsi3gkocz"/>
      <w:bookmarkEnd w:id="12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гістерська робота складається із вступу, трьох розділів, висновків та пропозицій, робота викладена на  друкованих сторінках, містить  58 літературних джерел,  2 додатки, таблиці та рисунки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uk-UA"/>
        </w:rPr>
      </w:pPr>
      <w:bookmarkStart w:id="13" w:name="_3znysh7"/>
      <w:bookmarkEnd w:id="13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  <w:lang w:eastAsia="uk-UA"/>
        </w:rPr>
        <w:t>Мета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 полягає в розробленні елементів СМЯ в умовах рибопереробного підприємства.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  <w:lang w:eastAsia="uk-UA"/>
        </w:rPr>
        <w:t>перш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 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слідження актуальності використання системи менеджменту якості, з метою підвищення ефективності діяльності рибопереробного підприємства, вимоги до СМЯ в умовах рибопереробного підприємства та методи оцінки ефективності застосування елементів системи менеджменту якості на підприємстві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  <w:lang w:eastAsia="uk-UA"/>
        </w:rPr>
        <w:t>друг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 провед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наліз та структура рибопереробної галузі, характеристики та структури рибопереробного підприємства, застосовано SWOT- аналіз, як елемент системи управління якістю підприємства.</w:t>
        <w:tab/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>третьому розд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риділялася увага власним дослідженням, які стосуються безпосередньо результатів проведення SWOT-аналізу рибопереробного підприємства, розробки елементів СМЯ, оцінки ефективності розроблених елементів СМЯ та розроблення процедури «Документована інформація. Управління»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Ключові слов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ЯКІСТЬ, СИСТЕМА МЕНЕДЖМЕНТУ ЯКОСТІ, SWOT АНАЛІЗ, ПРОДУКЦІЯ, ДОКУМЕНТООБІГ, </w:t>
      </w:r>
      <w:bookmarkStart w:id="14" w:name="_Hlk149413995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>ПРОЦЕДУРА «ДОКУМЕНТОВАНА ІНФОРМАЦІЯ. УПРАВЛІННЯ»</w:t>
      </w:r>
      <w:bookmarkEnd w:id="14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5" w:name="_408b2cqoph6b"/>
      <w:bookmarkEnd w:id="15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6" w:name="_a7x7bkqim3rg"/>
      <w:bookmarkEnd w:id="16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_cu0ghu9rf09p"/>
      <w:bookmarkEnd w:id="17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8" w:name="_31yldtmk5ga8"/>
            <w:bookmarkEnd w:id="18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шилов Данііл Вадимович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19" w:name="_ymklwfaq6d2i"/>
            <w:bookmarkStart w:id="20" w:name="_ymklwfaq6d2i"/>
            <w:bookmarkEnd w:id="20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1" w:name="_dz9b7c40clb5"/>
      <w:bookmarkEnd w:id="21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</w:r>
      <w:bookmarkStart w:id="22" w:name="_tsgkf2akerva"/>
      <w:bookmarkStart w:id="23" w:name="_tsgkf2akerva"/>
      <w:bookmarkEnd w:id="23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4" w:name="_5z7jcm48xbab"/>
      <w:bookmarkEnd w:id="24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Національний університет біоресурсів і природокористування України, 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5" w:name="_e8g4atrimf5i"/>
    <w:bookmarkStart w:id="26" w:name="_e8g4atrimf5i"/>
    <w:bookmarkEnd w:id="26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drawing>
        <wp:anchor behindDoc="0" distT="114300" distB="11430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168275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7" w:name="_b5ao7fpn3why"/>
    <w:bookmarkEnd w:id="27"/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4T06:18:00Z</dcterms:modified>
  <cp:revision>9</cp:revision>
  <dc:subject/>
  <dc:title/>
</cp:coreProperties>
</file>