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3530</wp:posOffset>
            </wp:positionH>
            <wp:positionV relativeFrom="paragraph">
              <wp:posOffset>133350</wp:posOffset>
            </wp:positionV>
            <wp:extent cx="1932305" cy="256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/>
        </w:rPr>
      </w:pPr>
      <w:bookmarkStart w:id="0" w:name="_sv54mhoxw7hc"/>
      <w:bookmarkStart w:id="1" w:name="_9maqfqc3fyjx"/>
      <w:bookmarkStart w:id="2" w:name="_cn7fagdotg7g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36"/>
          <w:szCs w:val="36"/>
        </w:rPr>
        <w:t>Улько Валерія Валеріївна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" w:name="_msu0hkal3sru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4" w:name="_w8wu8jjmybkg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5" w:name="_xqmy4flu6wja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bookmarkStart w:id="6" w:name="_6iiv8s9xutqm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елементів HACCP в умовах м'ясопереробного підприємства ФОП «Остапенко В.І.», м.Бориспіль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ок Г.А., к.т.н., доцент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7" w:name="_bxd3pin0uvcq"/>
      <w:bookmarkEnd w:id="7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8" w:name="_sr1o4egezfur"/>
      <w:bookmarkEnd w:id="8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9" w:name="_z94c2py6fkai"/>
            <w:bookmarkEnd w:id="9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49550" cy="19450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0" w:name="_v8wipk57fhlo"/>
            <w:bookmarkStart w:id="11" w:name="_v8wipk57fhlo"/>
            <w:bookmarkEnd w:id="11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2" w:name="_m61xsi3gkocz"/>
      <w:bookmarkEnd w:id="12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обота складається із вступу, трьох розділів, висновків та пропозицій, робота викладена на 86 сторінках,  містить  59 літературних джерел,  2 додатки,  16 таблиць та  7 рисунків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провадження системи управління безпекою харчової продукції (СУБХП) на основі HACCP “Аналіз ризиків і критичних контрольних точок”. 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Мета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– розробити  елементи НАССР  в умовах м’ясопереробного підприємства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’єкт дослідженн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сучасний стан впровадження системи НАССР на м’ясопереробному підприємст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ФОП «Остапенко В.І.», м. Бориспі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иробництві варених ковбас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перш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о 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друг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а діагност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м’ясопереробного підприємства ФОП «Остапенко В.І.», м. Бориспіль.</w:t>
        <w:tab/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>третьому розділ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ілялася увага власним дослідженням: визначенню та складенню переліку небезпечних чинників, що впливають на якість та безпечність ковбасних виробів;  розробленню пакету документів (протоколів) - досліджень згідно програм-передумов; аналізу потенційно-небезпечних чинників; результатів визначення КТК та їхніх меж; результатів моніторингу КТК; звітів щодо результатів внутрішніх аудитів, що дозволяють відстежувати і контролювати впровадження елементів системи НАССР на кожному етапі технологічного виробництва варених ковбас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ові слова: СИСТЕМА НАССР, БЕЗПЕЧНІСТЬ ПРОДУКЦІЇ, НЕБЕЗПЕЧНІ ЧИННИКИ, ТОЧКИ КОНТРОЛЮ, КРИТИЧНІ ТОЧКИ КОНТРОЛЮ, КРИТИЧНІ МЕЖІ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3" w:name="_408b2cqoph6b"/>
      <w:bookmarkEnd w:id="13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4" w:name="_a7x7bkqim3rg"/>
      <w:bookmarkEnd w:id="14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_cu0ghu9rf09p"/>
      <w:bookmarkEnd w:id="15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6" w:name="_31yldtmk5ga8"/>
            <w:bookmarkEnd w:id="16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ко Валерія Валеріївна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17" w:name="_ymklwfaq6d2i"/>
            <w:bookmarkStart w:id="18" w:name="_ymklwfaq6d2i"/>
            <w:bookmarkEnd w:id="18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19" w:name="_dz9b7c40clb5"/>
      <w:bookmarkEnd w:id="19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tsgkf2akerva"/>
      <w:bookmarkEnd w:id="20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1" w:name="_5z7jcm48xbab"/>
      <w:bookmarkEnd w:id="21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Національний університет біоресурсів і природокористування України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2" w:name="_e8g4atrimf5i"/>
    <w:bookmarkStart w:id="23" w:name="_e8g4atrimf5i"/>
    <w:bookmarkEnd w:id="23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4" w:name="_b5ao7fpn3why"/>
    <w:bookmarkEnd w:id="24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6T17:38:00Z</dcterms:modified>
  <cp:revision>7</cp:revision>
  <dc:subject/>
  <dc:title/>
</cp:coreProperties>
</file>