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drawing>
          <wp:anchor behindDoc="0" distT="114300" distB="114300" distL="114935" distR="114935" simplePos="0" locked="0" layoutInCell="0" allowOverlap="1" relativeHeight="14">
            <wp:simplePos x="0" y="0"/>
            <wp:positionH relativeFrom="column">
              <wp:posOffset>4358005</wp:posOffset>
            </wp:positionH>
            <wp:positionV relativeFrom="paragraph">
              <wp:posOffset>161925</wp:posOffset>
            </wp:positionV>
            <wp:extent cx="1329055" cy="132905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knjyx0p5ce76"/>
      <w:bookmarkStart w:id="1" w:name="_njnau5bmnmdi"/>
      <w:bookmarkStart w:id="2" w:name="_knjyx0p5ce76"/>
      <w:bookmarkStart w:id="3" w:name="_njnau5bmnmdi"/>
      <w:bookmarkEnd w:id="2"/>
      <w:bookmarkEnd w:id="3"/>
    </w:p>
    <w:p>
      <w:pPr>
        <w:pStyle w:val="Subtitle"/>
        <w:keepNext w:val="false"/>
        <w:keepLines w:val="false"/>
        <w:pBdr/>
        <w:spacing w:lineRule="auto" w:line="276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cs="Times New Roman"/>
          <w:sz w:val="36"/>
          <w:szCs w:val="36"/>
          <w:lang w:val="en-US"/>
        </w:rPr>
      </w:pPr>
      <w:bookmarkStart w:id="4" w:name="_sv54mhoxw7hc"/>
      <w:bookmarkStart w:id="5" w:name="_9maqfqc3fyjx"/>
      <w:bookmarkStart w:id="6" w:name="_cn7fagdotg7g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36"/>
          <w:szCs w:val="36"/>
        </w:rPr>
        <w:t>Шевчук Нікіта Андрійович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чових технологій 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іння якістю продукції АП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3CC"/>
            <w:sz w:val="28"/>
            <w:szCs w:val="28"/>
            <w:u w:val="single"/>
          </w:rPr>
          <w:t>https://nubip.edu.ua/node/1418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7" w:name="_msu0hkal3sru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тандар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огосподар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ції.</w:t>
      </w: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nubip.edu.ua/node/1373</w:t>
        </w:r>
        <w:r>
          <w:rPr>
            <w:rStyle w:val="InternetLink"/>
            <w:rFonts w:eastAsia="Times New Roman" w:cs="Times New Roman" w:ascii="Times New Roman" w:hAnsi="Times New Roman"/>
            <w:color w:val="1F1F1F"/>
            <w:sz w:val="28"/>
            <w:szCs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)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8" w:name="_w8wu8jjmybkg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іа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2 «Метрологія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аційно– вимірювальна техніка»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  <w:lang w:val="ru-RU"/>
        </w:rPr>
      </w:pPr>
      <w:bookmarkStart w:id="9" w:name="_xqmy4flu6wja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вітня програ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кість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изація та сертифік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ru-RU"/>
        </w:rPr>
      </w:pPr>
      <w:bookmarkStart w:id="10" w:name="_6iiv8s9xutqm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магістерської роботи: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: </w:t>
      </w:r>
      <w:bookmarkStart w:id="11" w:name="_Hlk10956052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«Розроблення елементів системи управління навколишнім середовищем в умовах ПП «Агротем»</w:t>
      </w:r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, Львівська обл.»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</w:rPr>
        <w:t>Керівник:</w:t>
      </w:r>
      <w:r>
        <w:rPr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.в.н., доцент Постой Р.В.</w:t>
      </w:r>
      <w:r>
        <w:rPr>
          <w:rFonts w:eastAsia="PT Mono;Arial" w:cs="PT Mono;Arial" w:ascii="PT Mono;Arial" w:hAnsi="PT Mono;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2" w:name="_bxd3pin0uvcq"/>
      <w:bookmarkEnd w:id="12"/>
      <w:r>
        <w:rPr>
          <w:rFonts w:eastAsia="Arial" w:cs="Arial" w:ascii="Arial" w:hAnsi="Arial"/>
          <w:b/>
          <w:color w:val="000000"/>
          <w:sz w:val="22"/>
          <w:szCs w:val="22"/>
        </w:rPr>
        <w:t>ПУБЛІКАЦІЇ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3" w:name="_sr1o4egezfur"/>
      <w:bookmarkEnd w:id="13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14" w:name="_z94c2py6fkai"/>
            <w:bookmarkEnd w:id="14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ПОСТЕР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755265" cy="19456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480" w:after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15" w:name="_v8wipk57fhlo"/>
            <w:bookmarkStart w:id="16" w:name="_v8wipk57fhlo"/>
            <w:bookmarkEnd w:id="16"/>
          </w:p>
        </w:tc>
      </w:tr>
    </w:tbl>
    <w:p>
      <w:pPr>
        <w:pStyle w:val="Normal1"/>
        <w:widowControl w:val="fals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17" w:name="_m61xsi3gkocz"/>
      <w:bookmarkEnd w:id="17"/>
      <w:r>
        <w:rPr>
          <w:rFonts w:eastAsia="Arial" w:cs="Arial" w:ascii="Arial" w:hAnsi="Arial"/>
          <w:b/>
          <w:color w:val="000000"/>
          <w:sz w:val="22"/>
          <w:szCs w:val="22"/>
        </w:rPr>
        <w:t>РЕФЕРАТ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істерська робота складається із вступу, трьох розділів, висновків та пропозицій, робота викладена на 84 друкованих сторінках, містить літературні джерела, додатки, таблиці та рисунки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ab/>
        <w:t>Метою даної роботи є дослідження екологічних ризиків м’ясопереробного Приватного підприємства «Агротем» та розроблення заходів щодо їх управління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ab/>
        <w:t>Об’єкт дослідження – сучасний стан вивчення підходів щодо мінімізації екологічних ризиків у діяльності м’ясопереробного підприємства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ab/>
        <w:t>Предмет дослідження – аналіз екологічних ризиків та розроблення заходів управління екологічними ризиками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ab/>
        <w:t>Методи дослідження. У процесі досліджень застосовувалися методи: аналізування та логічного мислення, узагальнення та порівняння, моніторингу та інтерв’ю, та метод оцінки ризиків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ab/>
        <w:t xml:space="preserve">Актуальність теми. Важливим на сьогоднішній день для будь-якого підприємства є визначення заходів управління екологічними ризиками, тому що ефективне управління екологічними ризиками надасть підприємству ряд переваг: зменшення виробничих витрат та збільшення рентабельності; зменшення споживання енергії, води та витрат га розміщення твердих відходів; відповідати законодавчим вимогам із споживання води; зменшити витрати на обробку стічної води та відходів; зменшити витрати на скиди стічної води у майбутньому; відповідати строгим стандартам та законодавчим вимогам по викидах; сприяння розробленню планів із зменшення кількості відходів; створити екологічно орієнтований імідж компанії та досягти високої компетентності в цій 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сфері; покращити співпрацю з органами регулювання та гарантувати відповідність вимогам екологічного законодавства.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360" w:before="280" w:after="280"/>
        <w:ind w:left="0"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лючові слова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ПЛИВ НА ДОВКІЛЛЯ, ЕКОЛОГІЧНА СТАНДАРТИЗАЦІЯ, ЕКОЛОГІЧНЕ УПРАВЛІННЯ, ЕКОЛОГІЧНИЙ РИЗИК, ЕКОЛОГІЧНА ЕФЕКТИВНІСТЬ</w:t>
      </w:r>
      <w:bookmarkStart w:id="18" w:name="_408b2cqoph6b"/>
      <w:bookmarkEnd w:id="18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ОБИСТІ ДОСЯГНЕННЯ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bookmarkStart w:id="19" w:name="_a7x7bkqim3rg"/>
      <w:bookmarkEnd w:id="19"/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_cu0ghu9rf09p"/>
      <w:bookmarkEnd w:id="20"/>
    </w:p>
    <w:tbl>
      <w:tblPr>
        <w:tblW w:w="90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bookmarkStart w:id="21" w:name="_31yldtmk5ga8"/>
            <w:bookmarkEnd w:id="21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РЕЗЮМЕ</w:t>
            </w:r>
          </w:p>
          <w:p>
            <w:pPr>
              <w:pStyle w:val="Heading"/>
              <w:keepNext w:val="false"/>
              <w:keepLines w:val="false"/>
              <w:spacing w:lineRule="auto" w:line="39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Нікіта Андрійович</w:t>
            </w:r>
          </w:p>
        </w:tc>
        <w:tc>
          <w:tcPr>
            <w:tcW w:w="4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"/>
              <w:keepNext w:val="false"/>
              <w:keepLines w:val="false"/>
              <w:pBdr/>
              <w:snapToGrid w:val="false"/>
              <w:spacing w:lineRule="auto" w:line="398" w:before="0" w:after="0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  <w:bookmarkStart w:id="22" w:name="_ymklwfaq6d2i"/>
            <w:bookmarkStart w:id="23" w:name="_ymklwfaq6d2i"/>
            <w:bookmarkEnd w:id="23"/>
          </w:p>
        </w:tc>
      </w:tr>
    </w:tbl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4" w:name="_dz9b7c40clb5"/>
      <w:bookmarkEnd w:id="24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_tsgkf2akerva"/>
      <w:bookmarkEnd w:id="25"/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ДОСВІД РОБОТИ</w:t>
      </w:r>
    </w:p>
    <w:p>
      <w:pPr>
        <w:pStyle w:val="Heading"/>
        <w:keepNext w:val="false"/>
        <w:keepLines w:val="false"/>
        <w:spacing w:lineRule="auto" w:line="398" w:before="0" w:after="0"/>
        <w:ind w:left="0" w:hanging="0"/>
        <w:rPr>
          <w:rFonts w:ascii="Arial" w:hAnsi="Arial" w:eastAsia="Arial" w:cs="Arial"/>
          <w:color w:val="999999"/>
          <w:sz w:val="18"/>
          <w:szCs w:val="18"/>
        </w:rPr>
      </w:pPr>
      <w:bookmarkStart w:id="26" w:name="_5z7jcm48xbab"/>
      <w:bookmarkEnd w:id="26"/>
      <w:r>
        <w:rPr>
          <w:rFonts w:eastAsia="Arial" w:cs="Arial" w:ascii="Arial" w:hAnsi="Arial"/>
          <w:color w:val="999999"/>
          <w:sz w:val="18"/>
          <w:szCs w:val="18"/>
          <w:lang w:val="en-US" w:eastAsia="en-US"/>
        </w:rPr>
        <w:drawing>
          <wp:inline distT="0" distB="0" distL="0" distR="0">
            <wp:extent cx="5486400" cy="38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Bdr/>
        <w:spacing w:lineRule="auto" w:line="398" w:before="0" w:after="0"/>
        <w:ind w:left="0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ОСВІТА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Навчальний заклад: Київський національний торгівельно-економічний університет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ОС «Бакалавр»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369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altName w:val="Consolas"/>
    <w:charset w:val="00"/>
    <w:family w:val="auto"/>
    <w:pitch w:val="default"/>
  </w:font>
  <w:font w:name="Oswald">
    <w:altName w:val="Arial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Mon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  <w:bookmarkStart w:id="27" w:name="_e8g4atrimf5i"/>
    <w:bookmarkStart w:id="28" w:name="_e8g4atrimf5i"/>
    <w:bookmarkEnd w:id="28"/>
  </w:p>
  <w:p>
    <w:pPr>
      <w:pStyle w:val="Subtitle"/>
      <w:keepNext w:val="false"/>
      <w:keepLines w:val="false"/>
      <w:spacing w:lineRule="auto" w:line="276" w:before="0" w:after="0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03041, Україна, м. Київ,</w:t>
      <w:br/>
      <w:t>вул. Героїв Oборони, 15.</w:t>
    </w:r>
  </w:p>
  <w:p>
    <w:pPr>
      <w:pStyle w:val="Subtitle"/>
      <w:jc w:val="right"/>
      <w:rPr/>
    </w:pPr>
    <w:bookmarkStart w:id="29" w:name="_b5ao7fpn3why"/>
    <w:bookmarkEnd w:id="29"/>
    <w:r>
      <w:drawing>
        <wp:anchor behindDoc="0" distT="114300" distB="11430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3310890" cy="704850"/>
          <wp:effectExtent l="0" t="0" r="0" b="0"/>
          <wp:wrapSquare wrapText="bothSides"/>
          <wp:docPr id="1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>magystr_dep@nubip.edu.ua</w:t>
      <w:br/>
    </w:r>
    <w:hyperlink r:id="rId2">
      <w:r>
        <w:rPr>
          <w:rStyle w:val="InternetLink"/>
          <w:rFonts w:eastAsia="Arial" w:cs="Arial" w:ascii="Arial" w:hAnsi="Arial"/>
          <w:color w:val="1155CC"/>
          <w:u w:val="single"/>
        </w:rPr>
        <w:t>https://nubip.edu.ua/node/1027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swald;Arial" w:hAnsi="Oswald;Arial" w:eastAsia="Oswald;Arial" w:cs="Oswald;Arial"/>
      <w:color w:val="424242"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320" w:after="0"/>
    </w:pPr>
    <w:rPr>
      <w:rFonts w:ascii="Oswald;Arial" w:hAnsi="Oswald;Arial" w:eastAsia="Oswald;Arial" w:cs="Oswald;Arial"/>
      <w:color w:val="42424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120" w:after="0"/>
      <w:ind w:left="-15" w:hanging="0"/>
    </w:pPr>
    <w:rPr>
      <w:rFonts w:ascii="Source Code Pro;Consolas" w:hAnsi="Source Code Pro;Consolas" w:eastAsia="Source Code Pro;Consolas" w:cs="Source Code Pro;Consolas"/>
      <w:color w:val="666666"/>
      <w:sz w:val="18"/>
      <w:szCs w:val="18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;Arial" w:hAnsi="Roboto Condensed;Arial" w:eastAsia="Roboto Condensed;Arial" w:cs="Roboto Condensed;Arial"/>
      <w:color w:val="999999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ubip.edu.ua/node/1418" TargetMode="External"/><Relationship Id="rId4" Type="http://schemas.openxmlformats.org/officeDocument/2006/relationships/hyperlink" Target="https://nubip.edu.ua/node/1373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nubip.edu.ua/node/1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Денис</dc:creator>
  <dc:description/>
  <cp:keywords/>
  <dc:language>en-US</dc:language>
  <cp:lastModifiedBy>Тетяна Розбицька</cp:lastModifiedBy>
  <dcterms:modified xsi:type="dcterms:W3CDTF">2023-11-24T07:12:00Z</dcterms:modified>
  <cp:revision>8</cp:revision>
  <dc:subject/>
  <dc:title/>
</cp:coreProperties>
</file>