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0240</wp:posOffset>
            </wp:positionH>
            <wp:positionV relativeFrom="paragraph">
              <wp:posOffset>156210</wp:posOffset>
            </wp:positionV>
            <wp:extent cx="1860550" cy="203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cs="Times New Roman"/>
          <w:sz w:val="36"/>
          <w:szCs w:val="36"/>
          <w:lang w:val="en-US"/>
        </w:rPr>
      </w:pPr>
      <w:bookmarkStart w:id="0" w:name="_sv54mhoxw7hc"/>
      <w:bookmarkStart w:id="1" w:name="_9maqfqc3fyjx"/>
      <w:bookmarkStart w:id="2" w:name="_cn7fagdotg7g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36"/>
          <w:szCs w:val="36"/>
        </w:rPr>
        <w:t>Шевченко Дарина Миколаївна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3" w:name="_msu0hkal3sru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4" w:name="_w8wu8jjmybkg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5" w:name="_xqmy4flu6wja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bookmarkStart w:id="6" w:name="_6iiv8s9xutqm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</w:t>
      </w:r>
      <w:bookmarkStart w:id="7" w:name="_Hlk10956052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«Розроблення елементів HACCP в умовах рибопереробного підприємства»</w:t>
      </w:r>
      <w:bookmarkEnd w:id="7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в.н., доцент Постой Р.В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8" w:name="_bxd3pin0uvcq"/>
      <w:bookmarkEnd w:id="8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вченко Д.М., Розбицька Т.В., Постой Р.В. Особливості впровадження насср на рибопереробному підприємстві. Матеріали Міжнародної науково-практичної конференції Продовольча та екологічна безпека в умовах війни та повоєнної відбудови: виклики для України та світу. м. Київ. 25 травня 2023 року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bookmarkStart w:id="9" w:name="_sr1o4egezfur"/>
      <w:bookmarkEnd w:id="9"/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0" w:name="_z94c2py6fkai"/>
            <w:bookmarkEnd w:id="10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2752090" cy="20637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1" w:name="_v8wipk57fhlo"/>
            <w:bookmarkStart w:id="12" w:name="_v8wipk57fhlo"/>
            <w:bookmarkEnd w:id="12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3" w:name="_m61xsi3gkocz"/>
      <w:bookmarkEnd w:id="13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істерська робота складається із вступу, трьох розділів, висновків та пропозицій, робота викладена на 81 друкованих сторінках, містить  12 літературних джерел,  1 додаток,  3 таблиць та  4 рисунки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Мета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олягає в розробленні елементів HACCP в умовах </w:t>
      </w:r>
      <w:bookmarkStart w:id="14" w:name="_Hlk139476053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рибопереробного підприємства</w:t>
      </w: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перш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роведено огляд вимог щодо СУБХП рибопереробного підприємств, історії виникнення системи НАССР, застосування та переваги НАССР для рибопереробного підприємства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друг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проведена діагностика рибопереробного підприємства Т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ELAD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</w:t>
        <w:tab/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ab/>
        <w:t xml:space="preserve">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uk-UA"/>
        </w:rPr>
        <w:t>третьому розділ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ілялася увага власним дослідженням, які стосуються безпосередньо характеристика технології виробництва, розроблення процедур, заснованих на принципах НАССР та розроблення НАССР плану.</w:t>
      </w:r>
    </w:p>
    <w:p>
      <w:pPr>
        <w:pStyle w:val="Normal1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Ключові слова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КІСТЬ, БЕЗПЕЧНІСТЬ, НАССР, НЕБЕЗПЕЧНИЙ ФАКТОР, ККТ, ГРУПА НАССР, ВЕРЕФІКАЦІЯ, ВАЛІДАЦІЯ, ПРОГРАМИ ПЕРЕДУМОВИ.</w:t>
      </w:r>
    </w:p>
    <w:p>
      <w:pPr>
        <w:pStyle w:val="Normal1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1"/>
        <w:widowControl w:val="false"/>
        <w:spacing w:lineRule="auto" w:line="360" w:before="0" w:after="0"/>
        <w:ind w:left="0" w:hanging="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5" w:name="_408b2cqoph6b"/>
      <w:bookmarkEnd w:id="15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6" w:name="_a7x7bkqim3rg"/>
      <w:bookmarkEnd w:id="16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_cu0ghu9rf09p"/>
      <w:bookmarkEnd w:id="17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8" w:name="_31yldtmk5ga8"/>
            <w:bookmarkEnd w:id="18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арина Миколаївна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19" w:name="_ymklwfaq6d2i"/>
            <w:bookmarkStart w:id="20" w:name="_ymklwfaq6d2i"/>
            <w:bookmarkEnd w:id="20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1" w:name="_dz9b7c40clb5"/>
      <w:bookmarkEnd w:id="21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_tsgkf2akerva"/>
      <w:bookmarkEnd w:id="22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3" w:name="_5z7jcm48xbab"/>
      <w:bookmarkEnd w:id="23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 Національний університет біоресурсів і природокористування України, 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4" w:name="_e8g4atrimf5i"/>
    <w:bookmarkStart w:id="25" w:name="_e8g4atrimf5i"/>
    <w:bookmarkEnd w:id="25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6" w:name="_b5ao7fpn3why"/>
    <w:bookmarkEnd w:id="26"/>
    <w:r>
      <w:drawing>
        <wp:anchor behindDoc="0" distT="114300" distB="11430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2">
    <w:name w:val="Заголовок 2 Знак"/>
    <w:qFormat/>
    <w:rPr>
      <w:b/>
      <w:color w:val="E91D63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4T07:07:00Z</dcterms:modified>
  <cp:revision>9</cp:revision>
  <dc:subject/>
  <dc:title/>
</cp:coreProperties>
</file>