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14">
            <wp:simplePos x="0" y="0"/>
            <wp:positionH relativeFrom="column">
              <wp:posOffset>4358005</wp:posOffset>
            </wp:positionH>
            <wp:positionV relativeFrom="paragraph">
              <wp:posOffset>161925</wp:posOffset>
            </wp:positionV>
            <wp:extent cx="1329055" cy="132905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knjyx0p5ce76"/>
      <w:bookmarkStart w:id="1" w:name="_njnau5bmnmdi"/>
      <w:bookmarkStart w:id="2" w:name="_knjyx0p5ce76"/>
      <w:bookmarkStart w:id="3" w:name="_njnau5bmnmdi"/>
      <w:bookmarkEnd w:id="2"/>
      <w:bookmarkEnd w:id="3"/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240" w:after="240"/>
        <w:ind w:left="-14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uk-UA"/>
        </w:rPr>
      </w:pPr>
      <w:bookmarkStart w:id="4" w:name="_sv54mhoxw7hc"/>
      <w:bookmarkStart w:id="5" w:name="_9maqfqc3fyjx"/>
      <w:bookmarkStart w:id="6" w:name="_cn7fagdotg7g"/>
      <w:bookmarkEnd w:id="4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uk-UA"/>
        </w:rPr>
        <w:t>Ращупкін Микола Миколайович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7" w:name="_msu0hkal3sru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212121"/>
          <w:sz w:val="22"/>
          <w:szCs w:val="22"/>
        </w:rPr>
      </w:pPr>
      <w:bookmarkStart w:id="8" w:name="_w8wu8jjmybkg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9" w:name="_xqmy4flu6wja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ru-RU"/>
        </w:rPr>
      </w:pPr>
      <w:bookmarkStart w:id="10" w:name="_6iiv8s9xutqm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«Рoзрoблення елементів системи управління персоналом в умовах Корпорації «Артеріум»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к.т.н., доцент Толок Г.А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1" w:name="_bxd3pin0uvcq"/>
      <w:bookmarkEnd w:id="11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2" w:name="_sr1o4egezfur"/>
      <w:bookmarkEnd w:id="12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3" w:name="_z94c2py6fkai"/>
            <w:bookmarkEnd w:id="13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2755265" cy="15494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4" w:name="_v8wipk57fhlo"/>
            <w:bookmarkStart w:id="15" w:name="_v8wipk57fhlo"/>
            <w:bookmarkEnd w:id="15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6" w:name="_m61xsi3gkocz"/>
      <w:bookmarkEnd w:id="16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276" w:before="0" w:after="120"/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Обсяг роботи 120 сторінок, включає в себ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>11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рисунків, 1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>6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таблиць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11 формул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0 літературних джерел та 3 додатки.</w:t>
      </w:r>
    </w:p>
    <w:p>
      <w:pPr>
        <w:pStyle w:val="Normal"/>
        <w:spacing w:lineRule="auto" w:line="276"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Мета дослідженн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зробка системи стимулювання ефективної і якісної праці працівників й виявлення можливостей для їхнього росту з урахуванням суб’єктивної потреби на основі зовнішніх стимулів.</w:t>
      </w:r>
    </w:p>
    <w:p>
      <w:pPr>
        <w:pStyle w:val="Normal"/>
        <w:spacing w:before="120" w:after="120"/>
        <w:ind w:left="0" w:firstLine="68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en-GB"/>
        </w:rPr>
        <w:t>Актуальність теми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GB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скільки процес втрати інтересу працівника до праці, його пасивність приносить такі відчутні результати, як плинність кадрів, відсутність ініціативи, падіння ефективності організації, то відсутність розробленої системи стимулювання якісної й ефективної праці створює передумови зниження конкурентоздатності фірми, що негативно позначається на заробітній платі й соціальній атмосфері в колективі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Тому детально розроблена система стимулювання ефективності і якості праці дозволить мобілізувати трудові потенціали, створити необхідну зацікавленість працівників у зростанні індивідуальних результатів, сприяє прояву творчого потенціалу, підвищенню рівня їхньої компетентності, виразиться в зниженні питомої ваги живої праці на одиницю продукції й підвищення якості виконуваних робіт.</w:t>
      </w:r>
    </w:p>
    <w:p>
      <w:pPr>
        <w:pStyle w:val="Normal"/>
        <w:spacing w:before="120" w:after="12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GB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GB"/>
        </w:rPr>
        <w:t>Об’єкт дослідженн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GB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GB"/>
        </w:rPr>
        <w:t>показники ефективності форм і методів стимулювання праці робітників фармацевтичної компанії «Корпорація «Артеріум» та її кадровий потенціал.</w:t>
      </w:r>
    </w:p>
    <w:p>
      <w:pPr>
        <w:pStyle w:val="Normal"/>
        <w:spacing w:before="120" w:after="120"/>
        <w:ind w:left="0"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GB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GB"/>
        </w:rPr>
        <w:t>Предмет дослідженн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GB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GB"/>
        </w:rPr>
        <w:t xml:space="preserve">розробка та впровадження елементів системи нематеріального стимулювання праці </w:t>
      </w:r>
      <w:bookmarkStart w:id="17" w:name="_Hlk150198362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GB"/>
        </w:rPr>
        <w:t xml:space="preserve">Корпорації «Артеріум» </w:t>
      </w:r>
      <w:bookmarkEnd w:id="17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GB"/>
        </w:rPr>
        <w:t>в систему управління персоналом підприєм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pacing w:before="120" w:after="120"/>
        <w:ind w:left="0"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GB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GB"/>
        </w:rPr>
        <w:t>Матеріали та методи дослідженн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GB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GB"/>
        </w:rPr>
        <w:t xml:space="preserve"> Матеріалами дослідження стали методологічні джерела з вивч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GB"/>
        </w:rPr>
        <w:t xml:space="preserve">соціально-економічної ефективності нематеріальних стимулів праці; організаційно-економіч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нормативно-регламентуюча та кадрова документація Корпорації «Артеріум» , методичні рекомендації щодо впровадження системи нематеріального стимулювання працівників на підприємстві.</w:t>
      </w:r>
    </w:p>
    <w:p>
      <w:pPr>
        <w:pStyle w:val="Normal"/>
        <w:spacing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GB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GB"/>
        </w:rPr>
        <w:t xml:space="preserve">Застосовували загальноприйняті методи аналізу системи управління персоналом, форм і методів стимулювання праці, трудових показників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GB"/>
        </w:rPr>
        <w:t>SWOT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GB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az-Cyrl-AZ" w:eastAsia="en-GB"/>
        </w:rPr>
        <w:t>аналіз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GB"/>
        </w:rPr>
        <w:t>.</w:t>
      </w:r>
    </w:p>
    <w:p>
      <w:pPr>
        <w:pStyle w:val="Normal"/>
        <w:spacing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GB"/>
        </w:rPr>
        <w:t>Ключові слов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GB"/>
        </w:rPr>
        <w:t>: СТИМУЛЮВАННЯ ПРАЦІ, НЕМАТЕРІАЛЬНІ СТИМУЛИ, СОЦІАЛЬНА ТА ЕКОНОМІЧНА ЕФЕКТИВНІСТЬ, АТЕСТАЦІЯ ПЕРСОНАЛУ, КАДРОВИЙ РЕЗЕРВ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8" w:name="_408b2cqoph6b"/>
      <w:bookmarkEnd w:id="18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9" w:name="_a7x7bkqim3rg"/>
      <w:bookmarkEnd w:id="19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_cu0ghu9rf09p"/>
      <w:bookmarkEnd w:id="20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21" w:name="_31yldtmk5ga8"/>
            <w:bookmarkEnd w:id="21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Style13"/>
              <w:spacing w:before="280" w:after="0"/>
              <w:ind w:left="-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щупкін Микола Миколайович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22" w:name="_ymklwfaq6d2i"/>
            <w:bookmarkStart w:id="23" w:name="_ymklwfaq6d2i"/>
            <w:bookmarkEnd w:id="23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4" w:name="_dz9b7c40clb5"/>
      <w:bookmarkEnd w:id="24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_tsgkf2akerva"/>
      <w:bookmarkEnd w:id="25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6" w:name="_5z7jcm48xbab"/>
      <w:bookmarkEnd w:id="26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)Навчальний заклад: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ціональна академія статистики</w:t>
      </w:r>
      <w:r>
        <w:rPr>
          <w:rFonts w:eastAsia="Times New Roman" w:cs="Times New Roman" w:ascii="Times New Roman" w:hAnsi="Times New Roman"/>
          <w:color w:val="000000"/>
          <w:sz w:val="28"/>
        </w:rPr>
        <w:t>,обдіку та аудиту, 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7" w:name="_e8g4atrimf5i"/>
    <w:bookmarkStart w:id="28" w:name="_e8g4atrimf5i"/>
    <w:bookmarkEnd w:id="28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9" w:name="_b5ao7fpn3why"/>
    <w:bookmarkEnd w:id="29"/>
    <w:r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Звичайни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6T17:24:00Z</dcterms:modified>
  <cp:revision>6</cp:revision>
  <dc:subject/>
  <dc:title/>
</cp:coreProperties>
</file>