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spacing w:lineRule="auto" w:line="276" w:before="0" w:after="0"/>
        <w:ind w:left="-15" w:right="-30" w:hanging="15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8">
            <wp:simplePos x="0" y="0"/>
            <wp:positionH relativeFrom="column">
              <wp:posOffset>4362450</wp:posOffset>
            </wp:positionH>
            <wp:positionV relativeFrom="paragraph">
              <wp:posOffset>114300</wp:posOffset>
            </wp:positionV>
            <wp:extent cx="1657350" cy="1657350"/>
            <wp:effectExtent l="0" t="0" r="0" b="0"/>
            <wp:wrapSquare wrapText="bothSides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672" r="-3" b="1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p>
      <w:pPr>
        <w:pStyle w:val="Subtitle"/>
        <w:keepNext w:val="false"/>
        <w:keepLines w:val="false"/>
        <w:spacing w:lineRule="auto" w:line="276" w:before="0" w:after="0"/>
        <w:ind w:left="-15" w:right="-30" w:hanging="15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Subtitle"/>
        <w:keepNext w:val="false"/>
        <w:keepLines w:val="false"/>
        <w:spacing w:lineRule="auto" w:line="276" w:before="0" w:after="0"/>
        <w:ind w:left="-15" w:right="-30" w:hanging="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ауменко Денис Олександр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b/>
          <w:b/>
          <w:color w:val="212121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212121"/>
          <w:sz w:val="12"/>
          <w:szCs w:val="12"/>
        </w:rPr>
      </w:r>
      <w:bookmarkStart w:id="2" w:name="_heading=h.30j0zll"/>
      <w:bookmarkStart w:id="3" w:name="_heading=h.30j0zll"/>
      <w:bookmarkEnd w:id="3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акультет Харчових технологій та управління якістю продукції АПК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4"/>
            <w:szCs w:val="24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  <w:bookmarkStart w:id="5" w:name="_heading=h.uahx6xmdj8zb"/>
      <w:bookmarkStart w:id="6" w:name="_heading=h.uahx6xmdj8zb"/>
      <w:bookmarkEnd w:id="6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7" w:name="_heading=h.3znysh7"/>
      <w:bookmarkEnd w:id="7"/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Кафедр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: стандартизації та сертифікацї сільськогосподарської продукції.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nubip.edu.ua/node/1373</w:t>
        </w:r>
      </w:hyperlink>
      <w:r>
        <w:rPr>
          <w:rFonts w:eastAsia="Times New Roman" w:cs="Times New Roman" w:ascii="Times New Roman" w:hAnsi="Times New Roman"/>
          <w:color w:val="1F1F1F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) 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8" w:name="_heading=h.2et92p0"/>
      <w:bookmarkEnd w:id="8"/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Спеціальність: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152 “Метрологія та інформаційно-вимірювальна техніка”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9" w:name="_heading=h.tyjcwt"/>
      <w:bookmarkEnd w:id="9"/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Освітня програма: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Якість,стандартизація та сертифікація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10" w:name="_heading=h.3dy6vkm"/>
      <w:bookmarkEnd w:id="10"/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Тема  магістерської роботи: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Розроблення елементів системи менедженту якості згідно вимог ДСТУ ISO 9001 в умовах ДП «Антонов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1" w:name="_heading=h.1t3h5sf"/>
      <w:bookmarkEnd w:id="11"/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Керівник: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бицька Т.В., доктор філософії (PhD), доцент</w:t>
      </w: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2" w:name="_heading=h.4d34og8"/>
      <w:bookmarkEnd w:id="12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нис Науменко, Тетяна Розбицька. Впровадження системи менеджементу якості на авіапідприємстві. Збірник матеріалів ІІ Всеукраїнської науково-практичної конференції молодих вчених та здобувачів освіти. м. Житомир. 15 грудня 2022 року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уменко Д.О., Розбицька Т.В. нормативно-правові засади управління якістю на авіаційному підприємстві. Матеріали Міжнародної науково-практичної конференції Продовольча та екологічна безпека в умовах війни та повоєнної відбудови: виклики для України та світу. м. Київ. 25 травня 2023 року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3" w:name="_heading=h.2s8eyo1"/>
      <w:bookmarkEnd w:id="13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4" w:name="_heading=h.17dp8vu"/>
            <w:bookmarkEnd w:id="14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2755265" cy="154940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ind w:left="-15" w:hanging="15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5" w:name="_heading=h.3rdcrjn"/>
            <w:bookmarkStart w:id="16" w:name="_heading=h.3rdcrjn"/>
            <w:bookmarkEnd w:id="16"/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7" w:name="_heading=h.26in1rg"/>
      <w:bookmarkEnd w:id="17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істерська робота складається із вступу, трьох розділів, висновків та пропозицій, робота викладена на 102 друкованих сторінках, містить 62 літературних джерел,  3 додатки,  8 таблиць та  6 рисунки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ета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ягає в розробленні елементів системи менеджменту якості згідно вимог ДСТУ ISO 9001 в умовах </w:t>
      </w:r>
      <w:bookmarkStart w:id="18" w:name="_Hlk139472406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П «Антонов»</w:t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 м. Київ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рш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о аналіз теоретичної основи функціонування СУЯ, поняття якість та принципи управління та вимоги ДСТУ ISO 9001:2015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руг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а діагностика </w:t>
      </w:r>
      <w:bookmarkStart w:id="19" w:name="_Hlk13947287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П «Антонов»</w:t>
      </w:r>
      <w:bookmarkEnd w:id="1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документації СУЯ підприємстві, SWOT-аналіз, як елемент системи управління якістю підприємства та аналіз системи управляння якістю на підприємстві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третьому розділ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ілялася увага власним дослідженням, які стосуються безпосередньо проведення SWOT-аналізу державного підприємства та розробка елементів СУЯ, а саме політика СУЯ ДП «Антонов», цілі в області якості і настанови з процедурами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ючові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КІСТЬ, СИСТЕМА УПРАВЛЯННЯ ЯКІСТЮ, ПОЛІТИКА, ЦІЛІ, НАСТАНОВА, ПРОЦЕДУРА, SWOT-АНАЛІЗ</w:t>
      </w:r>
    </w:p>
    <w:p>
      <w:pPr>
        <w:pStyle w:val="Normal"/>
        <w:widowControl w:val="false"/>
        <w:pBdr/>
        <w:spacing w:lineRule="auto" w:line="240" w:before="0" w:after="0"/>
        <w:ind w:left="0" w:hanging="0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ru-RU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bookmarkStart w:id="20" w:name="_heading=h.lnxbz9"/>
      <w:bookmarkEnd w:id="20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_heading=h.xzl681he4o1w"/>
      <w:bookmarkStart w:id="22" w:name="_heading=h.uoc4zjh5hjap"/>
      <w:bookmarkStart w:id="23" w:name="_heading=h.9empv03rwuof"/>
      <w:bookmarkStart w:id="24" w:name="_heading=h.pv8lnf5434s3"/>
      <w:bookmarkStart w:id="25" w:name="_heading=h.zdimv66acygz"/>
      <w:bookmarkStart w:id="26" w:name="_heading=h.7zby1q6s8j7o"/>
      <w:bookmarkStart w:id="27" w:name="_heading=h.hz0n10f2m9i3"/>
      <w:bookmarkStart w:id="28" w:name="_heading=h.tb8vpq21qjri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29" w:name="_heading=h.ob10bwjdcb3t"/>
      <w:bookmarkEnd w:id="29"/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694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4575" cy="3256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0605" cy="32569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9660" cy="33839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28415" cy="29629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50335" cy="2794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79520" cy="26720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88740" cy="26974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30" w:name="_heading=h.35nkun2"/>
      <w:bookmarkEnd w:id="30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31" w:name="_heading=h.uxtm1i80pazu"/>
            <w:bookmarkEnd w:id="3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менко Денис Олександрович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-mail:deniska-n@ukr.net 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.+380667289674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32" w:name="_heading=h.2jxsxqh"/>
            <w:bookmarkStart w:id="33" w:name="_heading=h.2jxsxqh"/>
            <w:bookmarkEnd w:id="33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34" w:name="_heading=h.z337ya"/>
      <w:bookmarkEnd w:id="34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35" w:name="_heading=h.3j2qqm3"/>
      <w:bookmarkEnd w:id="35"/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.09.2021  почав працювати на ДП «Антонов» на посаді інженера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36" w:name="_heading=h.1y810tw"/>
      <w:bookmarkEnd w:id="36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вчальний заклад: ДВНЗ  «Київський енергетичний коледж»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:«Молодший спеціаліст»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іальність: «Обслуговування автоматизованого теплоенергетичного устаткування на електростанціях».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іод навчання: 2015- 2019 р.р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вчальний заклад: «Національний університет харчових технологій»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: «Бакалавр»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іальність: «Автоматизація та комп'ютерно-інтегровані технології»</w:t>
      </w:r>
    </w:p>
    <w:p>
      <w:pPr>
        <w:pStyle w:val="Normal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іод навчання:2019- 2021 р.р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  <w:lang w:val="en-US" w:eastAsia="en-US"/>
        </w:rPr>
      </w:pPr>
      <w:bookmarkStart w:id="37" w:name="_heading=h.7sl6omy1kde7"/>
      <w:bookmarkEnd w:id="37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ind w:left="-15" w:right="-30" w:hanging="15"/>
      <w:jc w:val="right"/>
      <w:rPr>
        <w:rFonts w:ascii="Arial" w:hAnsi="Arial" w:eastAsia="Arial" w:cs="Arial"/>
        <w:color w:val="000000"/>
      </w:rPr>
    </w:pPr>
    <w:bookmarkStart w:id="38" w:name="_heading=h.4i7ojhp"/>
    <w:bookmarkEnd w:id="38"/>
    <w:r>
      <w:rPr>
        <w:rFonts w:eastAsia="Arial" w:cs="Arial" w:ascii="Arial" w:hAnsi="Arial"/>
        <w:color w:val="000000"/>
      </w:rPr>
      <w:drawing>
        <wp:anchor behindDoc="0" distT="114300" distB="11430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3310890" cy="704850"/>
          <wp:effectExtent l="0" t="0" r="0" b="0"/>
          <wp:wrapSquare wrapText="bothSides"/>
          <wp:docPr id="1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ind w:left="-15" w:right="-30" w:hanging="15"/>
      <w:jc w:val="right"/>
      <w:rPr/>
    </w:pPr>
    <w:bookmarkStart w:id="39" w:name="_heading=h.2xcytpi"/>
    <w:bookmarkEnd w:id="39"/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" w:hAnsi="Oswald" w:eastAsia="Oswald" w:cs="Oswald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WW8Num1z0">
    <w:name w:val="WW8Num1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" w:hAnsi="Oswald" w:eastAsia="Oswald" w:cs="Oswald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WWnormal">
    <w:name w:val="WW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88" w:before="120" w:after="0"/>
      <w:ind w:left="-15" w:right="-30" w:firstLine="15"/>
      <w:jc w:val="left"/>
    </w:pPr>
    <w:rPr>
      <w:rFonts w:ascii="Roboto Condensed;Arial" w:hAnsi="Roboto Condensed;Arial" w:eastAsia="Roboto Condensed;Arial" w:cs="Roboto Condensed;Arial"/>
      <w:b w:val="false"/>
      <w:i w:val="false"/>
      <w:caps w:val="false"/>
      <w:smallCaps w:val="false"/>
      <w:strike w:val="false"/>
      <w:dstrike w:val="false"/>
      <w:color w:val="999999"/>
      <w:position w:val="0"/>
      <w:sz w:val="18"/>
      <w:sz w:val="18"/>
      <w:szCs w:val="18"/>
      <w:u w:val="none"/>
      <w:shd w:fill="auto" w:val="clear"/>
      <w:vertAlign w:val="baseline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6:00Z</dcterms:created>
  <dc:creator>Денис</dc:creator>
  <dc:description/>
  <cp:keywords/>
  <dc:language>en-US</dc:language>
  <cp:lastModifiedBy>Тетяна Розбицька</cp:lastModifiedBy>
  <dcterms:modified xsi:type="dcterms:W3CDTF">2023-11-24T06:51:00Z</dcterms:modified>
  <cp:revision>3</cp:revision>
  <dc:subject/>
  <dc:title/>
</cp:coreProperties>
</file>