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  <w:bookmarkStart w:id="0" w:name="_knjyx0p5ce76"/>
      <w:bookmarkStart w:id="1" w:name="_knjyx0p5ce76"/>
      <w:bookmarkEnd w:id="1"/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5805</wp:posOffset>
            </wp:positionH>
            <wp:positionV relativeFrom="paragraph">
              <wp:posOffset>429260</wp:posOffset>
            </wp:positionV>
            <wp:extent cx="2143760" cy="214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cs="Times New Roman"/>
          <w:sz w:val="36"/>
          <w:szCs w:val="36"/>
          <w:lang w:val="en-US"/>
        </w:rPr>
      </w:pPr>
      <w:bookmarkStart w:id="2" w:name="_sv54mhoxw7hc"/>
      <w:bookmarkStart w:id="3" w:name="_9maqfqc3fyjx"/>
      <w:bookmarkStart w:id="4" w:name="_cn7fagdotg7g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36"/>
          <w:szCs w:val="36"/>
        </w:rPr>
        <w:t>Ляшенко Аліна Валеріївна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5" w:name="_msu0hkal3sru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ії.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6" w:name="_w8wu8jjmybkg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7" w:name="_xqmy4flu6wja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bookmarkStart w:id="8" w:name="_6iiv8s9xutqm"/>
      <w:bookmarkEnd w:id="8"/>
    </w:p>
    <w:p>
      <w:pPr>
        <w:pStyle w:val="Heading"/>
        <w:keepNext w:val="false"/>
        <w:keepLines w:val="false"/>
        <w:spacing w:lineRule="auto" w:line="398" w:before="0" w:after="0"/>
        <w:ind w:lef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зроблення елементів НАССР в умовах м‘ясопереробного підприємства 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Керівник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бицька Т.В., доктор філософії (PhD), доцент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9" w:name="_bxd3pin0uvcq"/>
      <w:bookmarkEnd w:id="9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зи Ляшенко А.В., Розбицька Т.В. ВПРОВАДЖЕННЯ HACCP НА М’ЯСОПЕРЕРОБНОМУ ПІДПРИЄМСТВІ. Тваринництво, ветеринарна медицина, біобезпека та харчові технології у вирішенні завдань сталого розвитку. Київ. 2023. С. 400-442.</w:t>
      </w:r>
    </w:p>
    <w:p>
      <w:pPr>
        <w:pStyle w:val="Heading"/>
        <w:keepNext w:val="false"/>
        <w:keepLines w:val="false"/>
        <w:spacing w:lineRule="auto" w:line="360"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0" w:name="_sr1o4egezfur"/>
      <w:bookmarkEnd w:id="10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1" w:name="_z94c2py6fkai"/>
            <w:bookmarkEnd w:id="11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749550" cy="19450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2" w:name="_v8wipk57fhlo"/>
            <w:bookmarkStart w:id="13" w:name="_v8wipk57fhlo"/>
            <w:bookmarkEnd w:id="13"/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4" w:name="_m61xsi3gkocz"/>
      <w:bookmarkEnd w:id="14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істерська робота складається із вступу, трьох розділів, висновків та пропозицій, робота викладена на 78 друкованих сторінках, містить  30 літературних джерел,  1 додаток,  7 таблиць та  6 рисунки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Мета 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полягає в розробленні </w:t>
      </w:r>
      <w:bookmarkStart w:id="15" w:name="_Hlk13997494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елементів НАССР в умовах м‘ясопереробного підприємства Товариство з обмеженою відповідальністю сільськогосподарське підприємство «ВОЛОДАР».</w:t>
      </w:r>
      <w:bookmarkEnd w:id="15"/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перш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проведено огляд вимог щодо СУБХП переробного підприємства, досліджено історію виникнення системи НАССР та застосування та переваги НАССР для переробного підприємства, зроблені висновки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ab/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друг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проведена діагностика м‘ясопереробного підприємства </w:t>
      </w:r>
      <w:bookmarkStart w:id="16" w:name="_Hlk13997399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ТОВ «СП «ВОЛОДАР»</w:t>
      </w:r>
      <w:bookmarkEnd w:id="1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, досліджено асортимент продукції, що виробляється.</w:t>
        <w:tab/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ab/>
        <w:t xml:space="preserve">У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uk-UA"/>
        </w:rPr>
        <w:t>третьому розділ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ілялася увага власним дослідженням, які стосуються безпосередньо характеристики технології виробництва, розроблення процедур, заснованих на принципах НАССР, сам НАССР план та зроблені висновки, внесені пропозиції м’ясопереробному підприємству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лючові слова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КІСТЬ, БЕЗПЕЧНІСТЬ, НАССР, СИСТЕМА БЕЗПЕЧНОСТІ ХАРЧОВОЇ ПРОДУКЦІЇ, СУБХП, ПРИНЦИПИ НАССР, ХАРЧОВЕ ПІДПРИЄМСТВО, ЕЛЕМЕНТИ НАССР, ВИРОБНИЧИЙ ПРОЦЕС, СИСТЕМА КОНТРОЛЮ ЯКОСТІ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7" w:name="_408b2cqoph6b"/>
      <w:bookmarkEnd w:id="17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8" w:name="_a7x7bkqim3rg"/>
      <w:bookmarkEnd w:id="18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_cu0ghu9rf09p"/>
      <w:bookmarkEnd w:id="19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20" w:name="_31yldtmk5ga8"/>
            <w:bookmarkEnd w:id="20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Style13"/>
              <w:spacing w:before="280" w:after="0"/>
              <w:ind w:left="-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енко Аліна Валеріївна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21" w:name="_ymklwfaq6d2i"/>
            <w:bookmarkStart w:id="22" w:name="_ymklwfaq6d2i"/>
            <w:bookmarkEnd w:id="22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3" w:name="_dz9b7c40clb5"/>
      <w:bookmarkEnd w:id="23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</w:r>
      <w:bookmarkStart w:id="24" w:name="_tsgkf2akerva"/>
      <w:bookmarkStart w:id="25" w:name="_tsgkf2akerva"/>
      <w:bookmarkEnd w:id="25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6" w:name="_5z7jcm48xbab"/>
      <w:bookmarkEnd w:id="26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Навчальний заклад: Національний університет біоресурсів і природокористування України, ОС «Бакалавр»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7" w:name="_e8g4atrimf5i"/>
    <w:bookmarkStart w:id="28" w:name="_e8g4atrimf5i"/>
    <w:bookmarkEnd w:id="28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29" w:name="_b5ao7fpn3why"/>
    <w:bookmarkEnd w:id="29"/>
    <w:r>
      <w:drawing>
        <wp:anchor behindDoc="0" distT="114300" distB="11430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3310890" cy="704850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Звичайни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4T06:37:00Z</dcterms:modified>
  <cp:revision>6</cp:revision>
  <dc:subject/>
  <dc:title/>
</cp:coreProperties>
</file>